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firstLine="1240"/>
        <w:rPr/>
      </w:pPr>
      <w:r>
        <w:rPr/>
        <w:t xml:space="preserve">УТВЕРЖДЁН 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 w:before="280" w:after="0"/>
        <w:ind w:left="5460" w:hanging="0"/>
        <w:rPr/>
      </w:pPr>
      <w:r>
        <w:rPr/>
        <w:t>решением коллегиального органа Администрации  округа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/>
        <w:ind w:left="5460" w:hanging="0"/>
        <w:rPr/>
      </w:pPr>
      <w:r>
        <w:rPr/>
        <w:t>протокол</w:t>
      </w:r>
    </w:p>
    <w:p>
      <w:pPr>
        <w:pStyle w:val="1"/>
        <w:shd w:fill="auto" w:val="clear"/>
        <w:tabs>
          <w:tab w:val="clear" w:pos="708"/>
          <w:tab w:val="left" w:pos="8354" w:leader="none"/>
        </w:tabs>
        <w:spacing w:lineRule="auto" w:line="256"/>
        <w:ind w:left="546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«30» января 2025 года № 1</w:t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shd w:fill="auto" w:val="clear"/>
        <w:spacing w:lineRule="auto" w:line="256" w:before="0" w:after="240"/>
        <w:ind w:hanging="0"/>
        <w:jc w:val="center"/>
        <w:rPr/>
      </w:pPr>
      <w:r>
        <w:rPr>
          <w:b/>
          <w:bCs/>
        </w:rPr>
        <w:t>Доклад об организации системы внутреннего обеспечения</w:t>
        <w:br/>
        <w:t>соответствия требованиям антимонопольного</w:t>
        <w:br/>
        <w:t>законодательства (антимонопольный комплаенс) в</w:t>
        <w:br/>
        <w:t>Администрации Яковлевского муниципального округа в 2024 году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Положение об антимонопольном комплаенсе утверждено  распоряжением Администрации Яковлевского муниципального округа от 06.02.2024  № 107-ра «Об организации системы внутреннего обеспечения соответствия требованиям антимонопольного законодательства в Администрации Яковлевского муниципального округа (антимонопольного комплаенса)». Распоряжение размещено в информационно телекоммуникационной сети «Интернет» на официальном сайте    Яковлевского муниципального округа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Согласно положению, общий контроль организации и функционирования в Администрации Яковлевского муниципального округа антимонопольного комплаенса осуществляется главой Яковлевского муниципального округа. Обязанности по обеспечению организации и функционирования антимонопольного комплаенса распределены между отраслевыми (функциональными) органами и структурными подразделениями администрации, юридическим отделом администрации.</w:t>
      </w:r>
    </w:p>
    <w:p>
      <w:pPr>
        <w:pStyle w:val="1"/>
        <w:shd w:fill="auto" w:val="clear"/>
        <w:spacing w:lineRule="auto" w:line="240"/>
        <w:ind w:firstLine="743"/>
        <w:jc w:val="both"/>
        <w:rPr/>
      </w:pPr>
      <w:r>
        <w:rPr>
          <w:sz w:val="28"/>
          <w:szCs w:val="28"/>
        </w:rPr>
        <w:t>В целях выявления и оценки рисков нарушения антимонопольного законодательства в администрации в 2024 году проведен анализ наличия предостережений, предупреждений, штрафов, жалоб, возбужденных дел управлением федеральной антимонопольной службой по Приморскому краю в отношении администрации Яковлевского муниципального округа.</w:t>
      </w:r>
    </w:p>
    <w:p>
      <w:pPr>
        <w:pStyle w:val="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2024 год управлением федеральной антимонопольной службы по Приморскому краю в отношении Администрации Яковлевского муниципального округа по факту нарушения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 выдано 4 предупреждения. Предостережений, штрафов, жалоб, возбужденных дел управлением федеральной антимонопольной службой по Приморскому краю не поступало.</w:t>
      </w:r>
    </w:p>
    <w:p>
      <w:pPr>
        <w:pStyle w:val="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т 04.07.2024 № 4922/24 (неутверждение и неопубликование схемы рекламных конструкций) исполнено, по остальным предупреждения срок исполнения продлен до 30 января 2025 года в связи с ведением судебного разбирательства.</w:t>
      </w:r>
    </w:p>
    <w:p>
      <w:pPr>
        <w:pStyle w:val="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Анализ нормативных правовых актов проводился путем разработки и размещения на официальном сайте Яковлевского муниципального округа в сети «Интернет» исчерпывающего перечня нормативных актов, разработанных администрацией.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Проанализированы и определены виды рисков, причины и условия их возникновения, анализируется правоприменительная практика. Органом местного самоуправления антимонопольного законодательства на 2025 год утвержден план мероприятий (дорожная карта) по снижению рисков нарушений антимонопольного законодательства в Администрации Яковлевского муниципального округа, карта комплаенс-рисков, а также ключевые показатели эффективности функционирования антимонопольного комплаенса Администрации Яковлевского муниципального округа. Указанные документы размещаются на официальном сайте администрации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требований антимонопольного законодательства мероприятия «дорожной карты» по снижению комплаенс-рисков проводились в течении года на постоян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б антимонопольном комплаенсе проведена оценка значений ключевых показателей на предмет достижения результатов, установленных распоряжением Администрации Яковлевского муниципального округа от 06.02.2024  № 107-ра «Об организации системы внутреннего обеспечения соответствия требованиям антимонопольного законодательства в Администрации Яковлевского муниципального округа (антимонопольного комплаенса)», по итогам которой функционирование антимонопольного комплаенса признано результатив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5790" w:leader="none"/>
        </w:tabs>
        <w:jc w:val="left"/>
        <w:rPr>
          <w:szCs w:val="28"/>
        </w:rPr>
      </w:pPr>
      <w:r>
        <w:rPr>
          <w:szCs w:val="28"/>
        </w:rPr>
        <w:t>Глава Яковлевского</w:t>
      </w:r>
    </w:p>
    <w:p>
      <w:pPr>
        <w:pStyle w:val="21"/>
        <w:tabs>
          <w:tab w:val="clear" w:pos="708"/>
          <w:tab w:val="left" w:pos="0" w:leader="none"/>
          <w:tab w:val="left" w:pos="5790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 xml:space="preserve">округа                             </w:t>
      </w:r>
      <w:r>
        <w:rPr>
          <w:szCs w:val="28"/>
        </w:rPr>
        <w:t xml:space="preserve">                                     </w:t>
      </w:r>
      <w:r>
        <w:rPr>
          <w:szCs w:val="28"/>
          <w:lang w:val="ru-RU"/>
        </w:rPr>
        <w:t>А.А.Коренчук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1">
    <w:name w:val="Основной текст 2"/>
    <w:basedOn w:val="Normal"/>
    <w:qFormat/>
    <w:pPr>
      <w:snapToGrid w:val="false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7:00Z</dcterms:created>
  <dc:creator>Urist</dc:creator>
  <dc:description/>
  <cp:keywords/>
  <dc:language>en-US</dc:language>
  <cp:lastModifiedBy>Шамрай Юрий Станиславович</cp:lastModifiedBy>
  <cp:lastPrinted>2025-01-27T15:24:00Z</cp:lastPrinted>
  <dcterms:modified xsi:type="dcterms:W3CDTF">2025-01-30T05:58:00Z</dcterms:modified>
  <cp:revision>9</cp:revision>
  <dc:subject/>
  <dc:title/>
</cp:coreProperties>
</file>