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textAlignment w:val="baseline"/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-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.07.2023 № 324-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в соответствии с распоряжением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Развитие культуры в Яковлевском муниципальном округе» на 2024-2030 годы (прилагаетс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42" w:right="-1" w:hanging="0"/>
        <w:jc w:val="both"/>
        <w:rPr/>
      </w:pPr>
      <w:r>
        <w:rPr>
          <w:sz w:val="28"/>
          <w:szCs w:val="28"/>
        </w:rPr>
        <w:t>постановления в газете «Сельский труженик» и на официальном сайте   Яковлевского муниципального округа.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76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</w:t>
        <w:tab/>
        <w:tab/>
        <w:tab/>
        <w:t xml:space="preserve">            </w:t>
        <w:tab/>
        <w:t xml:space="preserve">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u w:val="single"/>
                <w:lang w:eastAsia="ru-RU"/>
              </w:rPr>
              <w:t>от 28.12.2023_ № 237-НПА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ролрооа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 № 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 № 7 к Муниципальной программ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№ 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49 847 129,61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5 680 964,06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1 496 179,22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92 973 986,33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642 967 730,69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5 262 959,06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88 054 271,7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89 954 499,85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6 879 398,92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18 005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 441 907,44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3 019 486,4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17"/>
        <w:numPr>
          <w:ilvl w:val="0"/>
          <w:numId w:val="4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7"/>
        <w:spacing w:lineRule="auto" w:line="276"/>
        <w:ind w:left="10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720" w:right="-1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7 к настоящей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8 к настоящей Муниципальной программе.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 № 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 № 4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 № 5 к настоящей Муниципальной программ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"/>
        <w:gridCol w:w="1745"/>
        <w:gridCol w:w="1139"/>
        <w:gridCol w:w="439"/>
        <w:gridCol w:w="459"/>
        <w:gridCol w:w="674"/>
        <w:gridCol w:w="315"/>
        <w:gridCol w:w="805"/>
        <w:gridCol w:w="1117"/>
        <w:gridCol w:w="1317"/>
        <w:gridCol w:w="1298"/>
        <w:gridCol w:w="1512"/>
        <w:gridCol w:w="1454"/>
        <w:gridCol w:w="1512"/>
        <w:gridCol w:w="1537"/>
        <w:gridCol w:w="247"/>
      </w:tblGrid>
      <w:tr>
        <w:trPr>
          <w:trHeight w:val="162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152151086"/>
            <w:bookmarkStart w:id="1" w:name="_Hlk152151086"/>
            <w:bookmarkEnd w:id="1"/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округа  «Развитие культуры  в Яковлевском муниципальном округе» на 2024-2030 годы,  утвержденной постановлением Администрации Яковлевского муниципального округа                                                                                                                                                                                                           от _</w:t>
            </w:r>
            <w:r>
              <w:rPr>
                <w:color w:val="000000"/>
                <w:sz w:val="16"/>
                <w:szCs w:val="16"/>
                <w:u w:val="single"/>
              </w:rPr>
              <w:t>28.12.2023</w:t>
            </w:r>
            <w:r>
              <w:rPr>
                <w:color w:val="000000"/>
                <w:sz w:val="16"/>
                <w:szCs w:val="16"/>
              </w:rPr>
              <w:t>__№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237-НПА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НДИКАТОРАХ И НЕПОСРЕДСТВЕННЫХ РЕЗУЛЬТАТАХ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Й ПРОГРАММЫ ЯКОВЛЕВСКОГО МУНИЦИПАЛЬНОГО ОКРУГА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4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в Яковлевском муниципальном округе» на 2024-2030 годы</w:t>
            </w:r>
          </w:p>
        </w:tc>
      </w:tr>
      <w:tr>
        <w:trPr>
          <w:trHeight w:val="141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хват населения Яковлевского муниципального округа культурными мероприятия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114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5 000  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5 1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</w:tr>
      <w:tr>
        <w:trPr>
          <w:trHeight w:val="78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</w:tr>
      <w:tr>
        <w:trPr>
          <w:trHeight w:val="13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фестивалей, конкурсов различных уровней, направленных на сохранение и развитие самодеятельного народного творчества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142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  экземпляров   новых    поступлений    в    библиотечные фонды общедоступных библиотек  на  1000 тыс. человек населения Яковлевского муниципального рай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ниговыдачи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79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, направленных на пропаганду чтения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67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мероприятиями патриотической направл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</w:t>
            </w:r>
          </w:p>
        </w:tc>
      </w:tr>
      <w:tr>
        <w:trPr>
          <w:trHeight w:val="69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памятников, воинских захоронений и объектов культурного наследия (памятников истории и культуры) на которых проведены ремонтно-реставрационные рабо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1 «Сохранение и развитие культуры в Яковлевском муниципальном округе» на 2024 – 2030 годы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хват населения Яковлевского муниципального округа культурными мероприятия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114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5 000  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5 100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 200   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фестивалей, конкурсов различных уровней, направленных на сохранение и развитие самодеятельного народного творчества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2 «Сохранение и развитие библиотечно-информационного дела в Яковлевском муниципальном округе» на 2024 – 2030 годы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  экземпляров   новых    поступлений    в    библиотечные фонды общедоступных библиотек на 1000 тыс. человек населения Яковлевского муниципального рай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ниговыдачи библиот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, направленных на пропаганду чтения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3 «Патриотическое воспитание граждан Российской Федерации в Яковлевском муниципальном округе» на 2024 – 2030 годы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мероприятиями патриотической направл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памятников, воинских захоронений и объектов культурного наследия (памятников истории и культуры) на которых проведены ремонтно-реставрационные рабо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  <w:bookmarkStart w:id="2" w:name="RANGE!A1%3AF54"/>
            <w:bookmarkStart w:id="3" w:name="RANGE!A1%3AF54"/>
            <w:bookmarkEnd w:id="3"/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округа  «Развитие культуры  в Яковлевском муниципальном округе» на 2024-2030 годы, 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утвержденной постановлением Администрации Яковлевского муниципального округа 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14"/>
                <w:u w:val="single"/>
              </w:rPr>
              <w:t xml:space="preserve"> 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от 28.12.2023____ №  237-НПА 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МЕРОПРИЯТИ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ПЛАН ИХ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осредственный результат (краткое описание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о реализаци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ончание реализации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дпрограмма № 1  «Сохранение и 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МБУ ДО «ЯДШИ»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учреждений культур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МБУ «ЦК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,</w:t>
              <w:br/>
              <w:t>увеличение доли населения, вовлеченного в процесс любительского художественного творчества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» (оказание услуг, выполнение работ) МБУ «ЦК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«ЦКС»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ДО «ЯДШИ»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хранение и развитие системы подготовки кадров для сферы культуры, создания условий для повышения качества работы учреждения. Развитие и укрепление материально-технической базы  МБУДО «ЯДШИ»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иобретение музыкальных инструментов и художественного инвентаря, в рамках государственной программы "Развитие культуры Приморского края на условиях со- финансир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волонтерского движения в сфере культур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безопасных и комфортных условий для посетителей учреждени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 в учреждениях культур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4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дпрограмма № 2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в Яковлевском муниципальном округ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библиотечного обслужи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 общедоступных библиоте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 библиотек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«Централизованная библиотечная система»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дпрограмма № 3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о патриотическому воспитанию граждан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 патриотической направленност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держанию и ремонту памятников и объектов культурного наследия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становление воинских захоронений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4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ьное мероприятие «Мероприятие по осуществлению руководства и управления в сфере культуры»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органов местного самоуправления в области культур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1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ивлечение молодых специалистов для работы в МБУДО «ЯДШИ»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 социально-ориентированных некоммерческих организаций по итогам конкурсного отбор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850"/>
        <w:gridCol w:w="709"/>
        <w:gridCol w:w="709"/>
        <w:gridCol w:w="709"/>
        <w:gridCol w:w="709"/>
        <w:gridCol w:w="709"/>
        <w:gridCol w:w="867"/>
        <w:gridCol w:w="1259"/>
        <w:gridCol w:w="1134"/>
        <w:gridCol w:w="1275"/>
        <w:gridCol w:w="1276"/>
        <w:gridCol w:w="1276"/>
        <w:gridCol w:w="1134"/>
        <w:gridCol w:w="1276"/>
      </w:tblGrid>
      <w:tr>
        <w:trPr>
          <w:trHeight w:val="84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округа «Развитие культуры в Яковлевском муниципальном округе» на 2024-2030 годы, утвержденной постановлением Администрации Яковлевского муниципального округа 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14"/>
                <w:u w:val="single"/>
              </w:rPr>
              <w:t xml:space="preserve">от_28.12.2023_ № 237--Н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ВОДНЫХ ПОКАЗАТЕЛЕЙ МУНИЦИПАЛЬНЫХ ЗАДАНИЙ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ОКАЗАНИЕ МУНИЦИПАЛЬНЫХ УСЛУГ (РАБОТ)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ЫМИ УЧРЕЖДЕНИЯМИ В РАМКАХ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РАЗВИТИЕ КУЛЬТУРЫ В ЯКОВЛЕВСКОМ МУНИЦИПАЛЬНОМ ОКРУГЕ" НА 2024-2030 ГОДЫ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слуги, показателя объема услуги, подпрограммы (при наличии)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 объема услуги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ходы бюджета Яковлевского муниципального округа на оказание муниципальной услуги руб.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0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Подпрограмма №1 «Сохранение и развитие культуры в Яковлевском муниципальном округе» на 2024-2030 годы (МБУ «ЦКС», МБУДО «ЯДШ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 14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509 10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209 1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1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19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1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199 000,00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8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здание условий для организации досуга и обеспечения жителей Яковлевского муниципального округа услугами организацией культуры МБУ «ЦКС» </w:t>
            </w:r>
          </w:p>
        </w:tc>
      </w:tr>
      <w:tr>
        <w:trPr>
          <w:trHeight w:val="4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количество посетителей (человек) МБУ «ЦК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количество культурно - досуговых мероприятий(единиц) МБУ «ЦК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7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99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1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1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19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1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99 000,0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58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дополнительного образования детям в сфере культуры и искусства  МБОУ ДО «ЯДШИ»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личество учащихся  (человек)  МБУДО «ЯДШ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4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510 10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10 1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00 000,00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eastAsia="Times New Roman"/>
          <w:lang w:eastAsia="ru-RU"/>
        </w:rPr>
      </w:pPr>
      <w:bookmarkStart w:id="4" w:name="RANGE!A1%3AK154"/>
      <w:bookmarkStart w:id="5" w:name="RANGE!A1%3AR78"/>
      <w:bookmarkEnd w:id="4"/>
      <w:bookmarkEnd w:id="5"/>
      <w:r>
        <w:rPr>
          <w:rFonts w:eastAsia="Times New Roman"/>
          <w:lang w:eastAsia="ru-RU"/>
        </w:rPr>
        <w:t xml:space="preserve"> 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иложение № 6                                                                                                                             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на 2024-2030 годы,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от _</w:t>
      </w:r>
      <w:r>
        <w:rPr>
          <w:rFonts w:eastAsia="Times New Roman"/>
          <w:u w:val="single"/>
          <w:lang w:eastAsia="ru-RU"/>
        </w:rPr>
        <w:t>28.12.2023_ № _237-НПА</w:t>
      </w:r>
      <w:r>
        <w:rPr>
          <w:rFonts w:eastAsia="Times New Roman"/>
          <w:lang w:eastAsia="ru-RU"/>
        </w:rPr>
        <w:t xml:space="preserve">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КУЛЬТУРЫ В ЯКОВЛЕВСКОМ МУНИЦИПАЛЬНОМ ОКРУГЕ» НА 2024-2030 ГОД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36 656 202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63 142 0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61 5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63 2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434 656 202,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63 142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60 5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61 209 101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2 000 000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 000 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1 000 0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на 2024-2030 годы, 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u w:val="single"/>
          <w:lang w:eastAsia="ru-RU"/>
        </w:rPr>
        <w:t>от  28.12.2023</w:t>
      </w:r>
      <w:r>
        <w:rPr>
          <w:rFonts w:eastAsia="Times New Roman"/>
          <w:lang w:eastAsia="ru-RU"/>
        </w:rPr>
        <w:t>_ №  _</w:t>
      </w:r>
      <w:r>
        <w:rPr>
          <w:rFonts w:eastAsia="Times New Roman"/>
          <w:u w:val="single"/>
          <w:lang w:eastAsia="ru-RU"/>
        </w:rPr>
        <w:t>237_-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СОХРАНЕНИЕ И РАЗВИТИЕ БИБЛИОТЕЧНО – ИНФОРМАЦИОННОГО ДЕЛА В ЯКОВЛЕВСКОМ МУНИЦИПАЛЬНОМ ОКРУГЕ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                                                           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округа;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е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49 176 045,57 руб.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33 369 082,02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0 642 078,22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0 664 885,33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8 625 00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      144 991 646,65 руб.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33 201 077,02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8 645 170,78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8 645 398,85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8 625 00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184 398,92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68 005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 996 907,44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 019 486,48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Приложение № 8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«Развитие культуры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 xml:space="preserve">на 2024-2030 годы, 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округа </w:t>
      </w:r>
    </w:p>
    <w:p>
      <w:pPr>
        <w:pStyle w:val="ConsPlusNormal"/>
        <w:jc w:val="right"/>
        <w:rPr>
          <w:u w:val="single"/>
        </w:rPr>
      </w:pPr>
      <w:r>
        <w:rPr>
          <w:rFonts w:eastAsia="Times New Roman"/>
          <w:u w:val="single"/>
          <w:lang w:eastAsia="ru-RU"/>
        </w:rPr>
        <w:t>от 28.12.2023_ № 237-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ОКРУГЕ»                                                                                                                      НА 2024-2030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на реализацию подпрограммы составляет –  8 019 882,04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 019 882,04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 000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 200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1 200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1 200 0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8 019 882,04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 019 882,04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 000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 200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1 200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1 200 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й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  <w:sz w:val="14"/>
    </w:rPr>
  </w:style>
  <w:style w:type="character" w:styleId="WW8Num3z0">
    <w:name w:val="WW8Num3z0"/>
    <w:qFormat/>
    <w:rPr>
      <w:color w:val="000000"/>
      <w:sz w:val="1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3:00Z</dcterms:created>
  <dc:creator>Admin</dc:creator>
  <dc:description/>
  <cp:keywords/>
  <dc:language>en-US</dc:language>
  <cp:lastModifiedBy>Lunina_NS</cp:lastModifiedBy>
  <cp:lastPrinted>2024-01-10T16:03:00Z</cp:lastPrinted>
  <dcterms:modified xsi:type="dcterms:W3CDTF">2024-01-12T02:33:00Z</dcterms:modified>
  <cp:revision>2</cp:revision>
  <dc:subject/>
  <dc:title/>
</cp:coreProperties>
</file>