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2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8.12.2009 № 381-ФЗ «Об основах регулирования торговой деятельности в Российской Федерации», 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.01.2021 № 208-р </w:t>
      </w:r>
      <w:r>
        <w:rPr>
          <w:sz w:val="28"/>
          <w:szCs w:val="28"/>
        </w:rPr>
        <w:t>«О рекомендациях органам исполнительной власти субъектов Российской Федерации и органам местного самоуправления по вопросу о новых возможностях для розничного сбыта товаров»</w:t>
      </w:r>
      <w:r>
        <w:rPr>
          <w:color w:val="000000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Яковлевского муниципального округа (приложение №1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Яковлевского муниципального района от 11.11.2016 № 382 «Об утверждении схемы размещения нестационарных торговых объектов на территории Яковлевского муниципального район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правлению экономического развития Администрации Яковлевского муниципального округа в течение пяти рабочих дней со дня ее утверждения направить Схему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ConsPlusNormal"/>
        <w:spacing w:before="22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Е.Г. Подлож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малого и среднего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и улучшению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 климата в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м муниципальном округ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Г. Подложнюк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го муниципального округа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1.04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п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3"/>
      <w:bookmarkEnd w:id="0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ЯКОВЛЕВСКОГО МУНИЦИПАЛЬНОГО ОКРУГА</w:t>
      </w:r>
    </w:p>
    <w:tbl>
      <w:tblPr>
        <w:tblW w:w="23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2"/>
        <w:gridCol w:w="1556"/>
        <w:gridCol w:w="1701"/>
        <w:gridCol w:w="1842"/>
        <w:gridCol w:w="1276"/>
        <w:gridCol w:w="1276"/>
        <w:gridCol w:w="1985"/>
        <w:gridCol w:w="1701"/>
        <w:gridCol w:w="1701"/>
        <w:gridCol w:w="3967"/>
        <w:gridCol w:w="3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 (далее НТО) (адресные ориентир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азрешения НТО (для сезонного (временного) разм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для размещения НТО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зяйствующих субъектах: наименование юридического лица и ИНН; Ф.И.О. индивидуального предпринима теля и ИНН (за исключением НТО, осуществляющих сезо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ысоевка, ул. 3-я площадка, местоположение примерно в 10 м. на север от строения магазина «Пило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 (лоточная прод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зонного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520; 133.360338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ысоевка, ул. 3-я площадка, местоположение примерно в 77 м. на северо-запад от строения магазина «Пило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еменного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ицкий Анатолий Михайлович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90013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765; 133.359438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ысоевка, ул. 3-я площадка, местоположение примерно в 57 м. на северо-запад от строения магазина «Пило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 (лоточная прод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зонного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продукты личных подсобных хозяйств, продукты и товары повседневного с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228716;        133.359854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ысоевка, ул. 3-я площадка, местоположение примерно в 65 м. на северо-запад от строения магазина «Пило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еменного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овседневного спроса (хлебобулочные издел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асименко Владимир Николаевич, ИНН 250100306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76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59438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арфоломеевка, ул. Советская, на автодороге Осиновка – Рудная Пристань (135 + 95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марта по 01 декабря 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/>
              <w:t>44.304815; 133.449865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арфоломеевка, ул. Советская, на автодороге Осиновка – Рудная Пристань (135 + 65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 01 марта по 01 декабря 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</w:rPr>
            </w:pPr>
            <w:r>
              <w:rPr/>
              <w:t>44.304815; 133.449865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д. ст. Варфоломеевка, ул. Почт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марта по 01 декабря 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294377; 133.426464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Достоевка, ул. Шоссейная, на автодороге Осиновка – Рудная Приста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марта по 01 декабря 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321514; 133.477982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, ул. Центральная, в 2-3 метрах к западу от автобусной остан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чная торговля (с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 индивидуального пользования (одежда, обув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/>
            </w:pPr>
            <w:r>
              <w:rPr>
                <w:color w:val="000000"/>
              </w:rPr>
              <w:t>44.432708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.563803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  Яблоновка ул. Школьная,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чно - 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.647349, 133.592589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-Михайловка ул. Центральная 16, 30 м от ориентира колоде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чно - выездная торгов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.709744; 133.635726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зерное, ул. Школьная, 15</w:t>
            </w:r>
          </w:p>
          <w:p>
            <w:pPr>
              <w:pStyle w:val="Style20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почт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чно- 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.663015; 44.919789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ьцово, напротив магазина по ул. Центральной, д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чно- 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.826877; 133.574982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 Загорное ул. Центральная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чно- 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.990415; 26.780494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 Краснояров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Сплавщиков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точно- 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.647785; 133.810080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рядом с Хлебопекарней по ул. Советская 55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функцион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6396; 133.476527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 49, рядом с магазином «Ассоль» Зоотова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функцион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6537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77802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 49, магазин «Корма» примыкает к магазину «Ассол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, семена и товары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имова Римма Айратовна, ИНН 2515017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6537; 133.477802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супермаркетом «Берёзка» по ул. Советская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ут», ИНН 2543028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5108; 133.484288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Ленинская 20 (на террит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точная прод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астично 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зай Ольга Мироновна, ИНН 250100175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7831; 133.480399</w:t>
            </w:r>
          </w:p>
        </w:tc>
        <w:tc>
          <w:tcPr>
            <w:tcW w:w="7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ab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Шиномонтаж в близи дома по ул. Советская д.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лейников Григорий Леонидович, ИНН 2501057679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17834; 133.452021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вблизи дома по ул. Советская, д. 206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динцов Геннадий Викторович, ИНН 253500436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18233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51536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 рядом с магазином «Улыбка» по ул. Советская д.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точная прод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астично 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6808; 133.479114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парковая зона в близи здания по пер. Почтовый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-ф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4523; 133.476266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ковлевка, ул. Красноармейская д. 8 «Нямочки Вкуснямочки», рядом со школо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соб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ера Омелья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занятая гражданка, осуществляющая специальный налоговый режим), ИНН 253500064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4246; 133.473886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супермаркетом «Берёзка» по ул. Советская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, 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зай Ольга Мироновна, ИНН 250100175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5108; 133.484288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ковлевка, 17,5 метров от магазина «Диана» по ул. Советско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716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7970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заревка, 10 метров от клуба по ул. Центра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 (лоточная прод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овседневного спроса (хлебобулочные издел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47059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11561</w:t>
            </w:r>
          </w:p>
        </w:tc>
        <w:tc>
          <w:tcPr>
            <w:tcW w:w="7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хеме размещения нестационарны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Ы РАЗМЕЩЕНИЯ НЕСТАЦИОНАРНЫХ ТОРГОВЫХ ОБЪЕКТО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ЯКОВЛЕВСКОГО МУНИЦИПАЛЬ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>
          <w:trHeight w:val="22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говая площадка (лоточная продажа, для реализации промышленных товаров)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 с.Новосысоевка, ул.3-я площадка, местоположение примерно в 10 м. на север от строения магазина «Пилот», (кадастровый номер: 25:25:20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5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6033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2           (киоск, для реализации промышленных товаров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 - с. Новосысоевка, ул. 3-я площадка, местоположение примерно в 77 м. на северо-запад от строения магазина «Пилот», ИП Козицкий Анатолий Михайлович, ИНН 253900135405, (кадастровый номер: 25:25:20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9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44450</wp:posOffset>
                      </wp:positionV>
                      <wp:extent cx="635" cy="659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85pt;margin-top:-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228765                                          133.35943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 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 (кадастровый номер: 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76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5943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говая площадка (лоточная продажа, для реализации личных подсобных хозяйств, продукты и товары повседневного спроса)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 с. Новосысоевка, ул. 3-я площадка, местоположение примерно в 57 м. на северо-запад от строения магазина «Пилот», (кадастровый номер: 25:25:20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      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7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35985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оск, для реализации продуктов повседневного спроса (хлебобулочные изделия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нестационарного торгового объекта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ысоевка, ул. 3-я площадка, местоположение примерно в 65 м. на северо-запад от строения магазина «Пилот», ИП Герасименко Владимир Николаевич, ИНН 2501003064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: 25:25:200001)</w:t>
            </w:r>
          </w:p>
        </w:tc>
      </w:tr>
      <w:tr>
        <w:trPr>
          <w:trHeight w:val="85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76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5943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2876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5943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5 (минирынок для осуществления сельскохозяйственной продукции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арфоломеевка, ул. Советская, на автодороге Осиновка – Рудная Пристань (135 + 950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: 25:25:18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 (кадастровый номер: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048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4986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6 (минирынок, для реализации сельскохозяйственной продукции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, ул. Советская, на автодороге Осиновка-Рудная Пристань (135+650), (кадастровый номер: 25:25:18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048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4986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7 (минирынок, для реализации сельскохозяйственной продукции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нестационарного торгового объект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. Варфоломеевка, ул. Потовая, (кадастровый номер: 25:25:170002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29437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2646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8 (минирынок, для реализации сельскохозяйственной продукции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, ул. Шоссейная, на автодороге Осиновка-Рудная Пристань, (кадастровый номер: 25:25:16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3215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7798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N 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точная торговля, с автомобиля, реализация товаров индивидуального пользования (одежда, обувь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нестационарного торгового объект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Центральная, в 2-3 метрах к западу от автобусной остановки, (кадастровый номер: 25:25:000000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327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6380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точно – выездная торговля, реализация промышленных товаров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нестационарного торгового объект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блоновка, ул. Школьная 4, (кадастровый номер: 25:25:100001:362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4734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9258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N 11 с. (лоточно-выездная торговля, реализация промышленных товаров)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о-Михайловка, ул. Центральная 16-30 м. от ориентира колодец, (кадастровый номер: 25:25:070001) 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85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63572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N 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точно-выездная торговля, реализация промышленных товаров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зерное, ул. Школьная, 15 (напротив почты), (кадастровый номер: 25:25:050001: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630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1978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N 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точно-выездная торговля, реализация промышленных товаров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ьцово, напротив магазина по ул. Центральной, д.17, (кадастровый номер: 25:25:04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2687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7498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14 (лоточно-выездная торговля, реализация промышленных товаров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ное, ул. Центральная 20, (кадастровый номер: 25:25:080001:32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904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78049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N 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точно-выездная торговля, реализация промышленных товаров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овка, ул. Сплавщиков 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: 25:25:09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4778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81008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19"/>
        <w:gridCol w:w="398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N 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оск, реализация сельскохозяйственной продукции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рядом с Хлебопекарней по ул. Советской 55 А, (кадастровый номер: 25:25:120001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-56515</wp:posOffset>
                      </wp:positionV>
                      <wp:extent cx="635" cy="669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-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6396</w:t>
              <w:tab/>
              <w:t>133.47652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639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7652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ункционирует (частны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9"/>
        <w:gridCol w:w="396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17      (киоск, для реализации зоотоваров)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 49, рядом с магазином «Ассоль» Зоотовары, (кадастровый номер: 25:25:120001)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-10795</wp:posOffset>
                      </wp:positionV>
                      <wp:extent cx="635" cy="425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  <w:tab/>
              <w:t xml:space="preserve">    Y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6537                                              133.477802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65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7780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ункционирует (частный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N 18 (павильон, реализация кормов, семян и товаров для садоводства и огородничест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 49, магазин «Корма» примыкает к магазину «Ассоль», ИП Акимова Римма Айратовна, ИНН 251501731000, (кадастровый номер: 25:25:120001)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65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77802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65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7780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оск, реализация мясной продукции)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рядом с супермаркетом «Берёзка» по ул. Советская 31, ООО «Алеут», ИНН 25430284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: 25:25:120001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51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8428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251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842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говая площадка (лоточная продажа), реализация сельскохозяйственной продукции и пр.)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ковлевка, ул. Ленинская 20 (на территории), ИП Мазай Ольга Мироновна, ИНН 25010017510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: 25:25:12000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78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8039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78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80399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астично занят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844"/>
        <w:gridCol w:w="336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21</w:t>
            </w:r>
          </w:p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оск, шиномонтажные услуги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Шиномонтаж в близи дома по ул. Советская д. 206, ИП Олейников Григорий Леонидович, ИНН 250105767971,                  (кадастровый номер: 25:25:120001)</w:t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178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52021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178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5202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22</w:t>
            </w:r>
          </w:p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ильон, реализация автозапчастей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вблизи дома по ул. Советская, д. 206 А, ИП Одинцов Геннадий Викторович, ИНН 253500436052,                  (кадастровый номер: 25:25:120001)</w:t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182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51536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182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5153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23</w:t>
            </w:r>
          </w:p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говая площадка (лоточная продажа) для реализации селькохозяйственной продукции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 рядом с магазином «Улыбка» по ул. Советская д. 43, (кадастровый номер: 25:25:120001)</w:t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68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79114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68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79114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астично занят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оск, реализация фаст-фудов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парковая зона в близи здания по пер. Почтовый 1,                  (кадастровый номер: 25:25:120001)</w:t>
            </w:r>
          </w:p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45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76266</w:t>
            </w:r>
          </w:p>
        </w:tc>
      </w:tr>
      <w:tr>
        <w:trPr>
          <w:trHeight w:val="398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45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7626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оск, реализация товаров собственного производства)</w:t>
            </w:r>
          </w:p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Красноармейская д. 8 «Нямочки Вкуснямочки», рядом со школой, ИНН 25350006441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: 25:25:120001)</w:t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42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73886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42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47388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нят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№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арёк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вощи-фрукты, сухофрукты) </w:t>
            </w:r>
          </w:p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 с. Яковлевка, рядом с супермаркетом «Березка» по ул. Советская 31, ИП Мазай Ольга Мироновна, ИНН 250100175107,                  (кадастровый номер: 25:25:120001)</w:t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51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84288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для размещения НТО с указанием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4251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8428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/>
              <w:t xml:space="preserve">                      </w:t>
            </w:r>
            <w:r>
              <w:rPr/>
              <w:t>Место занят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3025"/>
              <w:gridCol w:w="3269"/>
            </w:tblGrid>
            <w:tr>
              <w:trPr>
                <w:trHeight w:val="379" w:hRule="atLeast"/>
              </w:trPr>
              <w:tc>
                <w:tcPr>
                  <w:tcW w:w="97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а № 27 (киоск, реализация печатной продукции)</w:t>
                  </w:r>
                </w:p>
                <w:p>
                  <w:pPr>
                    <w:pStyle w:val="ConsPlusNormal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змещения нестационарного торгового объекта: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Яковлевкаа, 12 метров от магазина «Диана» по ул. Советской,</w:t>
                  </w:r>
                </w:p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адастровый номер: 25:25:120001:504)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унок не приводится</w:t>
                  </w:r>
                </w:p>
              </w:tc>
              <w:tc>
                <w:tcPr>
                  <w:tcW w:w="6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цы земельного участка, занятого НТО с указанием      координат характерных точек в системе координат МСК-2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.427329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.47993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  <w:tc>
                <w:tcPr>
                  <w:tcW w:w="6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 w:before="100" w:after="10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свободно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 w:before="100" w:after="10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spacing w:lineRule="auto" w:line="276"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№ 28 (лоточно-выездная торговля, реализация промышленных товаров)</w:t>
            </w:r>
          </w:p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ка, 10 метров от клуба по ул. Центральна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: 25:25:020202)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е приводитс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, занятого НТО с указанием      координат характерных точек в системе координат МСК-25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470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41156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вободно</w:t>
            </w:r>
          </w:p>
        </w:tc>
      </w:tr>
    </w:tbl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5008"/>
        <w:gridCol w:w="2098"/>
      </w:tblGrid>
      <w:tr>
        <w:trPr/>
        <w:tc>
          <w:tcPr>
            <w:tcW w:w="14568" w:type="dxa"/>
            <w:gridSpan w:val="2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мущественных отношений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Яковлевского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50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8" w:type="dxa"/>
            <w:gridSpan w:val="2"/>
            <w:tcBorders/>
          </w:tcPr>
          <w:p>
            <w:pPr>
              <w:pStyle w:val="ConsPlusNormal"/>
              <w:spacing w:lineRule="auto" w:line="276"/>
              <w:ind w:right="-2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2024                                    ______      К.С. Бахрушин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50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обеспечения Администрации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го муниципального округа</w:t>
            </w:r>
          </w:p>
        </w:tc>
        <w:tc>
          <w:tcPr>
            <w:tcW w:w="5008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2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2024                                  ______       Е.О. Скворцов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2"/>
            <w:tcBorders/>
          </w:tcPr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</w:t>
            </w:r>
          </w:p>
          <w:p>
            <w:pPr>
              <w:pStyle w:val="ConsPlusNormal"/>
              <w:spacing w:lineRule="auto" w:line="276"/>
              <w:ind w:right="-50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ерриториями Администрации 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ского муниципального округа  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2024                                  ______    Е.В. Ситковецкая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Администрации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го муниципального округа                      _______   Н.Р. Ивойлова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rmal"/>
              <w:spacing w:lineRule="auto" w:line="276"/>
              <w:ind w:right="-50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го муниципального округа                      _______   Ю.С. Ралдугина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исполнению 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законодательства Администрации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го муниципального округа                      _______    А.А. Пояркова</w:t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/>
          </w:tcPr>
          <w:p>
            <w:pPr>
              <w:pStyle w:val="ConsPlusNormal"/>
              <w:snapToGrid w:val="false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snapToGrid w:val="false"/>
              <w:spacing w:lineRule="auto" w:line="276"/>
              <w:ind w:right="-5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hyperlink" Target="https://login.consultant.ru/link/?req=doc&amp;base=LAW&amp;n=435443" TargetMode="External"/><Relationship Id="rId5" Type="http://schemas.openxmlformats.org/officeDocument/2006/relationships/hyperlink" Target="https://login.consultant.ru/link/?req=doc&amp;base=RLAW020&amp;n=1825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04-01T16:23:00Z</cp:lastPrinted>
  <dcterms:modified xsi:type="dcterms:W3CDTF">2024-04-02T02:12:00Z</dcterms:modified>
  <cp:revision>151</cp:revision>
  <dc:subject/>
  <dc:title/>
</cp:coreProperties>
</file>