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4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По состоянию на 31.03.2024 года количество субъектов малого предпринимательства составило 826 единиц, из них: 50 малых предприятий, 200 предпринимателей и 576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Малыми предприятиями за 1 квартал 2024 года по оперативным данным произведено продукции, работ и услуг в объеме  196,5 млн. рублей, что на 17,3% выше, чем за 1 квартал 2023 г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Доля продукции, произведенной субъектами малого предпринимательства в общем объеме промышленного производства составляет 56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ддержк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поддер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highlight w:val="lightGray"/>
        </w:rPr>
      </w:pPr>
      <w:r>
        <w:rPr/>
        <w:t>Администрацией Яковлевского муниципального округа ведется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ализуется муниципальная программа «Экономическое развитие и инновационная экономика Яковлевского муниципального округа» на 2024-2030 годы подпрограмма «Развитие малого и среднего предпринимательства в Яковлевском муниципальном округе» на 2024-2030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</w:t>
      </w:r>
      <w:r>
        <w:rPr>
          <w:color w:val="000000"/>
        </w:rPr>
        <w:t>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и Администрации Яковлевского муниципального округа ведет работу координационный  совет по развитию малого и среднего предпринимательства при главе Яковлевского муниципального округ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3"/>
        <w:spacing w:lineRule="auto" w:line="360" w:before="0" w:after="0"/>
        <w:ind w:right="-187" w:firstLine="539"/>
        <w:jc w:val="both"/>
        <w:rPr/>
      </w:pPr>
      <w:r>
        <w:rPr>
          <w:sz w:val="24"/>
          <w:szCs w:val="24"/>
        </w:rPr>
        <w:t>За 1 квартал 2024 года было проведено 1 заседание Совета, на котором был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профилактических рейдах по неформальной занятости на территории Яковлевского муниципального округа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проекта положения по муниципальному контролю в сфере благоустройства на территории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рассмотрении и утверждении доклада о состоянии и развитии конкуренции на товарных рынках Яковлевского муниципального округа за 2023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- о рассмотрении и утверждении доклада в рамках внедрения системы внутреннего обеспечения соответствия требованиям антимонопольного законодательства в Яковлевском муниципальном округе в 2023 году. 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3-07-20T15:08:00Z</cp:lastPrinted>
  <dcterms:modified xsi:type="dcterms:W3CDTF">2024-12-12T02:59:00Z</dcterms:modified>
  <cp:revision>992</cp:revision>
  <dc:subject/>
  <dc:title> </dc:title>
</cp:coreProperties>
</file>