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04.06.2024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 - 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значении публичных слушаний по проекту постановления Администрации Яковлевского муниципального округ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»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суждения проекта постановления Администрации Яковлевского муниципального округа «Об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» с участием жителей муниципального округа, обеспечения информированности, открытости и привлечения населения к участию в осуществлении местного самоуправления, руководствуясь  Федеральным законом от 06.10.2003 № 131-ФЗ «Об общих принципах организации местного самоуправления в Российской Федерации», Положением </w:t>
      </w:r>
      <w:r>
        <w:rPr>
          <w:bCs/>
          <w:sz w:val="28"/>
          <w:szCs w:val="28"/>
        </w:rPr>
        <w:t>о порядке организации и проведения публичных слушаний в Яковлевском</w:t>
      </w:r>
      <w:r>
        <w:rPr>
          <w:bCs/>
          <w:iCs/>
          <w:sz w:val="28"/>
          <w:szCs w:val="28"/>
        </w:rPr>
        <w:t xml:space="preserve"> муниципальном округе Приморского края, утвержденным решением Думы Яковлевского муниципального округа Приморского края от 25.05.2023 № 13-НПА</w:t>
      </w:r>
      <w:r>
        <w:rPr>
          <w:color w:val="000000"/>
          <w:sz w:val="28"/>
          <w:szCs w:val="28"/>
        </w:rPr>
        <w:t>,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855" w:hanging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остановления Администрации Яковлевского 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«Об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» (прилагается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855" w:hanging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о инициативе главы Яковлевского муниципального 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публичные слушания по проекту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Яковлевского муниципального округа «Об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» (далее- проект постановления) на 04 июля 2024 года в 15 часов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855" w:hanging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публичных слушаний: актовый зал 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ковлевского муниципального округа по адресу: Яковлевский район, с. Яковлевка, пер. Почтовый, дом 7 (2 этаж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ределить срок для подачи письменных замечаний и предложений от граждан по прилагаемому проекту </w:t>
      </w:r>
      <w:r>
        <w:rPr>
          <w:sz w:val="28"/>
          <w:szCs w:val="28"/>
          <w:shd w:fill="FFFFFF" w:val="clear"/>
        </w:rPr>
        <w:t>постановления</w:t>
      </w:r>
      <w:r>
        <w:rPr>
          <w:sz w:val="28"/>
          <w:szCs w:val="28"/>
        </w:rPr>
        <w:t>: ежедневно, кроме выходных и праздничных дней, с 9-00 до 16-00 часов в срок до 3 июля 2024 года по адресу: Яковлевский район, с. Яковлевка, пер. Почтовый, дом 7, управление экономического развития администрации Яковлевского муниципального округа (3 этаж, кабинет 304) или в форме электронного документа, направленного на адрес электронной почты Администрации m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kovlevsky</w:t>
      </w:r>
      <w:r>
        <w:rPr>
          <w:sz w:val="28"/>
          <w:szCs w:val="28"/>
        </w:rPr>
        <w:t xml:space="preserve">.ru в срок до 3 июля 2024 года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ращение или письмо должны содержать фамилию, имя, отчество (при наличии) и обратный адрес лица, их направившег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ределить, что в публичных слушаниях имеют право участвовать жители Яковлевского муниципального округа, представители общественных объединений, осуществляющих свою деятельность на территории Яковлевского муниципального округа, иные лица, пожелавшие принять участие в публичных слуша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оздать организационный комитет по проведению публичных слушаний в следующем сост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отягин Евгений Анатольевич, председатель Думы Яковлевского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натьева Елена Александровна, начальник отдела по обеспечению деятельности Думы Яковлевского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рун Алексей Викторович, депутат Думы Яковлевского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лов Сергей Александрович, заместитель главы Администрации Яковлевского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мова Ольга Вячеславовна, руководитель аппарата Администрации Яковле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ченко Игорь Витальевич, начальник юридического отдела Администрации Яковл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уководителю аппарата Администрации (Сомова О.В.) обеспечить размещение настоящего постановления на официальном сайте Яковлевского муниципального округа в информационно-телекоммуникационной сети «Интернет», в газете «Сельский тружени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исполнения настоящего постановления возложить на первого заместителя Администрации Яковлевского муниципального округа (Подложнюк Е.Г.).</w:t>
      </w:r>
    </w:p>
    <w:p>
      <w:pPr>
        <w:pStyle w:val="ConsPlusNormal"/>
        <w:spacing w:before="22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jc w:val="right"/>
        <w:textAlignment w:val="baseline"/>
        <w:rPr>
          <w:b/>
          <w:b/>
          <w:bCs/>
        </w:rPr>
      </w:pPr>
      <w:r>
        <w:rPr>
          <w:sz w:val="20"/>
          <w:szCs w:val="20"/>
        </w:rPr>
        <w:t xml:space="preserve">                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jc w:val="right"/>
        <w:textAlignment w:val="baselin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границы прилегающих территорий, на которых не 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 </w:t>
      </w:r>
      <w:r>
        <w:rPr>
          <w:sz w:val="28"/>
          <w:szCs w:val="28"/>
        </w:rPr>
        <w:t>(приложение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(Сомова О.В.) обеспечить размещение настоящего постановления на официальном сайте Яковлевского муниципального округ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экономического развития Администрации Яковлевского муниципального округа не позднее 30 календарных дней со дня принятия постановления направить копию данного постановления 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первого заместителя Администрации Яковлевского муниципального округа (Подложнюк Е.Г.).</w:t>
      </w:r>
    </w:p>
    <w:p>
      <w:pPr>
        <w:pStyle w:val="ConsPlusNormal"/>
        <w:spacing w:before="22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-п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bookmarkStart w:id="0" w:name="P39"/>
      <w:bookmarkEnd w:id="0"/>
      <w:r>
        <w:rPr>
          <w:b/>
          <w:sz w:val="28"/>
          <w:szCs w:val="28"/>
        </w:rPr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муниципальный правовой акт определяет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настоящем муниципальном правовом акте используются следующие понятия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его муниципального правового акта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рилегающая территория – это территория, прилегающая к организациям и (или) объектам, указанным в приложении к настоящему Порядку, включая обособленную территорию (при наличии) и дополнительную территорию.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дополнительная территория – это территория, прилегающая к границам или ограждениям земельных участков, способ расчета расстояний которой определяется администрацией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 площадь зала обслуживания посетителей -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 наличии обособленной территории дополнительная территория определяется от входа для посетителей на обособленную территорию по радиусу в метрах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в случае отсутствия обособленной территории дополнительная территория определяется от входа для посетителей в здание (сооружение, строение) по радиусу в метра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озничная продажа алкогольной продукции и розничная продажа алкогольной продукции при оказании услуг общественного питания не допускаются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 территориях, прилегающих: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спортивным сооружениям, которые являются объектами недвижимости и права, на которые зарегистрированы в установленном порядке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местам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вокзалам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На объектах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 в многоквартирных домах и (или) на прилегающих к ним территориях и имеющих зал обслуживания посетителей общей площадью не менее 20 квадратных метров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не менее 25 метров; 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зданий, строений, сооружений, помещений, находящихся во владении и (или) пользовании организаций, осуществляющих обучение несовершеннолетних, - не менее 25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 не менее 25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спортивных сооружений - не менее 25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- не менее </w:t>
      </w:r>
      <w:r>
        <w:rPr>
          <w:rFonts w:cs="Times New Roman" w:ascii="Times New Roman" w:hAnsi="Times New Roman"/>
          <w:sz w:val="28"/>
          <w:szCs w:val="28"/>
        </w:rPr>
        <w:t>32,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вокзалов - не менее 25 метров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- не менее 25 метров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радиусу в метрах от входа для посетителей на обособленную территорию, а при ее отсутствии – от входа в здание, строение, сооружение, указанные в пункте 4 настоящего муниципального правового акта, без учета особенностей местности, искусственных и естественных преград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Минимальное значение расстояния 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, расположенных в многоквартирных домах и (или) на прилегающих к ним территориях и имеющих зал обслуживания площадью менее 25 квадратных метров, осуществляющих розничную продажу алкогольной продукции – не менее 25 метров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жилого дома до входа в объект общественного питания расположенных в многоквартирных домах и (или) на прилегающих к ним территориях и имеющих зал обслуживания площадью  менее 25 квадратных метров, осуществляющего розничную продажу алкогольной продукции, по прямой линии без учета рельефа территории и искусственных преград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ри наличии,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етс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b/>
          <w:b/>
        </w:rPr>
      </w:pPr>
      <w:r>
        <w:rPr/>
        <w:t xml:space="preserve">от </w:t>
      </w:r>
      <w:r>
        <w:rPr>
          <w:u w:val="single"/>
        </w:rPr>
        <w:t>_______________</w:t>
      </w:r>
      <w:r>
        <w:rPr/>
        <w:t xml:space="preserve"> № </w:t>
      </w:r>
      <w:r>
        <w:rPr>
          <w:u w:val="single"/>
        </w:rPr>
        <w:t xml:space="preserve">________ </w:t>
      </w:r>
      <w:r>
        <w:rPr/>
        <w:t>-п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ОСНОВАНИЕ ОПРЕДЕЛЕНИЯ ГРАНИЦ</w:t>
      </w:r>
    </w:p>
    <w:p>
      <w:pPr>
        <w:pStyle w:val="ConsPlusTitle"/>
        <w:widowControl/>
        <w:tabs>
          <w:tab w:val="clear" w:pos="708"/>
          <w:tab w:val="left" w:pos="4956" w:leader="none"/>
        </w:tabs>
        <w:spacing w:lineRule="auto" w:line="276"/>
        <w:jc w:val="center"/>
        <w:rPr/>
      </w:pPr>
      <w:r>
        <w:rPr>
          <w:b w:val="false"/>
        </w:rPr>
        <w:t>к проекту постановления Администрации Яковлевского муниципального округа</w:t>
      </w:r>
    </w:p>
    <w:p>
      <w:pPr>
        <w:pStyle w:val="ConsPlusTitle"/>
        <w:widowControl/>
        <w:tabs>
          <w:tab w:val="clear" w:pos="708"/>
          <w:tab w:val="left" w:pos="4956" w:leader="none"/>
        </w:tabs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Яковлевского муниципального округа расположен один магазин ООО «Дилан-Маркет» осуществляющий продажу алкогольной продукции, который попадает под вводимые ограничения проекта муниципального правового а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торговой объект расположен на расстоянии радиусом 14.5 метров от структурного подразделения Яковлевская центральная районная больница» КГБУЗ «Арсеньевская городская больниц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я о предполагаемых убытках связанных с установлением границ муниципальным правовым актом данного торгового объекта отсутству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Снижение объема реализуемоей алкогольной продукции</w:t>
      </w:r>
      <w:r>
        <w:rPr>
          <w:sz w:val="28"/>
          <w:szCs w:val="28"/>
        </w:rPr>
        <w:t xml:space="preserve"> позволит снизить уровень злоупотребления алкоголем населением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sectPr>
          <w:type w:val="nextPage"/>
          <w:pgSz w:w="11906" w:h="16838"/>
          <w:pgMar w:left="1418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А. Коренчук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4-06-05T09:56:00Z</cp:lastPrinted>
  <dcterms:modified xsi:type="dcterms:W3CDTF">2024-06-06T01:20:00Z</dcterms:modified>
  <cp:revision>200</cp:revision>
  <dc:subject/>
  <dc:title/>
</cp:coreProperties>
</file>