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и торговли Приморского края  в соответствии  с письмом ООО «Оператор-ЦРПТ» от 23.10.2024г. № 4376 сообщает, что с 1.11.2024г. режим онлайн проверки перед продажей становится обязательным для 8 групп товаров: парфюмерно-косметической продукции, предназначенной для гигиены рук, кожных антисептиков - дезинфицирующих средств,  биологически активных добавок к пище, товаров легкой промышленности, духов и туалетной воды, обувных товаров,  пива и слабоалкогольных напитков в потребительской упаковке, фототоваров, ши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всестороннего рассмотрения актуальных вопросов участников оборота маркированных товаров ООО «Оператор-ЦРПТ» проводит в ноябре 2024г. (7,14,21,28 ноября 2024г.) серию вебинаров на тему: «Разрешительный режим. Ответы на вопрос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добства участников оборота товаров, осуществляющих деятельность в регионах Дальнего Востока, вебинар, запланированный на 14 ноября 2024 года, проводится в 10.00 по московскому времени.</w:t>
      </w:r>
    </w:p>
    <w:sectPr>
      <w:type w:val="nextPage"/>
      <w:pgSz w:w="11906" w:h="16838"/>
      <w:pgMar w:left="1361" w:right="794" w:gutter="0" w:header="0" w:top="285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charset w:val="01"/>
    <w:family w:val="swiss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8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3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0:00Z</dcterms:created>
  <dc:creator/>
  <dc:description/>
  <cp:keywords/>
  <dc:language>en-US</dc:language>
  <cp:lastModifiedBy>user</cp:lastModifiedBy>
  <cp:lastPrinted>2024-10-31T12:21:00Z</cp:lastPrinted>
  <dcterms:modified xsi:type="dcterms:W3CDTF">2024-11-07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