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ПРИМОРСКОГО КРАЯ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Яковлев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-НП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б установлении размера платы за содержание жилых помещений жилищного фонда Министерства оборон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а территории Яковле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56 Жилищного кодекса Российской Федерации, Уставом Яковлевского муниципального округа, Администрация Яковлев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становить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мер платы за содержание жилого помещения для нанимателей жилых помещений по договорам социального найма и договорам найма жилых помещений жилищного фонда Министерства обороны Российской Федерации на территории Яковлевского муниципального округа Приморского края, а также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в отношении жилищного фонда Министерства обороны Российской Федерации на территории Яковлевского муниципального округа Приморского края (прилагается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 Признать утратившими силу постановления Администрации Яковлевского муниципального район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от 14.04.2017 № 243-НПА «Об установлении размера платы за содержание жилых помещений жилищного фонда Министерства обороны Российской Федерации на территории Яковлевского муниципального района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от 27.03.2019 № 117-НПА «О внесении изменений в постановление от 14.04.2017 № 243-НПА «Об установлении размера платы за содержание жилых помещений жилищного фонда Министерства обороны Российской Федерации на территории Яковлевского муниципального района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от 25.02.2020 № 98-нпа «О внесении изменений в постановление от 14.04.2017 № 243-НПА «Об установлении размера платы за содержание жилых помещений жилищного фонда Министерства обороны Российской Федерации на территории Яковлевского муниципального района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от 15.09.2020 № 435-НПА «О внесении изменений в постановление от 14.04.2017 № 243-НПА «Об установлении размера платы за содержание жилых помещений жилищного фонда Министерства обороны Российской Федерации на территории Яковлевского муниципального района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от 17.08.2022 № 423-НПА «О внесении изменений в постановление от 14.04.2017 № 243-НПА «Об установлении размера платы за содержание жилых помещений жилищного фонда Министерства обороны Российской Федерации на территории Яковлевского муниципального района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от 23.01.2023 № 28-НПА «О внесении изменений в постановление от 14.04.2017 № 243-НПА «Об установлении размера платы за содержание жилых помещений жилищного фонда Министерства обороны Российской Федерации на территории Яковлевского муниципального района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от 22.08.2023 № 393-НПА «О внесении изменений в постановление от 14.04.2017 № 243-НПА «Об установлении размера платы за содержание жилых помещений жилищного фонда Министерства обороны Российской Федерации на территории Яковлевского муниципального района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Руководителю аппарата Администрации Яковлевского муниципального округа обеспечить опубликование настоящего постановления в газете «Сельский труженик» и размещение на официальном сайте Яковлевского муниципального округ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5. Контроль  исполнения настоящего постановления возложить на первого заместителя главы Администрации Яковлевского муниципального округа (Подложнюк Е.Г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2542"/>
        <w:gridCol w:w="2092"/>
      </w:tblGrid>
      <w:tr>
        <w:trPr/>
        <w:tc>
          <w:tcPr>
            <w:tcW w:w="49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Яковлев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го округа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.А. Коренчу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687"/>
        <w:gridCol w:w="1441"/>
        <w:gridCol w:w="3729"/>
        <w:gridCol w:w="197"/>
      </w:tblGrid>
      <w:tr>
        <w:trPr>
          <w:trHeight w:val="31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ского муниципального округа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.02.2024   № 151 - НПА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145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змер платы за содержание жилого помещения для нанимателей жил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мещений  по договорам социального найма и договорам найма жилых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го фонда Министерства обороны Российской Федерации на территории Яковлевского муниципального округа Приморского края, а так же размер платы за содержание жилого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ля собственников жилых помещений, которые не приняли решение о выборе способа управления многоквартирным домом, в отношении жилищного фонда Министерства обороны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территории Яковлевского муниципального округа Приморского края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0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3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оимость на 1 кв.м общей площади (руб./мес.) </w:t>
            </w:r>
          </w:p>
        </w:tc>
      </w:tr>
      <w:tr>
        <w:trPr>
          <w:trHeight w:val="40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Яковлевский  район, с. Яковлевка,  ул. Карпатовская д.46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0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Яковлевский  район, с. Яковлевка,  ул. Карпатовская д.48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Яковлевский  район, с. Яковлевка, ул. Карпатовская д.58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Яковлевский р-н, с. Яковлевка ул. Карпатовская, д.50, в/г№4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Яковлевский  район, с. Новосысоевка, ул. 6 км., д.5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3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Яковлевский  район, с. Новосысоевка, ул. 6 км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56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1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Яковлевский  район, с. Новосысоевка, ул. 6 км., д.122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5</w:t>
            </w:r>
          </w:p>
        </w:tc>
      </w:tr>
      <w:tr>
        <w:trPr>
          <w:trHeight w:val="3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Яковлевский  район, с. Новосысоевка, ул. 3-я площадка, д.212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42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Яковлевский  район, с. Новосысоев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6 км.,  д.52 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9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Яковлевский  район, с. Новосысоев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6 км.,  д.77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1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Яковлевский  район, с. Новосысоев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3-я площадка, д.203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край, Яковлевский  район, с. Новосысоевка, ул. 3-я площадка, д.206 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Яковлевский  район, с. Новосысоев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3-я площадка, д.209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Яковлевский  район, с. Новосысоевка, ул. 3-я площадка, д.215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Яковлевский  район, с.Новосысоев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3-я площадка, д.211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Яковлевский  район, с.Новосысоев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3-я площадка, д.220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Яковлевский  район, с.Новосысоевка, ул. 3-я площадка,д.221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Яковлевский  район, с.Новосысоевка, ул. 3-я площадка,д.164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Яковлевский  район, с.Новосысоев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3-я площадка, д.210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Яковлевский  район, с.Новосысоев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3-я площадка, д.163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край, Яковлевский  район, с.Новосысоевка, ул. 3-я площадка,д.174 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край, Яковлевский  район, с.Новосысоевка, ул. 3-я площадка,д.192 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край, Яковлевский  район, с.Новосысоевка, ул. 3-я площадка,д.175 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край, Яковлевский  район, с.Новосысоевка, ул. 7 км., д.93 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Яковлевский  район, с.Новосысоев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7 км., д.104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Яковлевский  район, с.Новосысоев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7 км., д.107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край, Яковлевский  район, с.Новосысоевка, ул. 3-я площадка,д.176 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Яковлевский  район, с.Новосысоевка, ул. 3-я площадка,д.165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Яковлевский  район, с.Варфоломеевка  ул.Пролетарская д.63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7</w:t>
            </w:r>
          </w:p>
        </w:tc>
      </w:tr>
      <w:tr>
        <w:trPr>
          <w:trHeight w:val="3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Яковлевский  район, с.Варфоломеевка  ул.Пролетарская д.51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2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Яковлевский  район, с.Старосысоевка, ул. 4-я площадка, д.136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1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Яковлевский  район, с.Старосысоевка, ул. 4-я площадка, д.145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Яковлевский  район, с.Старосысоев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4-я площадка,  д.125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24:00Z</dcterms:created>
  <dc:creator>Admin</dc:creator>
  <dc:description/>
  <cp:keywords/>
  <dc:language>en-US</dc:language>
  <cp:lastModifiedBy>Ващенко Валентина Викторовна</cp:lastModifiedBy>
  <cp:lastPrinted>2023-11-07T16:49:00Z</cp:lastPrinted>
  <dcterms:modified xsi:type="dcterms:W3CDTF">2024-02-29T06:27:00Z</dcterms:modified>
  <cp:revision>27</cp:revision>
  <dc:subject/>
  <dc:title/>
</cp:coreProperties>
</file>