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я Яковлевского муниципального округа Приморского края в соответствии со ст. 39.18 Земельного кодекса РФ от 25.10.2001 № 136-ФЗ, информирует население о предоставлении в аренду земельного участка из земель, государственная собственность на которые не разграничена, общей площадью 1054 кв.м. Местоположение установлено относительно ориентира, расположенного за пределами участка. Ориентир - жилой дом. Участок находится примерно в 520 м от ориентира по направлению на юго-восток. Почтовый адрес ориентира: Приморский край, Яковлевский район, с. Новосысоевка, ул. Дачная, д.19.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е, 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е о намерении участвовать в аукционе по продаже земельного участка</w:t>
      </w:r>
      <w:r>
        <w:rPr/>
        <w:t xml:space="preserve"> </w:t>
      </w:r>
      <w:r>
        <w:rPr>
          <w:sz w:val="26"/>
          <w:szCs w:val="26"/>
        </w:rPr>
        <w:t xml:space="preserve">одним из следующих способов: при личном обращении по адресу: Приморский край, Яковлевский район, с. Яковлевка, пер. Почтовый, д.7 (отдел по имущественным отношениям), почтовым отправлением по адресу: 692361, Приморский край, Яковлевский район, с. Яковлевка, пер. Почтовый, д.7 или на электронную почту 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yakovlevsky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 w:val="26"/>
          <w:szCs w:val="26"/>
        </w:rPr>
        <w:t xml:space="preserve"> Срок окончания приема заявлений </w:t>
      </w:r>
      <w:r>
        <w:rPr>
          <w:b/>
          <w:sz w:val="26"/>
          <w:szCs w:val="26"/>
        </w:rPr>
        <w:t>09 марта 2024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более подробную информацию можно по адресу: Приморский край, Яковлевский район, с. Яковлевка, пер. Почтовый, 7, тел. 8(42371) 97-4-38 (1-й этаж, кабинет отдела по имущественным отношениям), в рабочие дни с 9.00 до 13.00 и с 14.00 до 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54:00Z</dcterms:created>
  <dc:creator>Admin</dc:creator>
  <dc:description/>
  <cp:keywords/>
  <dc:language>en-US</dc:language>
  <cp:lastModifiedBy>Васильева_ОС</cp:lastModifiedBy>
  <cp:lastPrinted>2024-02-01T10:09:00Z</cp:lastPrinted>
  <dcterms:modified xsi:type="dcterms:W3CDTF">2024-02-08T06:20:00Z</dcterms:modified>
  <cp:revision>55</cp:revision>
  <dc:subject/>
  <dc:title> </dc:title>
</cp:coreProperties>
</file>