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-Н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Защита населения и территории от чрезвычайных ситуаций, обеспечение пожарной безопасности Яковлевского муниципального округа» на 2024-2030 годы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г. № 131-ФЗ «Об общих принципах организации местного самоуправления в Российской Федерации», на основании постановления Администрации Яковлевского муниципального района от 10.07.2023 № 324-па «Об утверждении Порядка принятия решений о разработке, реализации и оценке эффективности муниципальных программ Яковлевского муниципального округа», в соответствии распоряжения Администрации Яковлевского муниципального района от 05.07.2023 № 514-ра «Об утверждении Перечня муниципальных программ Яковлевского муниципального округа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276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Защита населения и территории от чрезвычайных ситуаций, обеспечение пожарной безопасности Яковлевского муниципального округа» на 2024-2030 годы.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2. Руководителю аппарата Администрации Яковлевского муниципального округа (Сомова О.В.) обеспечить публикацию настоящего постановления в газете «Сельский труженик» и на официальном сайте Яковлевского муниципального округа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left="142"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418" w:right="851" w:gutter="0" w:header="0" w:top="680" w:footer="0" w:bottom="9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округа</w:t>
        <w:tab/>
        <w:tab/>
        <w:tab/>
        <w:tab/>
        <w:tab/>
        <w:t>А.А. Коренчук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Приложение 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Яковлевского муниципального округа</w:t>
      </w:r>
    </w:p>
    <w:p>
      <w:pPr>
        <w:pStyle w:val="ConsPlusNormal"/>
        <w:tabs>
          <w:tab w:val="clear" w:pos="708"/>
          <w:tab w:val="left" w:pos="6521" w:leader="none"/>
        </w:tabs>
        <w:jc w:val="right"/>
        <w:rPr>
          <w:u w:val="single"/>
        </w:rPr>
      </w:pPr>
      <w:r>
        <w:rPr>
          <w:u w:val="single"/>
        </w:rPr>
        <w:t>от 28.21.2023 № 249-НП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Й ПРОГРАММЫ ЯКОВЛЕВСК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b/>
          <w:b/>
        </w:rPr>
      </w:pPr>
      <w:r>
        <w:rPr>
          <w:rFonts w:eastAsia="Calibri"/>
          <w:b/>
          <w:lang w:eastAsia="en-US"/>
        </w:rPr>
        <w:t>«ЗАЩИТА НАСЕЛЕНИЯ И ТЕРРИТОРИИ ОТ ЧРЕЗВЫЧАЙНЫХ СИТУАЦИЙ, ОБЕСПЕЧЕНИЕ ПОЖАРНОЙ БЕЗОПАСНОСТИ ЯКОВЛЕВСКОГО МУНИЦИПАЛЬНОГО ОКРУГА» НА 2024-2030 ГОД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lang w:eastAsia="en-US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910"/>
        <w:gridCol w:w="6727"/>
      </w:tblGrid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ЧС Администрации Яковлевского муниципального округа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исполнители 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руктура 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both"/>
              <w:rPr/>
            </w:pPr>
            <w:r>
              <w:rPr/>
              <w:t xml:space="preserve">Подпрограмма «Пожарная безопасность» на 2024-2030 годы. </w:t>
            </w:r>
            <w:r>
              <w:rPr>
                <w:rFonts w:eastAsia="Calibri"/>
                <w:lang w:eastAsia="en-US"/>
              </w:rPr>
              <w:t>Информация о паспорте подпрограммы приведена в приложении № 6 к муниципальной программе Яковлевского муниципального округа «Защита населения и территории от чрезвычайных ситуаций, обеспечение пожарной безопасности Яковлевского муниципального округа» на 2024 - 2030 годы» (далее - Муниципальная программа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both"/>
              <w:rPr/>
            </w:pPr>
            <w:r>
              <w:rPr>
                <w:rFonts w:eastAsia="Calibri"/>
                <w:lang w:eastAsia="en-US"/>
              </w:rPr>
              <w:t>отдельное мероприятие « Мероприятия  по обеспечению сил и средств гражданской обороны и чрезвычайных ситуаций»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Цели 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нимизация  социального  и  экономического  ущерба, наносимого   населению   и   экономике   района при возникновении  чрезвычайных  ситуаций  природного 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пожарной безопасности Яковлевского муниципального округа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дачи 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  эффективного   предупреждения   и ликвидации  чрезвычайных   ситуаций   природного   и техногенного  характера (далее - ЧС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и  поддержание  в  готовности  сил  и средств  гражданской  обороны,  защиты  населения  и территории от  чрезвычайных  ситуаций  природного 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ой политики в области обеспечения пожарной безопасности населения 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оки реализации 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оды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ы бюджетных ассигнований программы (с расшифровкой по годам и источникам финансирования)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35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350"/>
            </w:tblGrid>
            <w:tr>
              <w:trPr/>
              <w:tc>
                <w:tcPr>
                  <w:tcW w:w="635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Мероприятия муниципальной программы реализуются за счет средств бюджета Яковлевского муниципального округа. Объем финансирования программы на 2024-2030 годы составляет – 8 650 000,00  руб. в том числе по годам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од – 1 450 000,00 руб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год – 1 200 000,00 руб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 год – 1 200 000,00 руб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 год – 1 200 000,00 руб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8 год – 1 200 000,00 руб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9 год – 1 200 000,00 руб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 год – 1 200 000,00 руб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Прогнозная оценка привлекаемых на реализацию целей Муниципальной программы составляет – 0,00 тыс. 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дикаторы достижения цели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финансирование строительства пожарного депо в с. Яблоновка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риальное стимулирование членов добровольной пожарной дружины;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ероприятий по обеспечению пожарной безопасности в населенных пунктах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и ремонт средств пожарной безопасност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иобретение пожарно-технического вооруж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атериальных средств  по обеспечению сил и средств гражданской обороны и чрезвычайных ситуац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пункта временного размещения (оборудование: чайники, бойлеры, стиральная машина, водонагреватели бытовые и т.д.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сметический ремонт помещений пункта временного размещ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итания и содержания лиц размещенных в пункте временного размеще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lang w:val="en-US"/>
        </w:rPr>
        <w:t>I</w:t>
      </w:r>
      <w:r>
        <w:rPr/>
        <w:t>. ОБЩАЯ ХАРАКТЕРИСТИКА СФЕРЫ РЕАЛИЗАЦИИ МУНИЦИПАЛЬНОЙ ПРОГРАММЫ, В ТОМ ЧИСЛЕ ОСНОВНЫХ ПРОБЛЕМ В УКАЗАННОЙ СФЕРЕ И ПРОГНОЗ ЕЕ РАЗВИТИЯ</w:t>
      </w:r>
    </w:p>
    <w:p>
      <w:pPr>
        <w:pStyle w:val="Normal"/>
        <w:suppressAutoHyphens w:val="true"/>
        <w:ind w:firstLine="708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</w:rPr>
        <w:tab/>
      </w:r>
      <w:r>
        <w:rPr/>
        <w:t>Программа направлена на повышение уровня защиты граждан от чрезвычайных ситуаций природного и техногенного характера, пожарной безопасности, подготовку к выполнению задач гражданской обороны, спасению людей, материальных и культурных ценностей и оказанию помощи населению, пострадавшему в результате чрезвычайных ситуаций, пожаров и террористических актов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Климатические и физико-географические условия на территории Яковлевского муниципального округа способствуют возникновению чрезвычайных ситуаций природного характера. Природные чрезвычайные ситуации могут сложиться в результате опасных природных явлений: весеннее половодье, паводки, лесные пожары, сильные ветры, снегопады, засух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Опасным метеорологическим (атмосферным) явлениям и процессам подвержены 30 - 35 процентов территории муниципального округа, опасные гидрологические явления и процессы наблюдаются на 10 - 35 процентах площади бассейн рек Арсеньевка, Уссури, Сысоевка. Четыре населенных пункта муниципального округа подвержены воздействиям паводковых явлени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 Яковлевском муниципальном округе за последние пять лет произошло 11 чрезвычайных ситуации (далее - ЧС), установлено 12 режимов повышенной готовности. В результате ЧС пострадали около 3000 тысяч человек, материальный ущерб составил свыше 85,0 млн. рублей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color w:val="00B050"/>
        </w:rPr>
      </w:pPr>
      <w:r>
        <w:rPr/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ля приема сообщений о ЧС (происшествиях) от населения и организаций, оперативного доведения информации до дежурных (диспетчеров) экстренных оперативных служб с 2012 года в Администрации Яковлевского муниципального района создана единая дежурно-диспетчерская служба (ЕДДС).  Оперативные дежурные ЕДДС оказывают консультации населению по различным вопросам, передают вызовы в экстренные оперативные службы Яковлевского муниципального округа для своевременного оказания помощи пострадавшим. С 2018 года создана служба «112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риентация Программы направлена на продвижение и ускоренную реализацию современных технологий безопасного развития Яковлевского муниципального округа, таких как обеспечение первичных мер пожарной безопасности, снижение риска и уменьшение последствий природных и техногенных катастроф и создание системы жизнеобеспечения и защиты на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ализация муниципальной программы в полном объеме позвол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повысить уровень комплексной безопасности населения, последовательно снизить риски чрезвычайных ситуаций, а также обеспечить необходимые условия для безопасной жизнедеятельности и устойчивого экономического развития Яковлевского муниципального округа до 100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/>
        <w:t>- обеспечить пожарную безопасность населенных пунктов до 10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>Приоритеты</w:t>
      </w:r>
      <w:r>
        <w:rPr/>
        <w:t xml:space="preserve"> муниципальной политики в сфере безопасности на период до 2030 года сформированы с учетом целей и задач, поставленных в следующих документах федерального уровня:</w:t>
      </w:r>
    </w:p>
    <w:p>
      <w:pPr>
        <w:pStyle w:val="Normal"/>
        <w:widowControl w:val="false"/>
        <w:spacing w:lineRule="auto" w:line="276"/>
        <w:ind w:left="284" w:hanging="1135"/>
        <w:jc w:val="center"/>
        <w:rPr/>
      </w:pPr>
      <w:r>
        <w:rPr/>
        <w:t>Федеральный закон от 21.12.1994 N 69-ФЗ"О пожарной безопасности"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едеральный закон от 21.12.1994 № 68-ФЗ "О защите населения и территорий от чрезвычайных ситуаций природного и техногенного характера"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333333"/>
        </w:rPr>
        <w:t>Федеральный закон от 12 февраля 1998 года № 28-ФЗ «О гражданской обороне»;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>Федеральный закон</w:t>
      </w:r>
      <w:r>
        <w:rPr/>
        <w:t xml:space="preserve"> от 06.05.2011 N 100-ФЗ "О добровольной пожарной охране"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каз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Постановлениями Правительства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/>
        <w:t>N 300 от 15.04.2014 "О государственной программе Российской Федерации "Защита населения и территорий от чрезвычайных ситуаций, обеспечение пожарной безопасности и безопасности людей на водных объектах" (изменениями от 24.09.2021 № 1609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№ </w:t>
      </w:r>
      <w:r>
        <w:rPr/>
        <w:t>1340 от 10.11.1996 «О Порядке создания и использования резервов материальных ресурсов для ликвидации чрезвычайных ситуаций природного и техногенного характера»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794 от 30.12.2003 «О единой государственной системе предупреждения и ликвидации чрезвычайных ситуаций». 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       </w:t>
      </w:r>
      <w:r>
        <w:rPr>
          <w:bCs/>
          <w:kern w:val="2"/>
        </w:rPr>
        <w:t xml:space="preserve">     </w:t>
      </w:r>
      <w:r>
        <w:rPr/>
        <w:t>Постановление Администрации Приморского края от 27.12.2019 № 916-ПА «Об утверждении государственной программы Приморского края «Защита населения территории от чрезвычайных ситуаций, обеспечение пожарной безопасности и безопасности людей на водных объектах Приморского края» (с изменениями от 20.11.2023 № 808-пп)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 xml:space="preserve"> </w:t>
      </w:r>
      <w:r>
        <w:rPr/>
        <w:t xml:space="preserve">Выбор приоритетов Муниципальной программы на долгосрочный период определен </w:t>
      </w:r>
      <w:hyperlink r:id="rId3">
        <w:r>
          <w:rPr>
            <w:rStyle w:val="InternetLink"/>
            <w:color w:val="0000FF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30 года, утвержденной распоряжением Правительства Российской Федерации от 06 октября 2021 года N 2816-р декларируется прогноз основных опасностей и угроз природного, техногенного и социального характера, указывающий на то, что на территории России сохранится высокая степень риска возникновения крупномасштабных чрезвычайных ситуаций. 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 xml:space="preserve">Также в соответствии с </w:t>
      </w:r>
      <w:hyperlink r:id="rId4">
        <w:r>
          <w:rPr>
            <w:rStyle w:val="InternetLink"/>
            <w:color w:val="0000FF"/>
          </w:rPr>
          <w:t>Концепцией</w:t>
        </w:r>
      </w:hyperlink>
      <w:r>
        <w:rPr/>
        <w:t xml:space="preserve"> в период до 2030 года 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- вместо "культуры реагирования" на чрезвычайные ситуации на первое место должна выйти "культура предупреждения"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Результатом данных мер должно стать: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Снижение количества чрезвычайных ситуаций не менее чем на 25 процентов по сравнению с показателем 2019 года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Снижение числа погибших при чрезвычайных ситуациях не менее 25 процентов по сравнению с показателем 2019 года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Снижение размера прямого материального ущерба от чрезвычайных ситуаций не менее чем на 6 процентов по сравнению с показателем 2019 года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ратегией</w:t>
        </w:r>
      </w:hyperlink>
      <w:r>
        <w:rPr>
          <w:color w:val="0000FF"/>
        </w:rPr>
        <w:t xml:space="preserve"> </w:t>
      </w:r>
      <w:r>
        <w:rPr/>
        <w:t>национальной безопасности Российской Федерации, утвержденной Указом Президента Российской Федерации от 02 июля 2021 года N 400,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(в том числе территориальных и функциональных сегментов), ее интеграции с аналогичными зарубежными системами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Решение задач обеспечения национальной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, обновления парка технологического оборудования и технологий производства на потенциально опасных объектах и объектах жизнеобеспечения, внедрения современных технических средств информирования и оповещения населения в местах их массового пребывания, а также разработки системы принятия превентивных мер по снижению риска и смягчению последствий чрезвычайных ситуаций техногенного и природного характера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Как показано выше, важная роль в этом процессе отводится районному звену Приморской краевой подсистеме РСЧС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Цель муниципальной программы - обеспечение безопасности населения и территории городского округа от чрезвычайных ситуаций природного и техногенного характера мирного и военного времени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Достижение поставленной цели требует формирования комплексного подхода в органах местного самоуправлении, реализации скоординированных по ресурсам, срокам, исполнителям и результатам мероприятий, а также решения следующих задач: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- 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- обеспечение и поддержания в готовности сил и средств гражданской обороны, защиты населения и территорий от чрезвычайных ситуаций природного и техногенного характера, обеспечения пожарной безопасности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- реализация муниципальной политики в области обеспечения пожарной безопасности населения от возможных пожаров, аварий и других опасностей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Данные направления реализации государственной политики на муниципальном уровне обуславливают выделение отдельной  подпрограммы в рамках Муниципальной программ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I. СВЕДЕНИЯ ОБ ИНДИКАТОРАХ И НЕПОСРЕДСТВЕННЫХ РЕЗУЛЬТАТАХ РЕАЛИЗАЦИИ МУНИЦИПАЛЬНОЙ ПРОГРАММЫ</w:t>
      </w:r>
    </w:p>
    <w:p>
      <w:pPr>
        <w:pStyle w:val="Normal"/>
        <w:ind w:firstLine="708"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 xml:space="preserve">Индикаторы и непосредственные результаты Муниципальной программы определяются в соответствии с </w:t>
      </w:r>
      <w:hyperlink r:id="rId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9 сентября 2022 года N 620 "Об оценке эффективности деятельности органов исполнительной власти субъектов Российской Федерации"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Индикаторы и непосредственные результаты Муниципальной программы соответствуют ее приоритетам, целям и задачам.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eastAsia="Calibri"/>
          <w:highlight w:val="yellow"/>
          <w:lang w:eastAsia="en-US"/>
        </w:rPr>
      </w:pPr>
      <w:r>
        <w:rPr/>
        <w:t xml:space="preserve">Плановые сведения о показателях целевых индикаторов, характеризующих эффективность реализации мероприятий Муниципальной программы и входящих в ее состав подпрограммы приведены в </w:t>
      </w:r>
      <w:hyperlink w:anchor="Par1509">
        <w:r>
          <w:rPr>
            <w:rStyle w:val="InternetLink"/>
          </w:rPr>
          <w:t>приложении</w:t>
        </w:r>
      </w:hyperlink>
      <w:r>
        <w:rPr/>
        <w:t xml:space="preserve"> № 1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1" w:firstLine="567"/>
        <w:jc w:val="center"/>
        <w:rPr>
          <w:rFonts w:eastAsia="Calibri"/>
          <w:bCs/>
          <w:highlight w:val="yellow"/>
          <w:lang w:eastAsia="en-US"/>
        </w:rPr>
      </w:pPr>
      <w:r>
        <w:rPr>
          <w:rFonts w:eastAsia="Calibri"/>
          <w:bCs/>
          <w:highlight w:val="yellow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1" w:firstLine="567"/>
        <w:jc w:val="center"/>
        <w:rPr/>
      </w:pPr>
      <w:r>
        <w:rPr>
          <w:bCs/>
        </w:rPr>
        <w:t>I</w:t>
      </w:r>
      <w:r>
        <w:rPr>
          <w:rFonts w:eastAsia="Calibri"/>
          <w:lang w:eastAsia="en-US"/>
        </w:rPr>
        <w:t>II</w:t>
      </w:r>
      <w:r>
        <w:rPr>
          <w:bCs/>
        </w:rPr>
        <w:t>. ПЕРЕЧЕНЬ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1" w:firstLine="567"/>
        <w:jc w:val="center"/>
        <w:rPr>
          <w:bCs/>
        </w:rPr>
      </w:pPr>
      <w:r>
        <w:rPr>
          <w:bCs/>
        </w:rPr>
        <w:t>И ПЛАН ИХ РЕАЛИЗАЦ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1" w:firstLine="567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hyperlink w:anchor="Par2775">
        <w:r>
          <w:rPr>
            <w:rStyle w:val="InternetLink"/>
          </w:rPr>
          <w:t>Перечень</w:t>
        </w:r>
      </w:hyperlink>
      <w:r>
        <w:rPr/>
        <w:t xml:space="preserve"> и краткое описание реализуемых в составе Муниципальной программы подпрограмм и мероприятий (с указанием сроков их реализации, ответственных исполнителей, ожидаемых непосредственных результатов их реализации и последствий не реализации, показателей программы) приведены в приложении № 2 к Муниципальной программе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I</w:t>
      </w:r>
      <w:r>
        <w:rPr/>
        <w:t>V. МЕХАНИЗМ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1" w:firstLine="567"/>
        <w:jc w:val="center"/>
        <w:rPr>
          <w:rFonts w:eastAsia="Calibri"/>
          <w:bCs/>
          <w:color w:val="2D2D2D"/>
          <w:lang w:eastAsia="en-US"/>
        </w:rPr>
      </w:pPr>
      <w:r>
        <w:rPr>
          <w:rFonts w:eastAsia="Calibri"/>
          <w:bCs/>
          <w:color w:val="2D2D2D"/>
          <w:lang w:eastAsia="en-US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Механизм реализации Муниципальной программы направлен на эффективное планирование, обеспечение контроля, проведение мониторинга состояния по выполнению Муниципальной программы, выработку решений при возникновении отклонения хода работ от плана мероприятий Муниципальной программы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 xml:space="preserve">Реализация мероприятий Муниципальной программы осуществляется посредством  размещения заказов на поставки товаров, выполнение работ, оказание услуг для государственных нужд в порядке, предусмотренном действующим законодательством;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Организация реализации Муниципальной программы осуществляет отдел ГОЧС Администрации Яковлевского муниципального округа, который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 xml:space="preserve">     </w:t>
      </w:r>
      <w:r>
        <w:rPr/>
        <w:t>- осуществляет управление настоящей Муниципальной программой обеспечивает эффективное и целевое использование средств, выделяемых на ее реализац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 xml:space="preserve">     </w:t>
      </w:r>
      <w:r>
        <w:rPr/>
        <w:t>- организует размещение в средствах массовой информации и в электронном виде информации о ходе и результатах реализации настоящей Муниципальной программы и финансировании мероприят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 xml:space="preserve">     </w:t>
      </w:r>
      <w:r>
        <w:rPr/>
        <w:t>- подготавливает ежегодно предложения по уточнению перечня мероприятий на очередной финансовый год с учетом выделяемых на ее реализацию финансовых средств, уточняет целевые показатели и затраты на реализацию мероприятий, механизм реализации и финансирования настоящей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 xml:space="preserve">     </w:t>
      </w:r>
      <w:r>
        <w:rPr/>
        <w:t>- разрабатывает в пределах своих полномочий нормативные правовые акты, необходимые для реализации настоящей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 xml:space="preserve">      </w:t>
      </w:r>
      <w:r>
        <w:rPr/>
        <w:t>- осуществляет контроль за ходом реализации мероприятий настоящей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- несет ответственность за реализацию настоящей Муниципальной программы в цел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- по результатам оценки выполнения мероприятий настоящей Муниципальной программы готовит предложения о ее дальнейшей реализации, корректировке плановых показате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Мероприятия Муниципальной программы ежегодно корректируются с учетом финансовых возможностей местного бюдже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Итоговый отчет о реализации Муниципальной программы в целом представляется не позднее 1 марта 2030 г. и направляется в отдел экономического развития Администрации Яковлевского муниципального округ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>Итоговый отчет о реализации  Муниципальной программы должен содержа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- данные о финансировании Муниципальной программы в целом и по отдельным мероприятиям с разбивкой по источникам финансирования и годам реализац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- процент реализации Муниципальной программы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- оценку результатов Муниципальной программы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-уровень достижения программных целей и запланированных показателей эффектив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- перечень мероприятий, не завершенных в срок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1" w:firstLine="567"/>
        <w:jc w:val="center"/>
        <w:rPr/>
      </w:pPr>
      <w:r>
        <w:rPr/>
        <w:t>V. ПРОГНОЗ СВОДНЫХ ПОКАЗАТЕЛЕЙ МУНИЦИПАЛЬНЫХ ЗАДАНИ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1" w:firstLine="567"/>
        <w:jc w:val="center"/>
        <w:rPr/>
      </w:pPr>
      <w:r>
        <w:rPr/>
        <w:t>НА ОКАЗАНИЕ МУНИЦИПАЛЬНЫХ УСЛУГ (РАБОТ) МУНИЦИПАЛЬНЫМИ УЧРЕЖДЕНИЯМИ В РАМКАХ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1" w:firstLine="567"/>
        <w:jc w:val="center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Муниципальной программой не предусмотрено формирование муниципальных заданий 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1" w:firstLine="567"/>
        <w:jc w:val="center"/>
        <w:rPr>
          <w:rFonts w:eastAsia="Calibri"/>
          <w:color w:val="2D2D2D"/>
          <w:lang w:eastAsia="en-US"/>
        </w:rPr>
      </w:pPr>
      <w:r>
        <w:rPr>
          <w:rFonts w:eastAsia="Calibri"/>
          <w:color w:val="2D2D2D"/>
          <w:lang w:eastAsia="en-US"/>
        </w:rPr>
      </w:r>
    </w:p>
    <w:p>
      <w:pPr>
        <w:pStyle w:val="ConsPlusNormal"/>
        <w:spacing w:lineRule="auto" w:line="276"/>
        <w:ind w:firstLine="540"/>
        <w:jc w:val="center"/>
        <w:rPr/>
      </w:pPr>
      <w:r>
        <w:rPr/>
        <w:t>V</w:t>
      </w:r>
      <w:r>
        <w:rPr>
          <w:lang w:val="en-US"/>
        </w:rPr>
        <w:t>I</w:t>
      </w:r>
      <w:r>
        <w:rPr/>
        <w:t>. РЕСУРСНОЕ ОБЕСПЕЧЕНИЕ РЕАЛИЗАЦИИ МУНИЦИПАЛЬНОЙ ПРОГРАММЫ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 xml:space="preserve">Ресурсное </w:t>
      </w:r>
      <w:hyperlink w:anchor="Par5328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 за счет средств муниципального бюджета представлено в приложении № 3 к Муниципальной программ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Привлечение средств на реализацию мероприятий Муниципальной программы из внебюджетных источников осуществляется ответственным исполнителем на договорной основ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/>
      </w:pPr>
      <w:r>
        <w:rPr/>
        <w:t>Мероприятия Муниципальной программы и объемы ее финансирования уточняются ежегодно при формировании проекта бюджета на соответствующий финансовый год и плановый период.</w:t>
      </w:r>
    </w:p>
    <w:p>
      <w:pPr>
        <w:sectPr>
          <w:type w:val="nextPage"/>
          <w:pgSz w:w="11906" w:h="16838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eastAsia="Calibri"/>
          <w:color w:val="2D2D2D"/>
          <w:lang w:eastAsia="en-US"/>
        </w:rPr>
      </w:pPr>
      <w:r>
        <w:rPr>
          <w:rFonts w:eastAsia="Calibri"/>
          <w:color w:val="2D2D2D"/>
          <w:lang w:eastAsia="en-US"/>
        </w:rPr>
        <w:t>В случае выделения дополнительных объемов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ожидаемые непосредственные результаты реализации ее мероприятий (приложение № 4 к Муниципальной программе).</w:t>
      </w:r>
    </w:p>
    <w:tbl>
      <w:tblPr>
        <w:tblW w:w="1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1"/>
        <w:gridCol w:w="1292"/>
        <w:gridCol w:w="1205"/>
        <w:gridCol w:w="1186"/>
        <w:gridCol w:w="1147"/>
        <w:gridCol w:w="1127"/>
        <w:gridCol w:w="1166"/>
        <w:gridCol w:w="1263"/>
        <w:gridCol w:w="953"/>
      </w:tblGrid>
      <w:tr>
        <w:trPr>
          <w:trHeight w:val="315" w:hRule="atLeast"/>
        </w:trPr>
        <w:tc>
          <w:tcPr>
            <w:tcW w:w="14660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ковлев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Защита населения и территории от чрезвычай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туаций,обеспечение пожарной безопасности на территор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ковлевского  муниципального округа" на 2024 - 2030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46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Б ИНДИКАТОРАХ И НЕПОСРЕДСТВЕННЫХ РЕЗУЛЬТАТАХ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7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Й ПРОГРАММЫ ЯКОВЛЕВСКОГО МУНИЦИПАЛЬНОГО ОКРУГА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7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ЗАЩИТА НАСЕЛЕНИЯ И ТЕРРИТОРИИ ОТ ЧРЕЗВЫЧАЙНЫХ СИТУАЦИЙ, ОБЕСПЕЧЕНИЕ ПОЖАРНОЙ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ОПАСНОСТИ ЯКОВЛЕВСКОГО МУНИЦИПАЛЬНОГО ОКРУГА" НА 2024-2030 ГОДЫ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/непосредственного результат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индикатора/непосредственного результат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униципальная программа Яковлевского муниципального округа "Защита населения и территории от чрезвычайных ситуаций, обеспечения пожарной безопасности на территории Яковлевского муниципального округа" на 2024-2030 годы</w:t>
            </w:r>
          </w:p>
        </w:tc>
      </w:tr>
      <w:tr>
        <w:trPr>
          <w:trHeight w:val="540" w:hRule="atLeast"/>
        </w:trPr>
        <w:tc>
          <w:tcPr>
            <w:tcW w:w="1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 Подпрограмма "Пожарная безопасность" на 2024-2030 годы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устроенных пожарных депо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рсонала привлеченных в добровольно пожарную дружину (включая материальное стимулирование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строеных противопожарных барьеров в населенных пункта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служенного  и  отремонтированого противопожарного  инвентар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иобренного противопожарного инвентаря (воздуходувки, пожарные рукава, пожарные ствол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06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 Отдельные мероприятия по обеспечению сил и средств гражданской обороны и чрезвычайных ситуаций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иобретенного оборудованиядля обеспечения безопасности на вод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иобретенного имущества для оснащения пункта временного размещ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ПВ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лиц размещенных в ПВ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284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93"/>
        <w:gridCol w:w="2180"/>
        <w:gridCol w:w="1460"/>
        <w:gridCol w:w="1460"/>
        <w:gridCol w:w="6820"/>
      </w:tblGrid>
      <w:tr>
        <w:trPr>
          <w:trHeight w:val="315" w:hRule="atLeast"/>
        </w:trPr>
        <w:tc>
          <w:tcPr>
            <w:tcW w:w="16173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ковлев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Защита  населения и территории от чрезвычайных                                                                                                                                                                                                                 ситуаций, обеспечение пожарной безопас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ковлевского муниципального округа" на 2024-2030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617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7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7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7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7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7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17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7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17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</w:t>
            </w:r>
          </w:p>
        </w:tc>
      </w:tr>
      <w:tr>
        <w:trPr>
          <w:trHeight w:val="315" w:hRule="atLeast"/>
        </w:trPr>
        <w:tc>
          <w:tcPr>
            <w:tcW w:w="161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Й ПРОГРАММЫ ЯКОВЛЕ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161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ЗАЩИТА НАСЕЛЕНИЯ И ТЕРРИТОРИИ ОТ ЧРЕЗВЫЧАЙНЫХ СИТУАЦИЙ,</w:t>
            </w:r>
          </w:p>
        </w:tc>
      </w:tr>
      <w:tr>
        <w:trPr>
          <w:trHeight w:val="315" w:hRule="atLeast"/>
        </w:trPr>
        <w:tc>
          <w:tcPr>
            <w:tcW w:w="161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</w:tr>
      <w:tr>
        <w:trPr>
          <w:trHeight w:val="315" w:hRule="atLeast"/>
        </w:trPr>
        <w:tc>
          <w:tcPr>
            <w:tcW w:w="161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ЯКОВЛЕВСКОГО МУНИЦИПАЛЬНОГО ОКРУГА" НА 2024-2030 ГОДЫ</w:t>
            </w:r>
          </w:p>
        </w:tc>
      </w:tr>
      <w:tr>
        <w:trPr>
          <w:trHeight w:val="315" w:hRule="atLeast"/>
        </w:trPr>
        <w:tc>
          <w:tcPr>
            <w:tcW w:w="161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ПЛАН ИХ РЕАЛИЗАЦИИ</w:t>
            </w:r>
          </w:p>
        </w:tc>
      </w:tr>
      <w:tr>
        <w:trPr>
          <w:trHeight w:val="315" w:hRule="atLeast"/>
        </w:trPr>
        <w:tc>
          <w:tcPr>
            <w:tcW w:w="1617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 (подпрогр.), мероприятия/мероприятий в рамках основного мероприят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ственный результат (краткое описание)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реализ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реализации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Яковлевского муниципального округа "Защита населения и территории от чрезвычайных ситуаций и обеспечение пожарной безопасности на территории Яковлевского муниципального округа" на 2024-2030 г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ОЧС Администрации Яковлевского муниципального округ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опасность населения и территорий Яковлевского муниципального округа в области военных действий, ЧС и пожаров </w:t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 на 2024-2030 г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ОЧС Администрации Яковлевского муниципального округ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безопасности и недопущения пожара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"Организация выполнения  и осуществления мер пожарной безопасности в Яковлевском муниципальном округ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ОЧС Администрации Яковлевского муниципального округ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безопасности и недопущения пожара</w:t>
            </w:r>
          </w:p>
        </w:tc>
      </w:tr>
      <w:tr>
        <w:trPr>
          <w:trHeight w:val="17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.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строительства пожарного депо в с. Яблонов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ОЧС Администрации Яковлевского муниципального округа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безопасности и недопущения пожара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2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ое стимулирование членов добровольной пожарной дружин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ОЧС Администрации Яковлевского муниципального округ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безопасности и недопущения пожара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3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пожарной безопасности в населенных пункта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ОЧС Администрации Яковлевского муниципального округ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безопасности и недопущения пожара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4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ремонт средств противопожарной безопас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ОЧС Администрации Яковлевского муниципального округ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безопасности и недопущения пожара</w:t>
            </w:r>
          </w:p>
        </w:tc>
      </w:tr>
      <w:tr>
        <w:trPr>
          <w:trHeight w:val="14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5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итение пожарно-технического вооруж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ОЧС Администрации Яковлевского муниципального окр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безопасности и недопущения пожара</w:t>
            </w:r>
          </w:p>
        </w:tc>
      </w:tr>
      <w:tr>
        <w:trPr>
          <w:trHeight w:val="23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2. 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тдельное мероприятие   "Мероприятия по обеспечению сил и средств гражданской обороны  и чрезвычайных ситуаций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ОЧС Администрации Яковлевского муниципального округ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ил и средств ГО и ЧС Яковлевского муниципального округа необходимыми запасами материальных средств, подготовка населения в области ГО и ЧС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запасами материальных средст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ОЧС Администрации Яковлевского муниципального округ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ил и средств ГО и ЧС Яковлевского муниципального округа необходимыми запасами материальных средств, подготовка населения в области ГО и ЧС</w:t>
            </w:r>
          </w:p>
        </w:tc>
      </w:tr>
      <w:tr>
        <w:trPr>
          <w:trHeight w:val="16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ащение и ремонт помещений пункта временного размещ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ОЧС Администрации Яковлевского муниципального округ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пострадавших из зон чрезвычайной ситуации</w:t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и содержания лиц размещенных в пункте временного размещ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ОЧС Администрации Яковлевского муниципального округ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танием лиц размещенных в пункте временного размещения эвакуируемых из зоны ЧС</w:t>
            </w:r>
          </w:p>
        </w:tc>
      </w:tr>
    </w:tbl>
    <w:p>
      <w:pPr>
        <w:sectPr>
          <w:type w:val="nextPage"/>
          <w:pgSz w:orient="landscape" w:w="16838" w:h="11906"/>
          <w:pgMar w:left="284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88"/>
        <w:gridCol w:w="1276"/>
        <w:gridCol w:w="1276"/>
        <w:gridCol w:w="882"/>
        <w:gridCol w:w="776"/>
        <w:gridCol w:w="1035"/>
        <w:gridCol w:w="817"/>
        <w:gridCol w:w="1090"/>
        <w:gridCol w:w="1212"/>
        <w:gridCol w:w="850"/>
        <w:gridCol w:w="992"/>
        <w:gridCol w:w="1276"/>
        <w:gridCol w:w="992"/>
        <w:gridCol w:w="1276"/>
      </w:tblGrid>
      <w:tr>
        <w:trPr>
          <w:trHeight w:val="37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  <w:tr>
        <w:trPr>
          <w:trHeight w:val="37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щита населения и территории от чрезвычайных</w:t>
            </w:r>
          </w:p>
        </w:tc>
      </w:tr>
      <w:tr>
        <w:trPr>
          <w:trHeight w:val="37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й, обеспечение пожарной безопасности</w:t>
            </w:r>
          </w:p>
        </w:tc>
      </w:tr>
      <w:tr>
        <w:trPr>
          <w:trHeight w:val="37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ого муниципального округа" на 2024-2030 годы,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7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УРСНОЕ ОБЕСПЕЧЕНИЕ РЕАЛ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7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 ЯКОВЛЕВСКОГО МУНИЦИПАЛЬНОГО ОКРУГ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7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ЗАЩИТА НАСЕЛЕНИЯ И ТЕРРИТОРИИ ОТ ЧРЕЗВЫЧАЙНЫХ СИТУАЦИЙ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7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ОЖАРНОЙ БЕЗОПАСНОСТИ ЯКОВЛЕВСКОГО МУНИЦИПАЛЬНОГО ОКРУГ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7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-2030 ГОДЫ ЗА СЧЕТ СРЕДСТВ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7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ЯКОВЛЕВСКОГО МУНИЦИПАЛЬНОГО ОКРУГ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 руб.), годы</w:t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П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0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Защита населения и территории от чрезвычайных ситуаций, обеспечение пожарной безопасности Яковлевского муниципального округа" на 2024-2030 г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ГОЧС (Администрация Яковлевского муниципального округа)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450 000,0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1 200 000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1 2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1 2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############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2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200 000,00   </w:t>
            </w:r>
          </w:p>
        </w:tc>
      </w:tr>
      <w:tr>
        <w:trPr>
          <w:trHeight w:val="18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"Пожарная безопасность" на 2024-2030 годы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тдел  ГОЧС (Администрация Яковлевского муниципального округа)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100 000,0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900 000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9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9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9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9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900 000,00   </w:t>
            </w:r>
          </w:p>
        </w:tc>
      </w:tr>
      <w:tr>
        <w:trPr>
          <w:trHeight w:val="30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выполнения и осуществления  мер пожарной безопасности в Яковлевском муниципальном округ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тдел  ГОЧС (Администрация Яковлевского муниципального округа)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1 01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100 000,0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900 000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9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9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9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9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900 000,00   </w:t>
            </w:r>
          </w:p>
        </w:tc>
      </w:tr>
      <w:tr>
        <w:trPr>
          <w:trHeight w:val="19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строительства пожарного депо в с. Яблоновк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тдел  ГОЧС (Администрация Яковлевского муниципального округа)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1 217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200 000,0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98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е стимулирование членов добровольной пожарной друж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тдел  ГОЧС (Администрация Яковлевского муниципального округ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1 2173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300 000,00  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00 000,00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0 0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00 000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00 0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00 000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0 000,00   </w:t>
            </w:r>
          </w:p>
        </w:tc>
      </w:tr>
      <w:tr>
        <w:trPr>
          <w:trHeight w:val="21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пожарной безопасности в населенных пунктах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тдел  ГОЧС (Администрация Яковлевского муниципального округа)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1 2174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200 000,0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00 000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00 000,00   </w:t>
            </w:r>
          </w:p>
        </w:tc>
      </w:tr>
      <w:tr>
        <w:trPr>
          <w:trHeight w:val="19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средст противо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тдел  ГОЧС (Администрация Яковлевского муниципального округ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1 21750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200 000,0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00 000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00 000,00   </w:t>
            </w:r>
          </w:p>
        </w:tc>
      </w:tr>
      <w:tr>
        <w:trPr>
          <w:trHeight w:val="18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итение пожарно-технического вооруж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тдел  ГОЧС (Администрация Яковлевского муниципального округ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1 21760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200 000,0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00 000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00 000,00   </w:t>
            </w:r>
          </w:p>
        </w:tc>
      </w:tr>
      <w:tr>
        <w:trPr>
          <w:trHeight w:val="25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ьные мероприя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обеспечению сил и средств гражданской обороны  и чрезвычайных ситу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ГОЧС (Администрация Яковлевского муниципального округа)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5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50 000,0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300 000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3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3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00 000,00   </w:t>
            </w:r>
          </w:p>
        </w:tc>
      </w:tr>
      <w:tr>
        <w:trPr>
          <w:trHeight w:val="1995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пасами материальных средст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тдел  ГОЧС (Администрация Яковлевского муниципального округ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20110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100 000,00   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00 000,00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0 000,00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 000,00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00 000,00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100 000,00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00 000,00   </w:t>
            </w:r>
          </w:p>
        </w:tc>
      </w:tr>
      <w:tr>
        <w:trPr>
          <w:trHeight w:val="20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ащение  и ремонт помещений пункта временного размещения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тдел  ГОЧС (Администрация Яковлевского муниципального округ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2177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230 000,00  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180 000,00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80 0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80 000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80 0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180 000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80 000,00   </w:t>
            </w:r>
          </w:p>
        </w:tc>
      </w:tr>
      <w:tr>
        <w:trPr>
          <w:trHeight w:val="23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питания и содержания лиц размещенных в пункте временного размещ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тдел  ГОЧС (Администрация Яковлевского муниципального округа)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217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0 000,0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0 000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0 000,00   </w:t>
            </w:r>
          </w:p>
        </w:tc>
      </w:tr>
    </w:tbl>
    <w:p>
      <w:pPr>
        <w:sectPr>
          <w:type w:val="nextPage"/>
          <w:pgSz w:orient="landscape" w:w="16838" w:h="11906"/>
          <w:pgMar w:left="284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24"/>
        <w:gridCol w:w="2202"/>
        <w:gridCol w:w="1926"/>
        <w:gridCol w:w="1048"/>
        <w:gridCol w:w="1134"/>
        <w:gridCol w:w="1276"/>
        <w:gridCol w:w="992"/>
        <w:gridCol w:w="1134"/>
        <w:gridCol w:w="1134"/>
        <w:gridCol w:w="1720"/>
      </w:tblGrid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Яковле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Защита населения и территории от чрезвычайных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итуаций, обеспечение пожарной безопасности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Яковлевского муниципального округа" на 2024-2030 годы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НАЯ ОЦЕНКА РАСХОДОВ НА РЕАЛИЗАЦ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Й ПРОГРАММЫ ЯКОВЛЕВСКОГО МУНИЦИПАЛЬНОГО ОКРУ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ЗАЩИТА НАСЕЛЕНИЯ И ТЕРРИТОРИИ ОТ ЧРЕЗВЫЧАЙНЫХ СИТУАЦИЙ, ОБЕСПЕЧЕНИЕ ПОЖАРНО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ОПАСНОСТИ ЯКОВЛЕВСКОГО МУНИЦИПАЛЬНОГО ОКРУГА" НА 2024-2030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руб.), годы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Защита населения и территории от чрезвычайных ситуаций, обеспечение пожарной безопасности Яковлевского муниципального округа" на 2024-2030 г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45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2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2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20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200 000,00   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190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№ 1 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Пожарная безопасность" на 2019-2025 г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9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9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90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900 000,00   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рганизация выполнения и осуществления мер пожарной безопасности в Яковлевком муниципальном округе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 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9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9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90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900 000,00   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строительства пожарного депо в с. Яблоновк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2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ое стимулирование членов добровольной пожарной дружин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0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00 000,00   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4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4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3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пожарной безопасности в населенных пунктах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00 000,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00 000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0 0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00 000,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0 000,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0 000,00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0 000,00   </w:t>
            </w:r>
          </w:p>
        </w:tc>
      </w:tr>
      <w:tr>
        <w:trPr>
          <w:trHeight w:val="3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4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ремонт средств противопожарной безопас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0 000,00   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1.5. 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итение пожарно-технического вооруж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0 000,00   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4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сил и средств гражданской обороны (ГО) и чрезвычайных ситуаций ( ЧС 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35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</w:tr>
      <w:tr>
        <w:trPr>
          <w:trHeight w:val="33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4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4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запасами материальных средст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0 000,00   </w:t>
            </w:r>
          </w:p>
        </w:tc>
      </w:tr>
      <w:tr>
        <w:trPr>
          <w:trHeight w:val="34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ё 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2.2. 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и ремонт помещений пункта временного размещ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3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8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8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8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8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8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80 000,00   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и содержания лиц размещенных в пункте временного размещ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0 000,00   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</w:tbl>
    <w:p>
      <w:pPr>
        <w:sectPr>
          <w:type w:val="nextPage"/>
          <w:pgSz w:orient="landscape" w:w="16838" w:h="11906"/>
          <w:pgMar w:left="284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Яковлевского муниципального округа</w:t>
      </w:r>
    </w:p>
    <w:p>
      <w:pPr>
        <w:pStyle w:val="Normal"/>
        <w:jc w:val="right"/>
        <w:rPr/>
      </w:pPr>
      <w:r>
        <w:rPr/>
        <w:t>«Защита населения и территории от чрезвычайных</w:t>
      </w:r>
    </w:p>
    <w:p>
      <w:pPr>
        <w:pStyle w:val="Normal"/>
        <w:jc w:val="right"/>
        <w:rPr/>
      </w:pPr>
      <w:r>
        <w:rPr/>
        <w:t>ситуаций, обеспечение пожарной безопасности</w:t>
      </w:r>
    </w:p>
    <w:p>
      <w:pPr>
        <w:pStyle w:val="Normal"/>
        <w:jc w:val="right"/>
        <w:rPr/>
      </w:pPr>
      <w:r>
        <w:rPr/>
        <w:t>Яковлевского муниципального округа» на 2024-2030 год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ПРОГРАММЫ «ПОЖАРНАЯ БЕЗОПАСНОСТЬ» НА 2024-2030 ГОД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0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977"/>
        <w:gridCol w:w="672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ЧС Администрации Яковлевского муниципального округ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Цели под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hd w:fill="auto" w:val="clear"/>
              <w:spacing w:lineRule="exact" w:line="299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олитики в области обеспечения пожарной безопасности населения</w:t>
            </w:r>
          </w:p>
        </w:tc>
      </w:tr>
      <w:tr>
        <w:trPr>
          <w:trHeight w:val="6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дачи под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hd w:fill="auto" w:val="clear"/>
              <w:spacing w:lineRule="exact" w:line="299" w:before="0" w:after="0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выполнения и осуществления мер пожарной безопасности в Яковлевском муниципальном округе</w:t>
            </w:r>
          </w:p>
          <w:p>
            <w:pPr>
              <w:pStyle w:val="27"/>
              <w:shd w:fill="auto" w:val="clear"/>
              <w:spacing w:lineRule="exact" w:line="299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оды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ы бюджетных ассигнований программы (с расшифровкой по годам и источникам финансирования)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35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350"/>
            </w:tblGrid>
            <w:tr>
              <w:trPr/>
              <w:tc>
                <w:tcPr>
                  <w:tcW w:w="6350" w:type="dxa"/>
                  <w:tcBorders/>
                </w:tcPr>
                <w:p>
                  <w:pPr>
                    <w:pStyle w:val="26"/>
                    <w:shd w:fill="auto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ероприятия Подпрограммы реализуются за счет средств бюджета Яковлевского муниципального округа. Объем финансирования Подпрограммы на 2024-2030 годы составляет –6 500 000,00 руб., в том числе по годам: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4 год – 1 100 000,00 руб.;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5 год – 900 000,00 руб.;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6 год – 900 000,00 руб.;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7 год – 900 000,00 руб.;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8 год – 900 000,00 руб.;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9 год – 900 000,00 руб.;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30 год – 900 000,00 руб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Прогнозная оценка привлекаемых на реализацию целей Подпрограммы составляет – 0,00 тыс.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дикаторы достижения цели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строительства депо в с. Яблоно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териальное стимулирование членов добровольной пожарной дружин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обеспечению пожарной безопасности в населенных пункт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и ремонт средств противопожарной безопас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пожарно-технического вооруже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shd w:fill="FFFFFF" w:val="clear"/>
      <w:spacing w:lineRule="exact" w:line="295" w:before="1020" w:after="1140"/>
      <w:jc w:val="center"/>
    </w:pPr>
    <w:rPr>
      <w:sz w:val="26"/>
      <w:szCs w:val="26"/>
    </w:rPr>
  </w:style>
  <w:style w:type="paragraph" w:styleId="27">
    <w:name w:val="Основной текст2"/>
    <w:basedOn w:val="Normal"/>
    <w:qFormat/>
    <w:pPr>
      <w:shd w:fill="FFFFFF" w:val="clear"/>
      <w:spacing w:lineRule="exact" w:line="295" w:before="0" w:after="240"/>
      <w:ind w:hanging="27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9FFC33D347F7BB87C1DDBABD2289049E5B6655CEC8B74AE170517BEFEEFB5F5273D8BD877574e3IAW" TargetMode="External"/><Relationship Id="rId4" Type="http://schemas.openxmlformats.org/officeDocument/2006/relationships/hyperlink" Target="consultantplus://offline/ref=929FFC33D347F7BB87C1DDBABD2289049E5B6655CEC8B74AE170517BEFEEFB5F5273D8BD877574e3IAW" TargetMode="External"/><Relationship Id="rId5" Type="http://schemas.openxmlformats.org/officeDocument/2006/relationships/hyperlink" Target="consultantplus://offline/ref=929FFC33D347F7BB87C1DDBABD2289049F5C665DCAC8B74AE170517BEFEEFB5F5273D8BD877575e3IBW" TargetMode="External"/><Relationship Id="rId6" Type="http://schemas.openxmlformats.org/officeDocument/2006/relationships/hyperlink" Target="consultantplus://offline/ref=929FFC33D347F7BB87C1DDBABD228904965F6055CAC0EA40E9295D79E8eEI1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48:00Z</dcterms:created>
  <dc:creator>User</dc:creator>
  <dc:description/>
  <cp:keywords/>
  <dc:language>en-US</dc:language>
  <cp:lastModifiedBy>Lunina_NS</cp:lastModifiedBy>
  <cp:lastPrinted>2023-12-04T14:17:00Z</cp:lastPrinted>
  <dcterms:modified xsi:type="dcterms:W3CDTF">2024-01-15T06:48:00Z</dcterms:modified>
  <cp:revision>2</cp:revision>
  <dc:subject/>
  <dc:title/>
</cp:coreProperties>
</file>