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4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5.11.2020 № 504-НПА «Об утверждении муниципальной программы «Укрепление общественного здоровья населения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17.03.2021 № 159-ра «О внесении изменений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№ 298-НПА «Об утверждении Порядка разработки, реализации и оценки эффективности муниципальных программ Яковлевского муниципального района», на основании Устава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 муниципальную программу «Укрепление общественного здоровья населения  Яковлевского муниципального района» на 2020-2024 годы, утвержденную постановлением Администрации Яковлевского муниципального района от 05.11.2020 № 504–НПА «Об утверждении муниципальной программы «Укрепление общественного здоровья населения  Яковлевского муниципального района» на 2020-2024 годы (в редакции постановлений от 30.12.2021 № 569-НПА, от 10.02.2022 № 57-НПА, от 19.04.2022 № 204-НПА, от 30.12.2022 № 693-НПА) (далее -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1. Изложить Паспорт муниципальной программы «Укрепление общественного здоровья населения  Яковлевского муниципального района» на 2020-2024 годы 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4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Яковлевского муниципального район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   А.А. Корен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4.04.2023  № 174-НП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аспорт муниципальной программы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«Укрепление общественного здоровья населения 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Яковлевского муниципального района» на 2020-2024 годы</w:t>
      </w:r>
    </w:p>
    <w:p>
      <w:pPr>
        <w:pStyle w:val="Heading2"/>
        <w:shd w:fill="FFFFFF" w:val="clear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 и спорта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делам несовершеннолетних Администрации Яковлевского муниципального района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программы 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Мотивирование граждан к ведению здорового образа жизни посредством проведения информационно-коммуникационных кампаний, конкурс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Организация работы «Поезда здоровья» на территории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. </w:t>
            </w:r>
          </w:p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      </w:r>
          </w:p>
          <w:p>
            <w:pPr>
              <w:pStyle w:val="Style13"/>
              <w:ind w:left="34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реализацию Программы предусматрив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55 319,54 рублей за счет средств бюджета Яковлевского муниципального района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</w:t>
            </w:r>
            <w:r>
              <w:rPr>
                <w:color w:val="000000"/>
                <w:sz w:val="26"/>
                <w:szCs w:val="26"/>
              </w:rPr>
              <w:t xml:space="preserve">72 783,54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2 год – 50 5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3 год – 137 000,00 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95 00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аций, обеспечивающих размещение на информационных стендах и сайтах организации  наглядной агитации санитарно-просветительской направленности за здоровый образ жизни;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и в районной газете «Сельский труженик»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бесед, лекториев и классных часов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конкурсов по пропаганде здорового образа жизни среди детей, подростков и их родителей.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widowControl w:val="false"/>
        <w:numPr>
          <w:ilvl w:val="0"/>
          <w:numId w:val="6"/>
        </w:numPr>
        <w:overflowPunct w:val="true"/>
        <w:autoSpaceDE w:val="true"/>
        <w:ind w:left="284" w:hanging="71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5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Основанием для разработки программы является исполнение Федерального закона "Об основах охраны здоровья граждан в Российской Федерации" от 21.11.2011 N 323-ФЗ, постановления Правительства РФ от 26.12.2017 N 1640 (ред. от 17.08.2020) "Об утверждении государственной программы Российской Федерации "Развитие здравоохранения", Федерального закона "Об охране здоровья граждан от воздействия окружающего табачного дыма и последствий потребления табака" от 23.02.2013 N 15-ФЗ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ковлевском муниципальном районе реализуется комплекс мероприятий, направленных на формирование здорового образа жизни, но не предусмотрены мероприятия, связанные с профилактикой неинфекционных заболевани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формирования здорового образа жизни рассматриваются на заседаниях межведомственных комиссий района - антинаркотической комиссии, межведомственной комиссии по профилактике правонарушений, комиссии по делам несовершеннолетних и защите их прав, межведомственной комиссии по противодействию распространения ВИЧ-инфек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районе проводятся более 50 пропагандистских мероприятий (соревнования, акции, тематические уроки и т.д.) с участием более 1000 человек различных социальных и возрастных групп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среди жителей Яковлевского муниципального района отмечается значительны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причин - недостаточная информированность жителей района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 же ранней диагностике и лечению самих заболеван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образований в сфере культуры здоровый образ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целена  на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ое издание с учетом специфики групп населения, различающихся по возрасту, полу, образованию, социальному статусу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в настоящее время имеет формирование здорового образа жизни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го внимания заслуживают проблемы наркомании и алкогол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- проведение информационных камп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мотивации граждан к здоровому образу жизни, включая здоровое питание и отказ от вредных привычек.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я граждан к ведению здорового образа жизни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.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системы мотивации граждан к здоровому образу жизни, включая здоровое питание и отказ от вредных привычек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ВЕДЕНИЯ ОБ ИНДИКАТОРАХ И НЕПОСРЕДСТВЕННЫХ РЕЗУЛЬТАТАХ РЕАЛИЗАЦИИ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соответствуют ее целям и задача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ЕРЕЧЕНЬ МЕРОПРИЯТИЙ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 ИХ РЕАЛИЗ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рограммы с указанием ответственного исполнителя и соисполнителей, сроков и ожидаемых результатов их реализации,  приведены  в приложении № 2 к Муниципальной программ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МЕХАНИЗМ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, координацию действий соисполнителей Муниципальной программы, обеспечение контроля исполнения мероприят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ния условий для укрепления общественного здоровья населения Яковлевского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выделения финансирования на организацию и поведения мероприятий по Муниципальной программе посредством подачи заявления о выделении финансовых средств, регламентирующего документа о проведении мероприятия, сметы и заявки с расшифровкой о необходимых расходах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программой осуществляется ответственным исполнителем – Муниципальное казённое учреждение «Управление культуры» Яковлевского муниципального район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Мотивирование граждан к ведению здорового образа жизни посредством проведения информационно-коммуникационных кампаний, конкурсов» осуществляется отделом молодежной политики и спорта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осуществляется комиссией по делам несовершеннолетних и защите их прав при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осуществляется муниципальным казённым учреждением «Управление культуры»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либо во исполнение поручений главы Администрации Яковлевского района,  в том числе с учетом результатов оценки эффективности реализации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ённое учреждение «Управление культуры» Яковлевского муниципального района контролирует выполнение мероприятий Муниципальной программы, выявляет их отклонение от предусмотренных целей, устанавливает причины и принимает меры по устранению отклонений, ежегодно уточняет затраты по мероприятиям Муниципальной программы,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, показателей Муниципальной программ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в срок до 10 февраля следующего за отчетным годом представляют в отдел экономического развития годовой отч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содержит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, с описанием результатов реализации Программы и отдельных мероприятий в отчетном год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последствий не реализации подпрограмм и отдельных мероприяти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Муниципальной программы, подготовленную в соответствии с методикой оценки эффективности реализации Муниципальной программы  (достижения целевых индикаторов), разработанную ответственным исполнителем с учетом специфики Муниципальной программ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иных средств на реализацию Муниципальной программы  ответственными исполнител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лонения от плановой динамики реализации Муниципальной программы 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 и их обоснов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ОГНОЗ СВОДНЫХ ПОКАЗАТЕЛЕЙ МУНИЦИПАЛЬНЫХ ЗАДАНИЙ НА ОКАЗАНИЕ МУНИЦИПАЛЬНЫХ УСЛУГ (РАБОТ) МУНИЦИПАЛЬНЫМИ УЧРЕЖДЕНИЯМИ В РАМКАХ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водных показателей муниципальных услуг (работ) в рамках Муниципальной программы приведены в приложение № 3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РЕСУРСНОЕ ОБЕСПЕЧЕНИЕ РЕАЛИЗАЦИИ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, а так же  по годам реализации Муниципальной программы приведены в приложении № 4 к Муниципальной программ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гнозной оценке расходов на реализацию Муниципальной программы за счет всех источников приведена в приложении № 5 к 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284" w:footer="34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A1%3AF22"/>
      <w:bookmarkStart w:id="1" w:name="RANGE!A1%3AF22"/>
      <w:bookmarkEnd w:id="1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района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u w:val="single"/>
        </w:rPr>
        <w:t>от 14.04.2023  № 174</w:t>
      </w:r>
      <w:r>
        <w:rPr/>
        <w:t>-НПА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2407"/>
        <w:gridCol w:w="2214"/>
        <w:gridCol w:w="180"/>
        <w:gridCol w:w="537"/>
        <w:gridCol w:w="250"/>
        <w:gridCol w:w="459"/>
        <w:gridCol w:w="279"/>
        <w:gridCol w:w="1069"/>
        <w:gridCol w:w="583"/>
        <w:gridCol w:w="696"/>
        <w:gridCol w:w="1116"/>
        <w:gridCol w:w="76"/>
        <w:gridCol w:w="980"/>
        <w:gridCol w:w="154"/>
        <w:gridCol w:w="962"/>
        <w:gridCol w:w="172"/>
        <w:gridCol w:w="113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» на 2020-2024 годы,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ой постановлением  Администрации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7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 руб.), годы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8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</w:tr>
      <w:tr>
        <w:trPr>
          <w:trHeight w:val="2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4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2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района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4.04.2023  № 174-НПА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2"/>
        <w:gridCol w:w="4271"/>
        <w:gridCol w:w="2457"/>
        <w:gridCol w:w="1370"/>
        <w:gridCol w:w="1276"/>
        <w:gridCol w:w="1257"/>
        <w:gridCol w:w="1217"/>
        <w:gridCol w:w="1204"/>
      </w:tblGrid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25"/>
            <w:bookmarkStart w:id="3" w:name="RANGE!A1%3AM25"/>
            <w:bookmarkEnd w:id="3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» на 2020-2024 годы,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40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8" w:gutter="0" w:header="0" w:top="851" w:footer="34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2">
    <w:name w:val="Колонтитул_"/>
    <w:qFormat/>
    <w:rPr>
      <w:sz w:val="27"/>
      <w:szCs w:val="27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2:00Z</dcterms:created>
  <dc:creator>"ГАС ВЫБОРЫ"</dc:creator>
  <dc:description/>
  <cp:keywords/>
  <dc:language>en-US</dc:language>
  <cp:lastModifiedBy>Сомова_ОВ</cp:lastModifiedBy>
  <cp:lastPrinted>2023-04-14T16:29:00Z</cp:lastPrinted>
  <dcterms:modified xsi:type="dcterms:W3CDTF">2023-04-19T02:05:00Z</dcterms:modified>
  <cp:revision>11</cp:revision>
  <dc:subject/>
  <dc:title> </dc:title>
</cp:coreProperties>
</file>