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3</w:t>
      </w:r>
    </w:p>
    <w:p>
      <w:pPr>
        <w:pStyle w:val="Style17"/>
        <w:ind w:firstLine="708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6"/>
          <w:szCs w:val="26"/>
        </w:rPr>
        <w:t>купли-продажи  движимого муниципального имущества</w:t>
      </w:r>
      <w:r>
        <w:rPr>
          <w:sz w:val="24"/>
          <w:szCs w:val="24"/>
        </w:rPr>
        <w:t xml:space="preserve"> - ЛОТ 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.Яковлевка                                                                                              «____» _________2023 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</w:t>
      </w:r>
      <w:r>
        <w:rPr>
          <w:rFonts w:eastAsia="Calibri"/>
          <w:color w:val="000000"/>
          <w:sz w:val="24"/>
          <w:szCs w:val="24"/>
        </w:rPr>
        <w:t>об итогах продажи Имущества без объявления цены</w:t>
      </w:r>
      <w:r>
        <w:rPr>
          <w:sz w:val="24"/>
          <w:szCs w:val="24"/>
        </w:rPr>
        <w:t xml:space="preserve"> от «__»___________г. №_____,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1.1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давец обязуется передать в собственность, а Покупатель обязуется принять и оплатить по цене и на условиях Договора следующее Имущество: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стонахождение Имущества </w:t>
      </w:r>
      <w:r>
        <w:rPr>
          <w:color w:val="000000"/>
          <w:sz w:val="24"/>
          <w:szCs w:val="24"/>
        </w:rPr>
        <w:t>– 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ременения Имущества </w:t>
      </w:r>
      <w:r>
        <w:rPr>
          <w:color w:val="000000"/>
          <w:sz w:val="24"/>
          <w:szCs w:val="24"/>
        </w:rPr>
        <w:t>– _____________________________________________________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 Цена и порядок расчет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Цена продажи Имущества по Договору в соответствии с </w:t>
      </w:r>
      <w:r>
        <w:rPr>
          <w:sz w:val="24"/>
          <w:szCs w:val="24"/>
        </w:rPr>
        <w:t xml:space="preserve">Протоколом </w:t>
      </w:r>
      <w:r>
        <w:rPr>
          <w:rFonts w:eastAsia="Calibri"/>
          <w:color w:val="000000"/>
          <w:sz w:val="24"/>
          <w:szCs w:val="24"/>
        </w:rPr>
        <w:t>об итогах продажи Имущества без объявления цены</w:t>
      </w:r>
      <w:r>
        <w:rPr>
          <w:sz w:val="24"/>
          <w:szCs w:val="24"/>
        </w:rPr>
        <w:t xml:space="preserve"> от «__»___________г. №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ставляет____________________________________ (___________________) рублей, </w:t>
      </w:r>
      <w:r>
        <w:rPr>
          <w:sz w:val="24"/>
          <w:szCs w:val="24"/>
        </w:rPr>
        <w:t xml:space="preserve">без учета НДС.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соответствии с п. 3 ст. 161 Налогового кодекса Российской Федерации налог на добавленную стоимость исчисляется и перечисляется Покупателем самостоятельно, за исключением, </w:t>
      </w:r>
      <w:r>
        <w:rPr>
          <w:shd w:fill="FFFFFF" w:val="clear"/>
        </w:rPr>
        <w:t>где Покупателем признается физическое лицо, не являющиеся индивидуальным предпринимател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Имущество Покупатель перечисляет сумму продажи в безналичном порядке по следующим реквизита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40102810545370000012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счета:</w:t>
            </w:r>
            <w:r>
              <w:rPr>
                <w:sz w:val="24"/>
                <w:szCs w:val="24"/>
              </w:rPr>
              <w:t xml:space="preserve"> 03100643000000012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25350007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>2535010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сч:</w:t>
            </w:r>
            <w:r>
              <w:rPr>
                <w:sz w:val="24"/>
                <w:szCs w:val="24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>: 05659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КБК:</w:t>
            </w:r>
            <w:r>
              <w:rPr>
                <w:sz w:val="24"/>
                <w:szCs w:val="24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говор купли-продажи от ___________ № __________________ Ф.И.О. (наименование) плательщи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 Оплата производится Покупателем в срок не позднее 30 (тридцати) рабочих дней с момента заключения настоящего договора в электронной фор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3. Датой оплаты суммы, предусмотренной пунктом 2.1 настоящего договора, считается дата поступления денежных средств на расчетный счет получателя по коду бюджетной классификации, указанному в пункте 2.1. настоящего договор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 Документом, подтверждающим выполнение Покупателем обязательств по оплате приобретаемого имущества, является выписка со счета получателя средств о поступлении денежных средств на вышеуказанные коды бюджетной классифик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3. Порядок передачи Имуществ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1. Продавец осуществляет передачу Имущества Покупателю по акту приема-передачи не позднее 30 (тридцати) календарных дней с момента поступления денежных средств на расчетный счет, указанный в пункте 2.1 Договор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2. Покупатель принимает Имущество по акту приема-передачи не позднее 30 (тридцати) календарных дней с момента поступления денежных средств на расчетный счет, указанный в пункте 2.1 Договор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3. Имущество считается переданным с момента подписания сторонами акта приема-передач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4. Риск случайной гибели или случайного повреждения Имущества, переходит к Покупателю с момента передачи Имущества по акту приема-передач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2"/>
        <w:jc w:val="both"/>
        <w:rPr/>
      </w:pPr>
      <w:r>
        <w:rPr>
          <w:szCs w:val="24"/>
        </w:rPr>
        <w:tab/>
        <w:t>4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4.2. За нарушение срока оплаты цены продажи Имущества, указанной в п. 2.1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 xml:space="preserve">4.3. В случае просрочки Покупателем оплаты денежных средств, указанных в п. 2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12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Настоящий Договор считается заключенным с момента подписания и действует до момента полного выполнения Сторонами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Настоящий Договор прекращает свое действие с момента полного ис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1. Покупателю известно фактическое состояние Имущества, в связи с этим претензий к фактическому состоянию имущества Покупатель к Продавцу не предъявляет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8.2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</w:t>
      </w:r>
      <w:r>
        <w:rPr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 случае, если Покупателем является физическое лиц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.3. Договор составлен в 2 (двух)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Все приложения к настоящему договору являются его неотъемлемой часть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9</w:t>
      </w:r>
      <w:r>
        <w:rPr/>
        <w:t>.Реквизиты и подписи  сторон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ий адрес: 692361, с. Яковлевка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7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  <w:r>
              <w:rPr/>
              <w:t>,</w:t>
            </w:r>
            <w:r>
              <w:rPr>
                <w:sz w:val="24"/>
                <w:szCs w:val="24"/>
              </w:rPr>
              <w:t>ОГРН 1232500020664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ИНН/КПП 2502072877/25020100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3г.</w:t>
        <w:tab/>
        <w:t xml:space="preserve">                                      «        »______________2023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движимого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1. Продавец  передает, а Покупатель принимает, в соответствии с  договором купли- продажи движимого муниципального имущества № ____ от «___»___________2023 г. следующий объект муниципального имущества (далее-Имущ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1"/>
        <w:ind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3г.</w:t>
        <w:tab/>
        <w:t xml:space="preserve">                                      «        »______________2023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Alex</dc:creator>
  <dc:description/>
  <cp:keywords/>
  <dc:language>en-US</dc:language>
  <cp:lastModifiedBy>Katya</cp:lastModifiedBy>
  <cp:lastPrinted>2023-10-20T16:45:00Z</cp:lastPrinted>
  <dcterms:modified xsi:type="dcterms:W3CDTF">2023-10-20T06:47:00Z</dcterms:modified>
  <cp:revision>61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