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7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______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6"/>
          <w:szCs w:val="26"/>
        </w:rPr>
        <w:t>купли-продажи  движимого муниципального имущества</w:t>
      </w:r>
      <w:r>
        <w:rPr>
          <w:sz w:val="24"/>
          <w:szCs w:val="24"/>
        </w:rPr>
        <w:t xml:space="preserve"> - ЛОТ ____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.Яковлевка                                                                                              «____» _________2023 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ция Яковлевского муниципального район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район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и  _______________________________, именуемое (-ая, -ый) в дальнейшем «Покупатель», в лице _____________________________________________________, действующего (-ей) на основании _______________________________________________, с другой стороны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, с информационным сообщением по проведению продажи муниципального имущества посредством публичного предложения в электронной форме, размещенного на официальном сайте Российской Федерации для размещения информации о проведении торгов в сети «Интернет» www.torgi.gov.ru, сайте Оператора в сети «Интернет» (электронной площадки)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фициальном сайте Продавца в сети «Интернет»</w:t>
      </w:r>
      <w:hyperlink r:id="rId3">
        <w:r>
          <w:rPr>
            <w:rStyle w:val="InternetLink"/>
            <w:sz w:val="24"/>
            <w:szCs w:val="24"/>
          </w:rPr>
          <w:t>www.yakovlevsky</w:t>
        </w:r>
      </w:hyperlink>
      <w:r>
        <w:rPr>
          <w:sz w:val="24"/>
          <w:szCs w:val="24"/>
        </w:rPr>
        <w:t>.ru и на основании Протокола об итогах продажи имущества посредством публичного предложения от «_____»_______________ _________г. №_____,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, следующий объект муниципального имущества (далее-Имущ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, без учета НДС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 соответствии с п. 3 ст. 161 Налогового кодекса Российской Федерации налог на добавленную стоимость исчисляется и перечисляется Покупателем самостоятельно, за исключением, </w:t>
      </w:r>
      <w:r>
        <w:rPr>
          <w:shd w:fill="FFFFFF" w:val="clear"/>
        </w:rPr>
        <w:t>где Покупателем признается физическое лицо, не являющиеся индивидуальным предпринимателем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4 статьи 5 указанного Федерального закона от 03 августа 2018 г. № 303-ФЗ «О внесении изменений в отдельные законодательные акты Российской Федерации о налогах и сборах» ставка НДС в размере 20 процентов применяется в отношении товаров (работ, услуг), имущественных прав отгруженных (выполненных, оказанных), переданных начиная с 01 января 2019 г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ка НДС в размере 20 процентов применяется в отношении товаров (работ, услуг), отгружаемых (выполняемых, оказываемых) после 01 января 2019 г., в том числе на основании договоров, заключенных до 01 января 2019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_____ (_________________________)рублей, внесенный Покупателем на счет Продавца в соответствии с Информационным сообщением, засчитывается в счет оплаты Имуще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 получателя:</w:t>
            </w:r>
            <w:r>
              <w:rPr>
                <w:sz w:val="24"/>
                <w:szCs w:val="24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респондентский счет:</w:t>
            </w:r>
            <w:r>
              <w:rPr>
                <w:sz w:val="24"/>
                <w:szCs w:val="24"/>
              </w:rPr>
              <w:t xml:space="preserve">40102810545370000012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чета:</w:t>
            </w:r>
            <w:r>
              <w:rPr>
                <w:sz w:val="24"/>
                <w:szCs w:val="24"/>
              </w:rPr>
              <w:t xml:space="preserve"> 03100643000000012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25350007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П:</w:t>
            </w:r>
            <w:r>
              <w:rPr>
                <w:sz w:val="24"/>
                <w:szCs w:val="24"/>
              </w:rPr>
              <w:t>2535010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сч:</w:t>
            </w:r>
            <w:r>
              <w:rPr>
                <w:sz w:val="24"/>
                <w:szCs w:val="24"/>
              </w:rPr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>: 05659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КБК:</w:t>
            </w:r>
            <w:r>
              <w:rPr>
                <w:sz w:val="24"/>
                <w:szCs w:val="24"/>
              </w:rPr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:</w:t>
            </w:r>
            <w:r>
              <w:rPr>
                <w:sz w:val="24"/>
                <w:szCs w:val="24"/>
              </w:rPr>
              <w:t xml:space="preserve"> оплата за имущество Яковлевского муниципального района по договору купли-продажи №___ от  «__»   _______2023  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12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п. 3 ст. 450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1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  договор   составлен   в   трех   экземплярах,   один экземпляр передается «Продавцу», два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Normal"/>
        <w:ind w:left="426" w:hanging="0"/>
        <w:jc w:val="center"/>
        <w:rPr/>
      </w:pPr>
      <w:r>
        <w:rPr/>
        <w:t>12.Реквизиты и подписи  сторон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ий адрес: 692361, с. Яковлевка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7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35000726 КПП 253501001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Банк получателя:  Дальневосточное ГУ Банка России//УФК по Приморскому краю  г. Владивосток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40102810545370000012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 03100643000000012000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0507002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 97711402053050000410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05659000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–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3г.</w:t>
        <w:tab/>
        <w:t xml:space="preserve">                                      «        »______________2023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упли-продажи  движимого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район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района Вязовика Николая Василье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1. Продавец  передает, а Покупатель принимает, в соответствии с  договором купли-продажи  № ____ от «___»___________2023 г. </w:t>
      </w:r>
      <w:r>
        <w:rPr>
          <w:sz w:val="24"/>
          <w:szCs w:val="24"/>
        </w:rPr>
        <w:t>следующий объект муниципального имущества (далее-Имущ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1"/>
        <w:ind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3-х  экземплярах,   один экземпляр передается «Продавцу», два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4" w:hanging="0"/>
        <w:rPr/>
      </w:pPr>
      <w:r>
        <w:rPr>
          <w:b/>
          <w:sz w:val="24"/>
          <w:szCs w:val="24"/>
        </w:rPr>
        <w:t>Передал:                                                         Принял:</w:t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йона – глава Администрации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 /Коренчук А.А./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»______________ 2023г.                       «        »______________ 2023г.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yakovlev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Alex</dc:creator>
  <dc:description/>
  <cp:keywords/>
  <dc:language>en-US</dc:language>
  <cp:lastModifiedBy>Katya</cp:lastModifiedBy>
  <cp:lastPrinted>2023-07-24T14:58:00Z</cp:lastPrinted>
  <dcterms:modified xsi:type="dcterms:W3CDTF">2023-07-24T04:58:00Z</dcterms:modified>
  <cp:revision>57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