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23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/>
      </w:pPr>
      <w:r>
        <w:rPr/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По состоянию на 30.09.2023 года количество субъектов малого предпринимательства составило 731 единица, из них: 50 малых предприятий, 193 предпринимателя и 488 плательщиков налога на профессиональный доход  (самозанятых). Наибольший удельный вес в структуре малого бизнеса занимают предприятия занятые в торговле – 37 %, сельском, лесном хозяйстве – 19,6 %, перерабатывающей промышленности – 17,6 %, предоставлении прочих коммунальных, социальных и персональных услуг – 12 %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Малыми предприятиями за 9 месяцев  2023 года по оперативным данным произведено продукции, работ и услуг в объеме  607,7 млн. рублей, что в 1,6 раза больше, чем за 9 месяцев 2022 г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Доля продукции произведенной субъектами малого предпринимательства в общем объеме промышленного производства составляет 38,8 %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Меры поддержки: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имущественная поддерж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Администрацией Яковлевского муниципального района ведется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 Перечень муниципального имущества размещен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финансовая поддержка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/>
      </w:pPr>
      <w:r>
        <w:rPr>
          <w:rFonts w:eastAsia="Calibri"/>
        </w:rPr>
        <w:t>Реализуется муниципальная программа «Экономическое развитие и инновационная экономика Яковлевского муниципального района» на 2019-2025 годы подпрограмма «Развитие малого и среднего предпринимательства в Яковлевском муниципальном районе» на 2019-2025 годы, предусматривающая мероприятия по имущественной 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(финансовая поддержка субъектам социального предпринимательства)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информационная поддержка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На регулярной основе в средствах массовой информации, на сайте Администрации, в социальных сетях публикуется информация о новых нормативно-правовых актах и изменениях вносимых в акты, касающихся ведения предпринимательской деятельности. Оказываются консультационные услуги субъектам малого и среднего предпринимальства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При Администрации Яковлевского муниципального района ведет работу координационный  совет по развитию малого и среднего предпринимательства при главе Яковлевского муниципального района, в состав которого входят специалисты отделов и управлений, представители бизнеса, а также приглашаются представители Федеральных органов по контрольно-надзорной деятельност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За 9 месяцев 2023 год было проведено 3 заседания Совета, на которых были рассмотрены следующие вопросы: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об административной ответственности за нарушение правил благоустройства территорий населённых пунктов, установленных нормативными правовыми актами органов местного самоуправле6ния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контрольно-надзорная деятельность, особенности проверок в 2023 году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о социальном проекте «Карта Приморец»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об обеспечении информирования граждан о правах предпринимателя при проведении проверок и в случае получения предостережения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новые правила благоустройства Яковлевского муниципального округа. Обсуждение, внесение предложений в НПА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о формировании нового состава Совета по улучшению инвестиционного климата и развитию предпринимательства при главе Яковлевского муниципального района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новые правила благоустройства Яковлевского муниципального округа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контрольно-надзорная деятельность на территории Якковлевского муниципального округа. Муниципальный земельный контроль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обсуждение проекта Положения о Совете по развитию малого и среднего предпринимательства и улучшению инвестиционного климата в Яковлевском муниципальном округе Приморского края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highlight w:val="lightGray"/>
        </w:rPr>
      </w:pPr>
      <w:r>
        <w:rPr>
          <w:rFonts w:eastAsia="Calibri"/>
          <w:highlight w:val="lightGray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3-07-20T15:08:00Z</cp:lastPrinted>
  <dcterms:modified xsi:type="dcterms:W3CDTF">2023-12-26T00:39:00Z</dcterms:modified>
  <cp:revision>983</cp:revision>
  <dc:subject/>
  <dc:title> </dc:title>
</cp:coreProperties>
</file>