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9.202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9- 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5.11.2020 № 504-НПА «Об утверждении муниципальной программы «Укрепление общественного здоровья населения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Яковлевского муниципального района от 17.03.2021 № 159-ра «О внесении изменений в распоряжение Администрации Яковлевского муниципального района от 01.10.2018 № 518 «Об утверждении перечня муниципальных программ Яковлевского муниципального района», в соответствии с Порядком разработки, реализации и оценки эффективности муниципальных программ Яковлевского муниципального района от 26.08.2015 № 298-НПА «Об утверждении Порядка разработки, реализации и оценки эффективности муниципальных программ Яковлевского муниципального района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нести в  муниципальную программу «Укрепление общественного здоровья населения  Яковлевского муниципального района» на 2020-2024 годы, утвержденную постановлением Администрации Яковлевского муниципального района от 05.11.2020 № 504–НПА «Об утверждении муниципальной программы «Укрепление общественного здоровья населения  Яковлевского муниципального района» на 2020-2024 годы (в редакции постановлений от 30.12.2021 № 569-НПА, от 10.02.2022 № 57-НПА, от 19.04.2022 № 204-НПА, от 30.12.2022 № 693-НПА, от 14.04.2023 №174-НПА) (далее -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1. Изложить Паспорт муниципальной программы «Укрепление общественного здоровья населения  Яковлевского муниципального района» на 2020-2024 годы 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2 к муниципальной программе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4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5 к муниципальной программе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firstLine="567"/>
        <w:jc w:val="both"/>
        <w:rPr/>
      </w:pPr>
      <w:r>
        <w:rPr>
          <w:sz w:val="28"/>
          <w:szCs w:val="28"/>
        </w:rPr>
        <w:tab/>
        <w:t>2. Руководителю аппарата Администрации Яковлевского муниципального округ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остановления в газете «Сельский труженик» и на официальном сайте Администрации Яковле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</w:t>
        <w:tab/>
        <w:t xml:space="preserve">                                    А.А. Корен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5.09.2023 № 39-НП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rmattext"/>
        <w:shd w:fill="FFFFFF" w:val="clear"/>
        <w:spacing w:lineRule="atLeast" w:line="373" w:before="0" w:after="0"/>
        <w:jc w:val="right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Паспорт муниципальной программы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«Укрепление общественного здоровья населения 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Яковлевского муниципального района» на 2020-2024 годы</w:t>
      </w:r>
    </w:p>
    <w:p>
      <w:pPr>
        <w:pStyle w:val="Heading2"/>
        <w:shd w:fill="FFFFFF" w:val="clear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лодежной политики и спорта Администрации Яковлевского муниципального района;</w:t>
            </w:r>
          </w:p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делам несовершеннолетних Администрации Яковлевского муниципального района;</w:t>
            </w:r>
          </w:p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Яковлевского муниципального округа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а программы 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Мотивирование граждан к ведению здорового образа жизни посредством проведения информационно-коммуникационных кампаний, конкурсов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Организация работы «Поезда здоровья» на территории Яковлевского муниципального райо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Обеспечение деятельности ФАПов на территории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истемы мотивации граждан к здоровому образу жизни, включая здоровое питание и отказ от вредных привычек. </w:t>
            </w:r>
          </w:p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      </w:r>
          </w:p>
          <w:p>
            <w:pPr>
              <w:pStyle w:val="Style13"/>
              <w:ind w:left="34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4 год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реализацию Программы предусматрив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98 319,54 рублей за счет средств бюджета Яковлевского муниципального района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1 год – </w:t>
            </w:r>
            <w:r>
              <w:rPr>
                <w:color w:val="000000"/>
                <w:sz w:val="26"/>
                <w:szCs w:val="26"/>
              </w:rPr>
              <w:t xml:space="preserve">72 783,54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2 год – 50 5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3 год – 680 000,00 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95 00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рганизаций, обеспечивающих размещение на информационных стендах и сайтах организации  наглядной агитации санитарно-просветительской направленности за здоровый образ жизни;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убликации в районной газете «Сельский труженик»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бесед, лекториев и классных часов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конкурсов по пропаганде здорового образа жизни среди детей, подростков и их родителей.</w:t>
            </w:r>
          </w:p>
        </w:tc>
      </w:tr>
    </w:tbl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widowControl w:val="false"/>
        <w:numPr>
          <w:ilvl w:val="0"/>
          <w:numId w:val="6"/>
        </w:numPr>
        <w:overflowPunct w:val="true"/>
        <w:autoSpaceDE w:val="true"/>
        <w:ind w:left="284" w:hanging="71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5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 Основанием для разработки программы является исполнение Федерального закона «Об основах охраны здоровья граждан в Российской Федерации» от 21.11.2011 N 323-ФЗ, постановления Правительства РФ от 26.12.2017 N 1640 (ред. От 17.08.2020) «Об утверждении государственной программы Российской Федерации «Развитие здравоохранения», Федерального закона «Об охране здоровья граждан от воздействия окружающего табачного дыма и последствий потребления табака» от 23.02.2013 N 15-ФЗ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ковлевском муниципальном районе реализуется комплекс мероприятий, направленных на формирование здорового образа жизни, но не предусмотрены мероприятия, связанные с профилактикой неинфекционных заболеваний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 формирования здорового образа жизни рассматриваются на заседаниях межведомственных комиссий района – антинаркотической комиссии, межведомственной комиссии по профилактике правонарушений, комиссии по делам несовершеннолетних и защите их прав, межведомственной комиссии по противодействию распространения ВИЧ-инфек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в районе проводятся более 50 пропагандистских мероприятий (соревнования, акции, тематические уроки и т.д.) с участием более 1000 человек различных социальных и возрастных групп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среди жителей Яковлевского муниципального района отмечается значительный уровень распространенности факторов риска развития неинфекционных заболеваний, в том числе являющихся лидирующими причинами смертности –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 из причин – недостаточная информированность жителей района по вопросам здоровья. В связи с этим необходимы меры, повышающие приверженность населения к здоровому образу жизни, раннему выявлению факторов риска, а так же ранней диагностике и лечению самих заболевани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образований в сфере культуры здоровый образ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целена  на 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ое издание с учетом специфики групп населения, различающихся по возрасту, полу, образованию, социальному статусу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в настоящее время имеет формирование здорового образа жизни у детей, подростков,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го внимания заслуживают проблемы наркомании и алкоголиз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мотивации граждан к здоровому образу жизни, включая здоровое питание и отказ от вредных привычек. Обеспечение к 2024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, а также самогоноварения, мотивирования граждан к ведению здорового образа жизни посредством внедрения программ общественного здоровья, информационно-коммуникационных кампаний, вовлечения граждан и некоммерческих организаций в мероприятия по укреплению общественного здоровья, разработки.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програм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системы мотивации граждан к здоровому образу жизни, включая здоровое питание и отказ от вредных привычек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соответствуют ее целям и задача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, показателях Муниципальной программы представлены в приложении № 1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 ИХ РЕАЛИЗА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Муниципальной программы с указанием ответственного исполнителя и соисполнителей, сроков и ожидаемых результатов их реализации,  приведены  в приложении № 2 к Муниципальной программе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МЕХАНИЗМ РЕАЛИЗАЦИИ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основан на обеспечении достижения запланированных результатов и величин показателей, установленных в Муниципальной программе, координацию действий соисполнителей Муниципальной программы, обеспечение контроля исполнения мероприят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посредством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здания условий для укрепления общественного здоровья населения Яковлевского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выделения финансирования на организацию и поведения мероприятий по Муниципальной программе посредством подачи заявления о выделении финансовых средств, регламентирующего документа о проведении мероприятия, сметы и заявки с расшифровкой о необходимых расходах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программой осуществляется ответственным исполнителем – Муниципальное казённое учреждение «Управление культуры» Яковлевского муниципального район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Мотивирование граждан к ведению здорового образа жизни посредством проведения информационно-коммуникационных кампаний, конкурсов» осуществляется отделом молодежной политики и спорта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осуществляется комиссией по делам несовершеннолетних и защите их прав при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осуществляется муниципальным казённым учреждением «Управление культуры»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либо во исполнение поручений главы Администрации Яковлевского района,  в том числе с учетом результатов оценки эффективности реализации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размещает на официальном сайте Администрации Яковлевского муниципального района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ённое учреждение «Управление культуры» Яковлевского муниципального района контролирует выполнение мероприятий Муниципальной программы, выявляет их отклонение от предусмотренных целей, устанавливает причины и принимает меры по устранению отклонений, ежегодно уточняет затраты по мероприятиям Муниципальной программы,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, показателей Муниципальной программ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 в срок до 10 февраля следующего за отчетным годом представляют в отдел экономического развития годовой отч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содержит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результаты, достигнутые за отчетный период, с описанием результатов реализации Программы и отдельных мероприятий в отчетном год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полненных и невыполненных мероприятий с указанием информации о выполнении или причин их невыполнения в установленные срок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повлиявших на ход реализации Муниципальной программы, последствий не реализации подпрограмм и отдельных мероприяти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Муниципальной программы, подготовленную в соответствии с методикой оценки эффективности реализации Муниципальной программы  (достижения целевых индикаторов), разработанную ответственным исполнителем с учетом специфики Муниципальной программ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и иных средств на реализацию Муниципальной программы  ответственными исполнителя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лонения от плановой динамики реализации Муниципальной программы 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 и их обоснова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ОГНОЗ СВОДНЫХ ПОКАЗАТЕЛЕЙ МУНИЦИПАЛЬНЫХ ЗАДАНИЙ НА ОКАЗАНИЕ МУНИЦИПАЛЬНЫХ УСЛУГ (РАБОТ) МУНИЦИПАЛЬНЫМИ УЧРЕЖДЕНИЯМИ В РАМКАХ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водных показателей муниципальных услуг (работ) в рамках Муниципальной программы приведены в приложение № 3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РЕСУРСНОЕ ОБЕСПЕЧЕНИЕ РЕАЛИЗАЦИИ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, а так же  по годам реализации Муниципальной программы приведены в приложении № 4 к Муниципальной программ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гнозной оценке расходов на реализацию Муниципальной программы за счет всех источников приведена в приложении № 5 к 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418" w:right="991" w:gutter="0" w:header="0" w:top="284" w:footer="34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11"/>
        <w:gridCol w:w="2444"/>
        <w:gridCol w:w="1419"/>
        <w:gridCol w:w="1419"/>
        <w:gridCol w:w="5229"/>
      </w:tblGrid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Яковлевского муниципального округа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25.09.2023 № 39-НПА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 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крепление общественного здоровья населения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8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овлевского муниципального района» на 2020-2024 годы,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ной постановлением  Администрации   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7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МЕРОПРИЯТИЙ</w:t>
            </w:r>
          </w:p>
        </w:tc>
      </w:tr>
      <w:tr>
        <w:trPr>
          <w:trHeight w:val="390" w:hRule="atLeast"/>
        </w:trPr>
        <w:tc>
          <w:tcPr>
            <w:tcW w:w="1577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1577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ый результат (краткое описание)</w:t>
            </w:r>
          </w:p>
        </w:tc>
      </w:tr>
      <w:tr>
        <w:trPr>
          <w:trHeight w:val="7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о реализ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ончание реализации 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Яковлевского муниципального района 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420" w:hRule="atLeast"/>
        </w:trPr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ьное мероприятие 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ализация программы в полном объеме будет способствовать улучшению здоровья, формированию навыков ведения здорового образа жизни у населения Яковлевского муниципального района за счет повышения уровня санитарно-гигиенического просвещения и повышения уровня информационности населения района по вопросам сохранения и укрепления здоровья. Формирование системы мотивации граждан к здоровому образу жизни, включая здоровое питание и отказ от вредных привычек.  Обеспечение к 2024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, а также самогоноварения, мотивирование граждан к ведению здорового образа жизни. </w:t>
            </w:r>
          </w:p>
        </w:tc>
      </w:tr>
      <w:tr>
        <w:trPr>
          <w:trHeight w:val="30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работы «Поезда здоровья» на территории Яковлевского муниципального райо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оказания медицинской помощи населению с привлечением мобильных медицинских бригад, профилактика заболеваний</w:t>
            </w:r>
          </w:p>
        </w:tc>
      </w:tr>
      <w:tr>
        <w:trPr>
          <w:trHeight w:val="11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8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оказания медицинской помощи населению</w:t>
            </w:r>
          </w:p>
        </w:tc>
      </w:tr>
      <w:tr>
        <w:trPr>
          <w:trHeight w:val="1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фельдшерско-акушерских пунктов, расположенных на территории Яковлевского муниципальн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8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оказания медицинской помощи населению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округа</w:t>
      </w:r>
    </w:p>
    <w:p>
      <w:pPr>
        <w:pStyle w:val="Normal"/>
        <w:ind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5.09.2023 № 39-НПА</w:t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4"/>
        <w:gridCol w:w="2407"/>
        <w:gridCol w:w="2214"/>
        <w:gridCol w:w="180"/>
        <w:gridCol w:w="537"/>
        <w:gridCol w:w="250"/>
        <w:gridCol w:w="459"/>
        <w:gridCol w:w="279"/>
        <w:gridCol w:w="1069"/>
        <w:gridCol w:w="583"/>
        <w:gridCol w:w="696"/>
        <w:gridCol w:w="1116"/>
        <w:gridCol w:w="84"/>
        <w:gridCol w:w="972"/>
        <w:gridCol w:w="154"/>
        <w:gridCol w:w="962"/>
        <w:gridCol w:w="172"/>
        <w:gridCol w:w="1134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                 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» на 2020-2024 годы,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ой постановлением  Администрации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РЕАЛИЗАЦИИ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37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СЧЕТ СРЕДСТВ БЮДЖЕТА ЯКОВЛ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 руб.), годы</w:t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83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</w:tr>
      <w:tr>
        <w:trPr>
          <w:trHeight w:val="25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521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4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2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2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sz w:val="26"/>
                <w:szCs w:val="26"/>
              </w:rPr>
              <w:t>.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фельдшерско-акушерских пунктов, расположенных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521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округ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09.2023 № 39-НПА</w:t>
      </w:r>
    </w:p>
    <w:p>
      <w:pPr>
        <w:pStyle w:val="Normal"/>
        <w:ind w:right="-1" w:hanging="0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2"/>
        <w:gridCol w:w="4271"/>
        <w:gridCol w:w="2457"/>
        <w:gridCol w:w="1370"/>
        <w:gridCol w:w="1276"/>
        <w:gridCol w:w="1257"/>
        <w:gridCol w:w="1217"/>
        <w:gridCol w:w="1204"/>
      </w:tblGrid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25"/>
            <w:bookmarkStart w:id="3" w:name="RANGE!A1%3AM25"/>
            <w:bookmarkEnd w:id="3"/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 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» на 2020-2024 годы,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 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34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634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156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5634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фельдшерско-акушерских пунктов, расположенных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8" w:gutter="0" w:header="0" w:top="851" w:footer="34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2">
    <w:name w:val="Колонтитул_"/>
    <w:qFormat/>
    <w:rPr>
      <w:sz w:val="27"/>
      <w:szCs w:val="27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2:00Z</dcterms:created>
  <dc:creator>"ГАС ВЫБОРЫ"</dc:creator>
  <dc:description/>
  <cp:keywords/>
  <dc:language>en-US</dc:language>
  <cp:lastModifiedBy>Сомова_ОВ</cp:lastModifiedBy>
  <cp:lastPrinted>2023-09-24T09:27:00Z</cp:lastPrinted>
  <dcterms:modified xsi:type="dcterms:W3CDTF">2023-09-29T02:09:00Z</dcterms:modified>
  <cp:revision>28</cp:revision>
  <dc:subject/>
  <dc:title> </dc:title>
</cp:coreProperties>
</file>