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-441960</wp:posOffset>
            </wp:positionV>
            <wp:extent cx="505460" cy="665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 февраля 2023 года                       с. Яковлевка                                № 636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35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имущества, находящегося в собственности Яковлевского муниципального района, на 2023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Администрации Яковлевского муниципального района об условиях приватизации имущества, находящегося в собственности Яковлевского муниципального района, на 2023 год, Дума района в соответствии с Положением о приватизации имущества Яковлевского муниципального района, утвержденным решением Думы Яковлевского муниципального района от 14 декабря 2010 года № 477-НПА, на основании статей  26, 30, 70 Устава Яковлевского муниципального райо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условия приватизации имущества, находящегося в собственности Яковлевского муниципального района, на 2023 год (прилагаются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ий труженик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председателя Ду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А.В. Биру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5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  <w:br/>
        <w:t>к решению Думы Яковлевского</w:t>
        <w:br/>
        <w:t>муниципального района</w:t>
        <w:br/>
        <w:t>от 28 февраля 2023 года  № 6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 имущества, находящегося в собственности Яковлевского муниципального района,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843"/>
        <w:gridCol w:w="170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    имущества,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-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риват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имущества (руб., с 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Автобус ПАЗ 32053-70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Регистрационный знак: О735АТ125/</w:t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n-US"/>
              </w:rPr>
              <w:t>RUS</w:t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(тип ТС): автобус для перевозки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а, модель ТС: ПАЗ 32053-7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(VIN)  X1M3205CXС00049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я ТС (А, В, 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прицеп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готовления ТС: 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ь, №двигателя: 523400  С10057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сси (рама) №: отсутству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ов (кабина, прицеп) №: X1M3205CXС00049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 кузова (кабины, прицепа):желт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, л.с. (кВт): 124 л.с. (91.2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объём двигателя, куб.см: 467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двигателя: бензиновый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орский край, Яковл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Яковл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, открытый по составу участников и по форме подачи предложений о цен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00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вести двадцать тыся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платеж, рассрочка платежа не предусмотрена</w:t>
            </w:r>
          </w:p>
        </w:tc>
      </w:tr>
      <w:tr>
        <w:trPr>
          <w:trHeight w:val="1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Автобус для перевозки детей КАВЗ 4238-45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Регистрационный знак:Р794КР125/</w:t>
            </w: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n-US"/>
              </w:rPr>
              <w:t>RU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(тип ТС): автобус для перевозки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а, модель ТС: КАВЗ 4238-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(VIN)  Z7N423845D000267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я ТС (А, В, 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прицеп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готовления ТС: 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ь, № двигателя: 6ISBe4 210B  860218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сси (рама) №: отсутству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ов (кабина, прицеп) №: Z7N423845D000267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 кузова (кабины, прицепа):желт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, л.с. (кВт): 19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объём двигателя, куб.см: 67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двигателя: дизельный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орский край, Яковл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Яковл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, открытый по составу участников и по форме подачи предложений о цен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50 00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дин миллион восемьсот пятьдеся тыся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платеж, рассрочка платежа не предусмотре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27:00Z</dcterms:created>
  <dc:creator>AdminSec</dc:creator>
  <dc:description/>
  <cp:keywords/>
  <dc:language>en-US</dc:language>
  <cp:lastModifiedBy>Корыстин_ВВ</cp:lastModifiedBy>
  <cp:lastPrinted>2023-02-27T10:13:00Z</cp:lastPrinted>
  <dcterms:modified xsi:type="dcterms:W3CDTF">2023-03-01T05:14:00Z</dcterms:modified>
  <cp:revision>10</cp:revision>
  <dc:subject/>
  <dc:title/>
</cp:coreProperties>
</file>