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полугодие  2023 год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/>
      </w:pPr>
      <w:r>
        <w:rPr/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По состоянию на 30.06.2023 года количество субъектов малого предпринимательства составило 697 единиц, из них: 51 малое предприятие, 193 предпринимателя и 453 плательщика налога на профессиональный доход  (самозанятых). Наибольший удельный вес в структуре малого бизнеса занимают предприятия занятые в торговле – 37 %, сельском, лесном хозяйстве – 19,6 %, перерабатывающей промышленности – 17,6 %, предоставлении прочих коммунальных, социальных и персональных услуг – 12 %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Малыми предприятиями за 1 полугодие 2023 года по оперативным данным произведено продукции, работ и услуг в объеме  420,8 млн. рублей, что в 1,7 раза больше, чем за 1 полугодие 2022 г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Доля продукции произведенной субъектами малого предпринимательства в общем объеме промышленного производства составляет 49,8 %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  <w:i/>
          <w:i/>
        </w:rPr>
      </w:pPr>
      <w:r>
        <w:rPr>
          <w:rFonts w:eastAsia="Calibri"/>
          <w:i/>
        </w:rPr>
        <w:t>Меры поддержки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- имущественная поддержка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Администрацией Яковлевского муниципального района ведется Перечень муниципального имущества Яковл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 Перечень муниципального имущества размещен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- финансовая поддержка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Реализуется муниципальная программа «Экономическое развитие и инновационная экономика Яковлевского муниципального района» на 2019-2025 годы подпрограмма «Развитие малого и среднего предпринимательства в Яковлевском муниципальном районе» на 2019-2025 годы, предусматривающая мероприятия по имущественной 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(финансовая поддержка субъектам социального предпринимательства)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- информационная поддержка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На регулярной основе в средствах массовой информации, на сайте Администрации, в социальных сетях публикуется информация о новых нормативно-правовых актах и изменениях вносимых в акты, касающихся ведения предпринимательской деятельности. Оказываются консультационные услуги субъектам малого и среднего предпринимальства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При Администрации Яковлевского муниципального района ведет работу координационный  совет по развитию малого и среднего предпринимательства при главе Яковлевского муниципального района, в состав которого входят специалисты отделов и управлений, представители бизнеса, а также приглашаются представители Федеральных органов по контрольно-надзорной деятельности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За 1 полугодие 2023 год было проведено 2 заседания Совета, на которых были рассмотрены следующие вопросы: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- об административной ответственности за нарушение правил благоустройства территорий населённых пунктов, установленных нормативными правовыми актами органов местного самоуправле6ния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- контрольно-надзорная деятельность, особенности проверок в 2023 году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- о социальном проекте «Карта Приморец»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- об обеспечении информирования граждан о правах предпринимателя при проведении проверок и в случае получения предостережения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- новые правила благоустройства Яковлевского муниципального округа. Обсуждение, внесение предложений в НПА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- о формировании нового состава Совета по улучшению инвестиционного климата и развитию предпринимательства при главе Яковлевского муниципального района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highlight w:val="lightGray"/>
        </w:rPr>
      </w:pPr>
      <w:r>
        <w:rPr>
          <w:rFonts w:eastAsia="Calibri"/>
          <w:highlight w:val="lightGray"/>
        </w:rPr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6:00Z</dcterms:created>
  <dc:creator>amofo06</dc:creator>
  <dc:description/>
  <cp:keywords/>
  <dc:language>en-US</dc:language>
  <cp:lastModifiedBy>Admin</cp:lastModifiedBy>
  <cp:lastPrinted>2023-07-20T15:08:00Z</cp:lastPrinted>
  <dcterms:modified xsi:type="dcterms:W3CDTF">2023-10-31T02:03:00Z</dcterms:modified>
  <cp:revision>936</cp:revision>
  <dc:subject/>
  <dc:title> </dc:title>
</cp:coreProperties>
</file>