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43865</wp:posOffset>
            </wp:positionV>
            <wp:extent cx="505460" cy="665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кабря 2022 года                     с. Яковлевка                                 №   601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рамме приватизации имущества, находящегося в собственности Яковлевского муниципального района, на 2023 год</w:t>
      </w:r>
    </w:p>
    <w:p>
      <w:pPr>
        <w:pStyle w:val="Normal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Яковлевского муниципального района проект Программы приватизации имущества, находящегося в собственности Яковлевского муниципального района, на 2023 год, Дума района в соответствии с Положением о приватизации имущества Яковлевского муниципального района, утвержденным решением Думы Яковлевского муниципального района от 14.12.2010 года № 477-НПА, на основании статей 30, 70 Устава Яковлевского муниципальн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ограмму приватизации имущества, находящегося в собственности Яковлевского муниципального района, на 2023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ий труже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Базыль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 xml:space="preserve">Приложение 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УТВЕРЖДЕНА</w:t>
        <w:br/>
        <w:t>решением Думы Яковлевского</w:t>
        <w:br/>
        <w:t>муниципального района</w:t>
        <w:br/>
        <w:t>от 1 декабря  2022 года  № 6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имущества, находящегося в собственности Яковлевского муниципального района,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иватизации имущества, находящегося в собственности Яковлевского муниципального района, на 2023 год разработана в соответствии с Федеральным законом от 21.12.2001 № 178-ФЗ «О приватизации государственного и муниципального имущества», Положением о приватизации имущества Яковлевского муниципального района, утвержденным решением Думы Яковлевского муниципального района от 14.12.2010 № 477-НП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сновные направления  реализации политики в сфере приватизации имущества, находящегося в собственности  Яковле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реализации Программы приватизации имущества, находящегося в собственности Яковлевского муниципального района, на 2023 год (далее – Программа) является обеспечение исполнения требований п. 5 ст. 5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ми Программы являются повышение эффективности управления муниципальным имуществом Яковлевского муниципального района (далее – имущество Яковлевского района), обеспечение поступления дополнительных средств в бюджет Яковлевского муниципального района и оптимизация структуры собственности Яковлевского района за счет приватизации имущества Яковлевского района, не используемого для осуществления полномочий органов государственной власти и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грамме планируется приватизировать один имущественный комплекс, состоящий из двух объектов недвижимого имущества  с земельным участком и три объекта движимого имущества, находящихся в собственности Яковлевского 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законодательства о приватизации, реализация муниципального имущества будет проводиться на электронном аукционе, открытом по составу участников и с открытой формой подачи предложений о цене муниципального имущества. В случае, если аукцион будет признан несостоявшимся, дальнейшая продажа имущества Яковлевского района будет произведена способами, предусмотренными Федеральным законом от 21.12.2001  № 178-ФЗ «О приватизации государственного и муниципального имущества», </w:t>
      </w:r>
      <w:r>
        <w:rPr>
          <w:sz w:val="26"/>
          <w:szCs w:val="26"/>
          <w:lang w:val="en-US"/>
        </w:rPr>
        <w:t xml:space="preserve">постановлением Правительства Российской Федерации </w:t>
      </w:r>
      <w:r>
        <w:rPr>
          <w:sz w:val="26"/>
          <w:szCs w:val="26"/>
        </w:rPr>
        <w:t xml:space="preserve"> от 27.08. 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приватизации имущества – I - IV кварталы 2023 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средств в районный бюджет от приватизации имущества Яковлевского района предполагается обеспечить за счет продажи имущественного комплекса, состоящего из двух объектов недвижимого имущества  с земельным участком и трех объектов движимого имущества, находящихся в собственности Яковлевского 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остава планируемого к приватизации имущества Яковлевского района, прогнозируется получение доходов в размере около 2,0 млн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Имущество Яковлевского муниципального района, 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я которого планируется в 2023 году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недвижимого имущества, находящегося в собственности Яковлевского муниципального района, которые планируется приватизировать в 2023 году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34"/>
        <w:gridCol w:w="1440"/>
        <w:gridCol w:w="468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     объекта      прив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,</w:t>
              <w:br/>
              <w:t>кв.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й комплекс, состоящий из двух объектов недвижимости: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– школа, 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25:25:090001:87;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– котельная, 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25:25:090001:88;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:25:090001: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риморский край, Яковлевский район, 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раснояровка, ул. Школьная, д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2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движимого имущества, находящегося в собственности Яковлевского муниципального района, которые планируется приватизировать в 2023 году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4678"/>
      </w:tblGrid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     объекта     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кта приватизации</w:t>
            </w:r>
          </w:p>
          <w:p>
            <w:pPr>
              <w:pStyle w:val="Normal"/>
              <w:ind w:right="-3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Автобус ПАЗ 32053-7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Яковле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Яковле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тип ТС): автобус для перевозки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, модель ТС: ПАЗ 32053-7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(VIN)  X1M3205CXС0004914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егория ТС (А, В, С,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, прицеп)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 ТС: 20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, №двигателя: 523400  С100570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сси (рама) №: отсутству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 (кабина, прицеп) №: X1M3205CXС000491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 кузова (кабины, прицепа):желт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двигателя, л.с. (кВт): 124 л.с. (91.2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объём двигателя, куб.см: 467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вигателя: бензинов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для перевозки детей КАВЗ 4238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Яковле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Яковле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тип ТС): автобус для перевозки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, модель ТС: КАВЗ 4238-4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(VIN)  Z7N423845D000267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егория ТС (А, В, С,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, прицеп)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 ТС: 201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, № двигателя: 6ISBe4 210B  8602181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сси (рама) №: отсутству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 (кабина, прицеп) №: Z7N423845D000267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 кузова (кабины, прицепа):желт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двигателя, л.с. (кВт): 19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объём двигателя, куб.см: 670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вигателя: дизель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ПАЗ 32053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Яковле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Яковле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тип ТС): автобус для перевозки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, модель ТС: ПАЗ 32053-7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(VIN)  X1M3205CXВ000599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егория ТС (А, В, С,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, прицеп)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 ТС: 201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, № двигателя:523400  В100760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сси (рама) №: отсутству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 (кабина, прицеп) №: X1M3205CXВ000599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 кузова (кабины, прицепа):желт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двигателя, л.с. (кВт): 124 л.с. (91.2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объём двигателя, куб.см: 467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вигателя: бензинов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Times New Roman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eastAsia="Times New Roman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216"/>
    </w:pPr>
    <w:rPr>
      <w:rFonts w:ascii="Calibri" w:hAnsi="Calibri" w:eastAsia="Calibri" w:cs="Calibri"/>
      <w:sz w:val="19"/>
      <w:szCs w:val="22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 w:before="0" w:after="140"/>
      <w:ind w:firstLine="400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2:00Z</dcterms:created>
  <dc:creator>AdminSec</dc:creator>
  <dc:description/>
  <cp:keywords/>
  <dc:language>en-US</dc:language>
  <cp:lastModifiedBy>Katya</cp:lastModifiedBy>
  <cp:lastPrinted>2022-11-25T14:45:00Z</cp:lastPrinted>
  <dcterms:modified xsi:type="dcterms:W3CDTF">2023-02-10T05:42:00Z</dcterms:modified>
  <cp:revision>4</cp:revision>
  <dc:subject/>
  <dc:title/>
</cp:coreProperties>
</file>