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визиты для перечисления арендной платы по договорам аренды муниципального имущества, действующие с 01.01.2024 года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ИНН 2502072877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КПП 250201001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УФК по Приморскому краю (Администрац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Яковлевского муниципального округа л/с 04203ИЧ5570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р/с 03100643000000012000 в Дальневосточном ГУ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Банка России//УФК п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морскому краю г. Владивосток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Корреспондентский счет (единый казначейский счет) 40102810545370000012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БИК 010507002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ОКТМО 05559000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БК:  977 1 11 05034 14 0000 12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рендная плата по договору аренды от ___________ № 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27:00Z</dcterms:created>
  <dc:creator>1</dc:creator>
  <dc:description/>
  <cp:keywords/>
  <dc:language>en-US</dc:language>
  <cp:lastModifiedBy>Katya</cp:lastModifiedBy>
  <cp:lastPrinted>2020-09-09T15:59:00Z</cp:lastPrinted>
  <dcterms:modified xsi:type="dcterms:W3CDTF">2024-01-24T00:43:00Z</dcterms:modified>
  <cp:revision>6</cp:revision>
  <dc:subject/>
  <dc:title>1) Речь</dc:title>
</cp:coreProperties>
</file>