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tbl>
      <w:tblPr>
        <w:tblW w:w="105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7"/>
        <w:gridCol w:w="3786"/>
        <w:gridCol w:w="709"/>
        <w:gridCol w:w="850"/>
        <w:gridCol w:w="1134"/>
        <w:gridCol w:w="1276"/>
        <w:gridCol w:w="1134"/>
        <w:gridCol w:w="1134"/>
      </w:tblGrid>
      <w:tr>
        <w:trPr>
          <w:trHeight w:val="1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полугод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. 2022 года</w:t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организаций всех форм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алых предприятий на 10 тысяч человек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5</w:t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редних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2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алых предприятий (МП) (без учета ИП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92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одство и распределение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и, газа и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: Финансов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хозяйствующих субъе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П (без учета ИП) в числе хозяйствующих субъе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</w:t>
            </w:r>
          </w:p>
        </w:tc>
      </w:tr>
      <w:tr>
        <w:trPr>
          <w:trHeight w:val="2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индивидуальных предпринимателей (ИП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т полного круга организаций и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лрд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9,6</w:t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т средних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одство и распределение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и, газа и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орот розничной торгов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орот общественного п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учка И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08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т малых предприятий (МП) (без учета ИП)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</w:tr>
      <w:tr>
        <w:trPr>
          <w:trHeight w:val="104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деятельности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7</w:t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2</w:t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,8</w:t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етов, бытовых изделий и предметов лично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1</w:t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орот розничной торгов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1</w:t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орот общественного п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1</w:t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орота малых предприятий (МП) (без учета ИП) в объеме оборота полного круга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списочная численность работников (по полному кругу организац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9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численность работников средних предприятий списочного состава (б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>ез внешних совместител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одство и распределение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и, газа и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етов, бытовых изделий и предметов лично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численность работников И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численность работников малых предприятий (МП) (без учета ИП) списочного состава (без внешних совместител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ч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4</w:t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4</w:t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</w:t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0</w:t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одство и распределение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и, газа и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</w:t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етов, бытовых изделий и предметов лично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2</w:t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</w:t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аботников малых предприятий (без учета ИП) в общей численности занятых в экономик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месячная зарплата и выплаты социального характера на 1 работника М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реднемесячная зарплата и выплаты социального характера на 1 работника среднего предприятия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2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ых средств, предусмотренных на поддержку субъектов малого и среднего предпринимательства (МСП) в бюджете Приморского края на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убъектов МСП, получивших поддержк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8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из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юджета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редств местных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внебюджетного фонда Особой экономической зо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го фонда поддержки М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х фон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х источников (в примечании - указать источник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ых средств, полученных субъектами МСП из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юджета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местных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х источников (в примечании - указать источник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роведено торгов и других способов размещения заказ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 у субъектов мало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 у субъектов мало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30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среднего предпринимательства, в общем объеме поставок товаров (работ, услуг) для государственных нужд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 у субъектов мало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 у субъектов средне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26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малого предпринимательства, в общем объеме поставок товаров (работ, услуг)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26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среднего предпринимательства, в общем объеме поставок товаров (работ, услуг)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чено налогов субъектами МСП в бюджеты, 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бюджет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платежи субъектов МСП в бюджеты, 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 в основной капитал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,5</w:t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 в основной капитал малых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6</w:t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 в основной капитал средних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инвестиций в основной капитал малых предприятий в общем объеме инвест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6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инвестиций в основной капитал средних предприятий в общем объеме инвест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*  нет данных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2:36:00Z</dcterms:created>
  <dc:creator>ContrUpr</dc:creator>
  <dc:description/>
  <cp:keywords/>
  <dc:language>en-US</dc:language>
  <cp:lastModifiedBy>Admin</cp:lastModifiedBy>
  <cp:lastPrinted>2021-04-06T12:47:00Z</cp:lastPrinted>
  <dcterms:modified xsi:type="dcterms:W3CDTF">2023-07-20T01:29:00Z</dcterms:modified>
  <cp:revision>132</cp:revision>
  <dc:subject/>
  <dc:title>Приложение</dc:title>
</cp:coreProperties>
</file>