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12 месяцев 2021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31.12.2021 года количество субъектов малого предпринимательства составило 440 единиц, из них: 52 малые предприятия, 191 предприниматель и 197 плательщиков налога на профессиональный доход  (самозанятых). Наибольший удельный вес в структуре малого бизнеса занимают предприятия занятые в торговле – 38,5 %, сельском, лесном хозяйстве – 19,2 %, перерабатывающей промышленности – 15,4%, предоставлении прочих коммунальных, социальных и персональных услуг – 11,5 %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Малыми предприятиями за 2021 год  по оперативным данным произведено продукции, работ и услуг в объеме  308,02  млн. рублей, что в действующих ценах составляет 103,8  % к соответствующему периоду прошлого года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я продукции произведенной субъектами малого предпринимательства в общем объеме промышленного производства составляет 26,9%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В целях стимулирования развития 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 поддержку предпринимателей.  На официальном сайте администрации района  на постоянной основе  публикуются  материалы   о  комплексе мер поддержки реализуемых  в рамках реализации национального проекта «Малое и среднее предпринимательство и поддержка индивидуальной предпринимательской инициативы» (включая консультационную, образовательную, финансовую, имущественную поддержку, меры налогового стимулирования). Кроме того, в связи  с принятием нового регионального закона о введении  налога для «самозанятых», в районной газете «Сельский труженик» печатаются материалы  о принятых  новых механизмах и инструментах  поддержки  и разработке необходимой нормативно-правовой базы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ая работа проводится также  в соответствии с принятой подпрограммой «Развитие малого и среднего предпринимательства в Яковлевском муниципальном районе» на 2019-2025 годы в рамках Муниципальной программы «Экономическое развитие и инновационная экономика Яковлевского муниципального района» на 2019-2025 годы. В 2021 году проведен ежегодный конкурс «Лучший предприниматель года» - 15 000 руб. (приобретение подарочного сертификата победителю конкурса), проведен конкурс на лучшее художественное оформление предприятий торговли, общественного питания - 5 000 руб. (приобретение подарочных сертификатов)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0-09-07T10:46:00Z</cp:lastPrinted>
  <dcterms:modified xsi:type="dcterms:W3CDTF">2022-12-05T23:52:00Z</dcterms:modified>
  <cp:revision>841</cp:revision>
  <dc:subject/>
  <dc:title> </dc:title>
</cp:coreProperties>
</file>