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здоровления и занятости детей и подро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2 год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ления и занятост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заместителя главы – начальник отдела образования Администрации Яковлевского муниципального района, председатель комиссии Новикова  Валенти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иректор муниципального казённого учреждения «Центр обеспечения и сопровождения образования» Яковлевского муниципального района, заместитель председателя комиссии Дудка Татьяна Иван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образования Администрации Яковлевского муниципального района, секретарь комиссии Дудченко Ирина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Яковлевского муниципального района, член комиссии Базыль Нелли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Яковлевскому муниципальному району отделения по Арсеньевскому городскому округу КГКУ «Центр социальной поддержки населения Приморского края», член комиссии Захаревич Лилия Анатолье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врач КГБУЗ «Арсеньевская городская больница», член комиссии Аплюшкина Людмила Георгие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Управление культуры» Яковлевского муниципального района, член комиссии Костенко Светлана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комиссии по делам несовершеннолетних и защите их прав Администрации Яковлевского муниципального района, член комиссии  Сысоева Вера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П № 12 МО МВД России «Арсеньевский», член комиссии  Воробей Олег Васи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ения ОНД и ПР Яковлевского муниципального района УНД и ПР ГУ МЧС России по Приморскому краю, член комиссии Десяк Александр Владими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территориального отдел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, член комиссии Вязовик Марина Михайл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КГБУ «Приморский центр занятости населения» в Яковлевском районе, член комиссии Герасименко Татьяна Иван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чальник отдела ГОЧС Администрации Яковлевского муниципального района, член комиссии Бобов Алексе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езопасности дорожного движения ОГИБДД МО МВД «Арсеньевский», член комиссии Закирова Оксана Владимировна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6:00Z</dcterms:created>
  <dc:creator>User</dc:creator>
  <dc:description/>
  <cp:keywords/>
  <dc:language>en-US</dc:language>
  <cp:lastModifiedBy>RePack by SPecialiST</cp:lastModifiedBy>
  <cp:lastPrinted>2021-04-14T11:55:00Z</cp:lastPrinted>
  <dcterms:modified xsi:type="dcterms:W3CDTF">2022-04-05T02:32:00Z</dcterms:modified>
  <cp:revision>14</cp:revision>
  <dc:subject/>
  <dc:title/>
</cp:coreProperties>
</file>