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межведомственной комиссии по организации отдыха, оздоровления и занятости детей и подростков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район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с. Яковлевка                                                                      18 мая 2022 год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местителя главы – начальник отдела образования Администрации Яковлевского муниципального района Новикова В.В., заместитель председателя комисс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образования Администрации Яковлевского муниципального района Дудченко И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директора муниципального казённого учреждения «Центр обеспечения и сопровождения образования» Яковлевского муниципального района Коробейникова А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Управление культуры» Яковлевского муниципального района Костенко С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тдела 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службы по надзору в сфере защиты прав потребителей и благополучия человека по Приморскому краю в г.Арсеньеве Вязовик М.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Яковлевского муниципального района Базыль Н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Яковлевскому муниципальному району отделения по Арсеньевскому городскому округу КГКУ «Центр социальной поддержки населения Приморского края»  Захаревич Л.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безопасности дорожного движения ОГИБДД МО МВД «Арсеньевский» Закирова О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 комиссии по делам несовершеннолетних и защите их прав Администрации Яковлевского муниципального района Балычева О.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начальника отделения ОНД и ПР Яковлевского муниципального района УНД и ПР ГУ МЧС России по Приморскому краю Сопов И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ения КГБУ «Приморский центр занятости населения» в Яковлевском районе, член комиссии Герасименко Т.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врач-педиатр КГБУЗ «Арсеньевская ЦРБ» Костерова Л.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и организаций отдыха, оздоровления и занятости детей и подростков Яковлевского муниципального района (летних лагерей с дневным пребыванием детей): Антонова Ю.Б., Горбунова В.С., Зиновьева Т.В., Кленина П.М., Князева С.В., Мироненко Г.М., Наконечная О.В., Пелешок  Е.В., Пермякова Л.А., Рубик Т.В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1. Об утверждении состава комиссии по приемке летних оздоровительных лагерей с дневным пребыванием детей Яковлевского муниципального района и графика приемки лагерей в 2022 году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местителя главы – начальник отдела образования  Администрации Яковлевского муниципального района Новикова В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риемке организаций отдыха, оздоровления и занятости детей и подростков Яковлевского муниципального района на 2022 год (прилагается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график приемки организаций отдыха, оздоровления и занятости детей и подростков Яковлевского муниципального района на 2022 год (прилагается)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овом обеспечении летней оздоровительной кампании в 2022 год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ио директора МКУ «Центр обеспечения и сопровождения образования» Коробейникова А.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к сведению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 организации медицинского сопровождения в период подготовки и проведения летней оздоровительной кампании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врач-педиатр КГБУЗ «Арсеньевская городская больница» Костерова Л.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Яковлевского муниципального района (Дудченко И.Г.) направить запрос главному врачу КГБУЗ «Арсеньевская центральная районная больница» Аплюшкиной Л.Г. о предоставлении информации о медицинском обеспечении организаций отдыха, оздоровления  и занятости детей и подростков Яковлевского муниципального района в 2022 году, а также об организации проведения медицинских осмотров сотрудников этих организ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 мерах по обеспечению безопасности детей в период подготовки к летней оздоровительной кампании 2022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тделения ОНД и ПР Яковлевского муниципального района УНД и ПР ГУ МЧС России по Приморскому краю Сопов И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состав комиссии по приемке организаций отдыха, оздоровления  и занятости детей и подростков Яковлевского муниципального района представителя отделения ОНД и ПР Яковлевского муниципального района УНД и ПР ГУ МЧС России по Приморскому краю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б организации каникулярного отдыха детей и подростков, состоящих на учете в КДН и ЗП в 2022 году, как мере профилактики безнадзорности и правонарушений несовершеннолетни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образования Администрации Яковлевского МР Дудченко И.Г., начальники летних лагерей Яковлевского райо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к сведению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щеобразовательных организаций Яковлевского муниципального района провести информационно-разъяснительную работу с родителями (законными представителями) по вопросу обязательной летней занятости детей и подростков в целях предупреждения безнадзорности и правонарушений несовершеннолетних. Срок – до 31 мая 2022 года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рудоустройстве несовершеннолетних в летний период 2022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ения КГБУ «Приморский центр занятости населения» в Яковлевском районе Герасименко Т.Н.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 специалист отдела образования Администрации Яковлевского муниципального района Дудченко И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к сведению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ения КГБУ «Приморский центр занятости населения» в Яковлевском районе Герасименко Т.Н. направить в отдел образования подробную инструкцию и образец пакета документов, необходимых для трудоустройства подрост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санитарно-эпидемиологических требованиях, предъявляемых к летним оздоровительным лагерям с дневным пребыванием детей при их открытии в 2022 го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тдела 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службы по надзору в сфере защиты прав потребителей и благополучия человека по Приморскому краю в г.Арсеньеве Вязовик М.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 (информация прилагаетс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                                   </w:t>
        <w:tab/>
        <w:tab/>
        <w:tab/>
        <w:t>В.В. Нов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межведомственной комиссии                                       И.Г. Дуд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49:00Z</dcterms:created>
  <dc:creator>My</dc:creator>
  <dc:description/>
  <dc:language>en-US</dc:language>
  <cp:lastModifiedBy>RePack by SPecialiST</cp:lastModifiedBy>
  <cp:lastPrinted>2022-04-04T16:03:00Z</cp:lastPrinted>
  <dcterms:modified xsi:type="dcterms:W3CDTF">2022-05-19T05:00:00Z</dcterms:modified>
  <cp:revision>11</cp:revision>
  <dc:subject/>
  <dc:title/>
</cp:coreProperties>
</file>