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жведомственной комиссии по организации отдыха, оздоровления и занятости детей и подростков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ковлевка                                                                      31 марта 2022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– начальник отдела образования Администрации Яковлевского муниципального района Новикова В.В., заместитель председателя комисс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 Администрации Яковлевского муниципального района Дудченко И.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ённого учреждения «Центр обеспечения и сопровождения образования» Яковлевского муниципального района Дудка Т.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Управление культуры» Яковлевского муниципального района Костенко С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Арсеньеве Вязовик М.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УУП и ДН ОП № 12 МО МВД России «Арсеньевский» Булатова О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 муниципального района Базыль Н.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Яковлевскому муниципальному району отделения по Арсеньевскому городскому округу КГКУ «Центр социальной поддержки населения Приморского края»  Захаревич Л.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безопасности дорожного движения ОГИБДД МО МВД «Арсеньевский» Закирова О.В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состава межведомственной комиссии по организации отдыха, оздоровления и занятости детей и подростков Яковлевского муниципального района и плана работы на 2022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В.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штатными мероприятиями в организациях и учреждениях Яковлевского района утвердить новый состав межведомственной комиссии по организации отдыха, оздоровления и занятости детей и подростков Яковлевского муниципального района (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межведомственной комиссии по организации отдыха, оздоровления и занятости детей и подростков Яковлевского муниципального района на 2022 год (прилагается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приоритетных направлений и концепции летней оздоровительной кампании в 2022год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ующие правовые акты об организации отдыха, оздоровления и занятости детей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района в 2022 году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Базыль Н.В. с предложением привлечь педагогов МБУ ДО «ДООСЦ» с. Яковлевка к работе в летних оздоровительных лагерях с дневным пребыванием детей Яковлевского муниципального района с целью организации спортивных досуговых мероприя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летних оздоровительных лагерей с дневным пребыванием детей Яковлевского района: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фильные и тематические смены военно-патриотической направленности, обеспечить название отрядов в соответствии с данной тематикой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руководителем МБУ ДО «ДООСЦ» с. Яковлевка спланировать мероприятия при организации отдыха и оздоровления детей Яковлевского района на летнюю оздоровительную кампанию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лановой сети организаций отдыха, оздоровления и занятости детей и подростков с дневным пребыванием на летний период 2022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ченко И.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ормативно-правовые  акты Администрации Яковлевского муниципального района по организации летней оздоровительной кампании в 2022 году члена межведомственной комиссии по организации отдыха, оздоровления и занятости детей и подростков Яковлевского муниципального райо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ведении санитарно-эпидемиологической экспертизы организаций отдыха, оздоровления и занятости детей и подростков с дневным пребывани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ченко И.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овик М.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и летних оздоровительных лагерей с дневным пребыванием детей Яковлевского района:</w:t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ать готовые санитано-эпидемиологические заключения Роспотребнадзора в Арсеньевском отделении и сообщить реквизиты заключений в отдел образования Администрации Яковлевского муниципального района.</w:t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 учреждения, планируемые к работе в период летней оздоровительной кампании 2022 года, привести в соответствие санитарным нормам – СП 2.4.3648-20 «Санитарно-эпидемиологические требования к организациям воспитания и обучения, отдыха и оздоровления детей и молодеж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».</w:t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контроль обеспечение и соблюдение санитарно-эпидемиологических требований на пищеблоках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тдел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 по Приморскому краю в г.Арсеньеве от 30.03.2022 года № 262 приобщить к материалам, рассмотренным на заседании МВК и направить в общеобразовательные учреждения Яковлевского муниципальн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ирова О.В.: «Анализ аварийности на территории, обслуживаемой ОГИБДД и ОР ДПС ГИБДД МО МВД России «Арсеньевский» за 2 месяца 2022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, представленную инспектором ОГИБДД МО МВД России «Арсеньевский» Закировой О.В. к свед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 Яковлевского района усилить работу по профилактике детского дорожно-транспортного травматизма, используя все информационные письма ОГИБДД МО МВД России «Арсеньевский», обеспечивать максимальное участие обучающихся и воспитанников в конкурсах и Акциях, проводимых ОГИБД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                                   </w:t>
        <w:tab/>
        <w:tab/>
        <w:tab/>
        <w:t>В.В. Новикова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                                      И.Г. Дудченко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09:00Z</dcterms:created>
  <dc:creator>My</dc:creator>
  <dc:description/>
  <cp:keywords/>
  <dc:language>en-US</dc:language>
  <cp:lastModifiedBy>RePack by SPecialiST</cp:lastModifiedBy>
  <cp:lastPrinted>2022-04-04T16:03:00Z</cp:lastPrinted>
  <dcterms:modified xsi:type="dcterms:W3CDTF">2022-04-05T00:15:00Z</dcterms:modified>
  <cp:revision>12</cp:revision>
  <dc:subject/>
  <dc:title/>
</cp:coreProperties>
</file>