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казателям развития малого предпринимательства н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рритории Яковлевского  муниципального район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9 месяцев 2022 год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right="-1" w:firstLine="540"/>
        <w:jc w:val="both"/>
        <w:rPr/>
      </w:pPr>
      <w:r>
        <w:rPr/>
        <w:t xml:space="preserve">Экономика района представлена следующими отраслями: сельское  и лесное хозяйство, промышленность, строительство, торговля, общественное питание, платные услуги населению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 состоянию на 30.09.2022 года количество субъектов малого предпринимательства составило 571 единица, из них: 54 малые предприятия, 186 предпринимателей и 331 плательщик налога на профессиональный доход  (самозанятых). Наибольший удельный вес в структуре малого бизнеса занимают предприятия занятые в торговле – 37 %, сельском, лесном хозяйстве – 18,5 %, перерабатывающей промышленности – 16,7 %, предоставлении прочих коммунальных, социальных и персональных услуг – 13 %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алыми предприятиями за 9 месяцев 2022 года по оперативным данным произведено продукции, работ и услуг в объеме  382,9  млн. рублей, что в 1,8 раза больше, чем за 9 месяцев 2021 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оля продукции произведенной субъектами малого предпринимательства в общем объеме промышленного производства составляет 33,1 %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целях стимулирования развития  малого и среднего предпринимательства в Яковлевском районе реализуется комплекс мер направленный в первую очередь на информационную и консультационную  поддержку предпринимателей.  На официальном сайте администрации района  на постоянной основе  публикуются  материалы   о  комплексе мер поддержки реализуемых  в рамках реализации национального проекта «Малое и среднее предпринимательство и поддержка индивидуальной предпринимательской инициативы» (включая консультационную, образовательную, финансовую, имущественную поддержку, меры налогового стимулирования). Кроме того, в связи  с принятием нового регионального закона о введении  налога для «самозанятых», в районной газете «Сельский труженик» печатаются материалы  о принятых  новых механизмах и инструментах  поддержки  и разработке необходимой нормативно-правовой базы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Данная работа проводится также  в соответствии с принятой подпрограммой «Развитие малого и среднего предпринимательства в Яковлевском муниципальном районе» на 2019-2025 годы в рамках Муниципальной программы «Экономическое развитие и инновационная экономика Яковлевского муниципального района» на 2019-2025 годы. На 2022 год по данной подпрограмме запланировано 70 тыс.руб.</w:t>
      </w:r>
    </w:p>
    <w:p>
      <w:pPr>
        <w:pStyle w:val="Normal"/>
        <w:tabs>
          <w:tab w:val="clear" w:pos="708"/>
          <w:tab w:val="left" w:pos="645" w:leader="none"/>
          <w:tab w:val="left" w:pos="1335" w:leader="none"/>
        </w:tabs>
        <w:rPr/>
      </w:pPr>
      <w:r>
        <w:rPr/>
        <w:tab/>
        <w:tab/>
      </w:r>
    </w:p>
    <w:sectPr>
      <w:type w:val="nextPage"/>
      <w:pgSz w:w="11906" w:h="16838"/>
      <w:pgMar w:left="1701" w:right="851" w:gutter="0" w:header="0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3:56:00Z</dcterms:created>
  <dc:creator>amofo06</dc:creator>
  <dc:description/>
  <cp:keywords/>
  <dc:language>en-US</dc:language>
  <cp:lastModifiedBy>Admin</cp:lastModifiedBy>
  <cp:lastPrinted>2022-12-28T15:47:00Z</cp:lastPrinted>
  <dcterms:modified xsi:type="dcterms:W3CDTF">2022-12-29T06:28:00Z</dcterms:modified>
  <cp:revision>924</cp:revision>
  <dc:subject/>
  <dc:title> </dc:title>
</cp:coreProperties>
</file>