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 2020 год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6"/>
          <w:szCs w:val="26"/>
        </w:rPr>
        <w:t xml:space="preserve">Малый бизнес Яковлевского муниципального района (без учета индивидуальных предпринимателей) – это  почти 51 % общего числа организаций района.      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Яковлевского муниципального района средние и крупные предприятия не зарегистрированы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состоянию на 31 декабря 2020 года количество субъектов малого и среднего предпринимательства составило 329 единиц, из них 56 малых предприятий, 226 индивидуальных предпринимателей и 47 налогоплательщиков на профессиональный доход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Наибольший удельный вес в структуре малого бизнеса занимают предприятия занятые в торговле – 46,4 %, сельском, лесном хозяйстве – 17,9 %, перерабатывающей промышленности – 14,3 %, предоставлении прочих коммунальных, социальных и персональных услуг – 10,7 %.</w:t>
      </w:r>
    </w:p>
    <w:p>
      <w:pPr>
        <w:pStyle w:val="3"/>
        <w:spacing w:lineRule="auto" w:line="360" w:before="0" w:after="0"/>
        <w:ind w:firstLine="54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 xml:space="preserve">Малыми предприятиями за 12 месяцев 2020 года  по оперативным данным произведено продукции, работ и услуг в объеме  296,7 млн. рублей, что в действующих ценах составляет 103,5  % к соответствующему периоду прошлого года. </w:t>
      </w:r>
    </w:p>
    <w:p>
      <w:pPr>
        <w:pStyle w:val="3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я продукции произведенной субъектами малого предпринимательства в общем объеме промышленного производства составляет 41,5 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тимулирования развития  малого и среднего предпринимательства в Яковлевском районе реализуется комплекс мер направленный в первую очередь на информационную и консультационную  поддержку предпринимателей.  На официальном сайте администрации района  на постоянной основе  публикуются  материалы   о  комплексе мер поддержки реализуемых  в рамках реализации национального проекта «Малое и среднее предпринимательство и поддержка индивидуальной предпринимательской инициативы» (включая консультационную, образовательную, финансовую, имущественную поддержку, меры налогового стимулирования). Кроме того, в связи  с принятием нового регионального закона о введении  налога для «самозанятых», в районной газете «Сельский труженик» печатаются материалы  о принятых  новых механизмах и инструментах  поддержки  и разработке необходимой нормативно-правовой баз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ая работа проводится также  в соответствии с принятой подпрограммой «Развитие малого и среднего предпринимательства в Яковлевском муниципальном районе» на 2019-2025 годы в рамках Муниципальной программы «Экономическое развитие и инновационная экономика Яковлевского муниципального района» на 2019-2025 годы. В 2020 году организован и проведен ежегодный конкурс «Лучший предприниматель года» - 15 000 руб. (приобретение подарочных сертификатов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оказывается содействие развитию малого предпринимательства в районе – для ведения предпринимательской деятельности субъектам малого предпринимательства предоставлено в аренду 16,7 кв.м. муниципального нежилого фонда. </w:t>
      </w:r>
    </w:p>
    <w:p>
      <w:pPr>
        <w:pStyle w:val="3"/>
        <w:spacing w:lineRule="auto" w:line="360" w:before="0" w:after="0"/>
        <w:ind w:right="-187" w:firstLine="539"/>
        <w:jc w:val="both"/>
        <w:rPr/>
      </w:pPr>
      <w:r>
        <w:rPr>
          <w:sz w:val="26"/>
        </w:rPr>
        <w:t>При Администрации Яковлевского муниципального района ведет работу Координационный совет по развитию малого и среднего предпринимательства в Яковлевском муниципальном районе. За 12 месяцев 2020 года было проведено 4 заседания Координационного совета, на котором были рассмотрены следующие вопросы: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/>
      </w:pPr>
      <w:r>
        <w:rPr>
          <w:sz w:val="26"/>
        </w:rPr>
        <w:t>- О принятии превентивных мер в целях сокращения рисков распространения коронавирусной инфекции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О мероприятиях, связанных с подготовкой к празднованию 75-й годовщины Победы в Великой Отечественной войне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Разное (Об организации торгового обслуживания на избирательных участках, в назначенный день для общероссийского голосования по вопросу одобрения изменений в Конституцию РФ)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О введении с 01.07.2020 года специального налогового режима «Налог на профессиональный доход» (режим самозанятых)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/>
      </w:pPr>
      <w:r>
        <w:rPr>
          <w:sz w:val="26"/>
        </w:rPr>
        <w:t>- О проведении на территории Приморского края мероприятий в рамках реализации национального проекта «Малое  и среднее предпринимательство и поддержка индивидуальной предпринимательской инициативы»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О плане мероприятий («дорожной карты») по содействию развитию конкуренции в Яковлевском муниципальном районе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Об Общероссийском голосовании по одобрению изменений в Конституцию Российской Федерации, назначенном на 1 июля 2020 года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Об участии предпринимателей Яковлевского района в совещании с органами исполнительной власти под руководством зам.председателя правительства Приморского края, 15 октября 2020 года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О мерах по предупреждению распространения на территории Яковлевского района коронавирусной инфекции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Предложения предпринимателей актуальных тем для проведения в 2021 году обучающих семинаров АНО «Центр поддержки предпринимательства Приморского края»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Информация о работе ТОР КПД (Типовое облачное решение по автоматизации контрольной (надзорной) деятельности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Альтернативные режимы налогообложения в связи с отменой ЕНВД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О популяризации СБП (Система быстрых платежей) для предпринимателей;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</w:rPr>
      </w:pPr>
      <w:r>
        <w:rPr>
          <w:sz w:val="26"/>
        </w:rPr>
        <w:t>- Обсуждение плана работы совета на 2021 год в рамках контрольно-надзорной деятельности.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  <w:highlight w:val="lightGray"/>
        </w:rPr>
      </w:pPr>
      <w:r>
        <w:rPr>
          <w:sz w:val="26"/>
          <w:highlight w:val="lightGray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  <w:highlight w:val="lightGray"/>
        </w:rPr>
      </w:pPr>
      <w:r>
        <w:rPr>
          <w:sz w:val="26"/>
          <w:highlight w:val="lightGray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right="-187" w:firstLine="539"/>
        <w:jc w:val="both"/>
        <w:rPr>
          <w:sz w:val="26"/>
          <w:highlight w:val="lightGray"/>
        </w:rPr>
      </w:pPr>
      <w:r>
        <w:rPr>
          <w:sz w:val="26"/>
          <w:highlight w:val="lightGray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0-09-07T10:46:00Z</cp:lastPrinted>
  <dcterms:modified xsi:type="dcterms:W3CDTF">2021-04-07T06:24:00Z</dcterms:modified>
  <cp:revision>752</cp:revision>
  <dc:subject/>
  <dc:title> </dc:title>
</cp:coreProperties>
</file>