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полугодие  2022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/>
      </w:pPr>
      <w:r>
        <w:rPr/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остоянию на 30.06.2021 года количество субъектов малого предпринимательства составило 530 единиц, из них: 54 малые предприятия, 190 предпринимателей и 286 плательщиков налога на профессиональный доход  (самозанятых). Наибольший удельный вес в структуре малого бизнеса занимают предприятия занятые в торговле – 37 %, сельском, лесном хозяйстве – 18,5 %, перерабатывающей промышленности – 16,7 %, предоставлении прочих коммунальных, социальных и персональных услуг – 13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лыми предприятиями за 1 полугодие 2022 года по оперативным данным произведено продукции, работ и услуг в объеме  250,5  млн. рублей, что в 1,8 раза больше, чем за 1 полугодие 2021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продукции произведенной субъектами малого предпринимательства в общем объеме промышленного производства составляет 52,7 %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В целях стимулирования развития 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 поддержку предпринимателей.  На официальном сайте администрации района  на постоянной основе  публикуются  материалы   о  комплексе мер поддержки реализуемых  в рамках реализации национального проекта «Малое и среднее предпринимательство и поддержка индивидуальной предпринимательской инициативы» (включая консультационную, образовательную, финансовую, имущественную поддержку, меры налогового стимулирования). Кроме того, в связи  с принятием нового регионального закона о введении  налога для «самозанятых», в районной газете «Сельский труженик» печатаются материалы  о принятых  новых механизмах и инструментах  поддержки  и разработке необходимой нормативно-правовой баз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Данная работа проводится также  в соответствии с принятой подпрограммой «Развитие малого и среднего предпринимательства в Яковлевском муниципальном районе» на 2019-2025 годы в рамках Муниципальной программы «Экономическое развитие и инновационная экономика Яковлевского муниципального района» на 2019-2025 годы. На 2022 год по данной подпрограмме запланировано 70 тыс.руб.</w:t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2-12-28T15:47:00Z</cp:lastPrinted>
  <dcterms:modified xsi:type="dcterms:W3CDTF">2022-12-28T05:47:00Z</dcterms:modified>
  <cp:revision>857</cp:revision>
  <dc:subject/>
  <dc:title> </dc:title>
</cp:coreProperties>
</file>