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514350</wp:posOffset>
            </wp:positionV>
            <wp:extent cx="505460" cy="665480"/>
            <wp:effectExtent l="0" t="0" r="0" b="0"/>
            <wp:wrapTight wrapText="bothSides">
              <wp:wrapPolygon edited="0">
                <wp:start x="-403" y="306"/>
                <wp:lineTo x="-403" y="17587"/>
                <wp:lineTo x="4474" y="20050"/>
                <wp:lineTo x="8960" y="20050"/>
                <wp:lineTo x="9776" y="21285"/>
                <wp:lineTo x="11408" y="21285"/>
                <wp:lineTo x="12216" y="20050"/>
                <wp:lineTo x="17518" y="20050"/>
                <wp:lineTo x="21600" y="17895"/>
                <wp:lineTo x="21600" y="306"/>
                <wp:lineTo x="-403" y="30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 марта 2022 года                      с. Яковлевка                                 № 5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условия приватизации имущества, находящегося в собственности Яковлевского муниципального района, на 2022 год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Администрации Яковлевского муниципального района от 16.03.2022 № 1125 о внесении изменения в условия приватизации имущества, находящегося в собственности Яковлевского муниципального района, на 2022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4.12.2010 № 477-Н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статей  26, 30, 70 Устава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ловия приватизации имущества, находящегося в собственности Яковлевского муниципального района, на 2022 год, утвержденные решением Думы Яковлевского муниципального района от 22.02.2022 № 522 «Об </w:t>
      </w:r>
      <w:r>
        <w:rPr>
          <w:rFonts w:cs="Times New Roman" w:ascii="Times New Roman" w:hAnsi="Times New Roman"/>
          <w:sz w:val="28"/>
          <w:szCs w:val="28"/>
        </w:rPr>
        <w:t>условиях приватизации имущества, находящегося в собственности Яковлевского муниципального района, на 2022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ледующее изменение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дополнить пунктом 3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701"/>
        <w:gridCol w:w="1417"/>
      </w:tblGrid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й комплекс, состоящий из 5 объектов недвижимости (под разборку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орский край, Яковле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Минеральное, военный городок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58 126  (Четыреста пятьдесят восемь тысяч сто двадцать ше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латеж, рассрочка платежа не предусмотре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штаба площад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склада площад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,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пожарного депо площад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,4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овощехранилища площад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1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ани площад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Сельский труженик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ского муниципального района                                          Н.В.Базыль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6:00Z</dcterms:created>
  <dc:creator>AdminSec</dc:creator>
  <dc:description/>
  <dc:language>en-US</dc:language>
  <cp:lastModifiedBy>Лунина</cp:lastModifiedBy>
  <dcterms:modified xsi:type="dcterms:W3CDTF">2022-03-24T05:26:00Z</dcterms:modified>
  <cp:revision>2</cp:revision>
  <dc:subject/>
  <dc:title/>
</cp:coreProperties>
</file>