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3786"/>
        <w:gridCol w:w="709"/>
        <w:gridCol w:w="850"/>
        <w:gridCol w:w="1134"/>
        <w:gridCol w:w="1276"/>
        <w:gridCol w:w="1134"/>
        <w:gridCol w:w="1134"/>
      </w:tblGrid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. 2021 года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рганизаций всех форм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(МП) (без учета 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П (без учета ИП) в числе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ндивидуальных предпринимателей (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полного круга организаций и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лрд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малых предприятий (МП) (без учета ИП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+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средних предприятий списочного состава (б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малых предприятий (без учета ИП) в общей численности занятых в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СП, получивших поддерж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ого фонда Особой экономической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фонда поддержки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олученных субъектами МСП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мал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*  нет данных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36:00Z</dcterms:created>
  <dc:creator>ContrUpr</dc:creator>
  <dc:description/>
  <cp:keywords/>
  <dc:language>en-US</dc:language>
  <cp:lastModifiedBy>Admin</cp:lastModifiedBy>
  <cp:lastPrinted>2021-04-06T12:47:00Z</cp:lastPrinted>
  <dcterms:modified xsi:type="dcterms:W3CDTF">2022-01-13T01:41:00Z</dcterms:modified>
  <cp:revision>70</cp:revision>
  <dc:subject/>
  <dc:title>Приложение</dc:title>
</cp:coreProperties>
</file>