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61468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22 года                     с. Яковлевка                                 №  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Администрации района о выполнении Программы приватизации имущества, находящегося в собственности Яковлевского муниципального района,  на 2021 год</w:t>
      </w:r>
    </w:p>
    <w:p>
      <w:pPr>
        <w:pStyle w:val="Normal"/>
        <w:spacing w:lineRule="auto" w:line="240" w:before="0" w:after="0"/>
        <w:ind w:right="36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отчет Администрации Яковлевского муниципального района о выполнении Программы приватизации  имущества, находящегося в собственности Яковлевского муниципального района, на 2021 год, Дума района в соответствии с Положением «О приватизации имущества Яковлевского муниципального района», утвержденным решением Думы Яковлевского муниципального района от 14.12.2010 № 477-НПА, на основании статей 26, 30 Устава 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чет Администрации Яковлевского муниципального района о выполнении Программы приватизации имущества, находящегося в собственности Яковлевского муниципального района, на 2021 год утвердить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района опубликовать отчет о результатах приватизации  муниципального имущества за 2021 год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 на сайте Администрации Яковле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Н.В. Базыль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Яковлевского</w:t>
        <w:br/>
        <w:t xml:space="preserve">муниципального района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 апреля 2022 года  №  54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рограммы приватизации имущества, находящегося в собственности Яковлевского муниципального района,  на 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0"/>
        <w:gridCol w:w="1936"/>
        <w:gridCol w:w="3876"/>
        <w:gridCol w:w="2551"/>
        <w:gridCol w:w="1701"/>
        <w:gridCol w:w="2410"/>
        <w:gridCol w:w="103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имущества, подлежащий приватиза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№ реш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ая 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ват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нежилое здание бывшего ДДТ)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емельным участком площадью 4049 кв. м (утвержден решением Думы от 24.11.2020г. №33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ковлевка, ул. Красноармейская, д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Думы Яковлевского муниципального района от 24.11.2020г. №337 «О Программе приватизации имущества, находящегося в собственности Яковлевского муниципального района, на 2021 год», от 26.01.2021г. №368 «О внесении изменений в Программу приватизации имущества, находящегося в собственности Яковлевского муниципального района, на 2021 год», от 26.01.2021г. №369 «Об условиях приватизации имущества, находящегося в собственности Яковлевского муниципального района, на 2021 год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5.02.2021г. №381 «О внесении изменения в условия приватизации имущества, находящегося в собственности Яковлевского муниципального района, на 2021 год», от 27.04.2021г. №404 </w:t>
            </w:r>
            <w:r>
              <w:rPr>
                <w:rFonts w:cs="Arial" w:ascii="Arial" w:hAnsi="Arial"/>
                <w:sz w:val="20"/>
                <w:szCs w:val="20"/>
              </w:rPr>
              <w:t xml:space="preserve">«О внесении изменений в Программу приватизации имущества, находящегося в собственности Яковлевского муниципального района, на 2021 год», 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21г. №405 «О внесении изменения в условия приватизации имущества, находящегося в собственности Яковлевского муниципального района, на 2021 год»,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09.2021г. №465 «О внесении изменения в условия приватизации имущества, находящегося в собственности Яковлевского муниципального района, на 2021 год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09.2021г. №466 «О продаже муниципального имущества ранее установленным способом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укцион, открытый по составу участников и по форме подачи предложений о цене муниципального имущества. Продажа муниципального имущества посредством публичного предложения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0 000,0 (согласно отчету об оценке рыночной стоимости  от 18.01.2021 № 921/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укцион, открытый по составу участников и по форме подачи предложений о цене муниципального имущества. Продажа муниципального имущества посредством публичного предложения в электронной форм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own</w:t>
            </w:r>
            <w:r>
              <w:rPr>
                <w:rFonts w:cs="Arial" w:ascii="Arial" w:hAnsi="Arial"/>
                <w:sz w:val="20"/>
                <w:szCs w:val="20"/>
              </w:rPr>
              <w:t>» (утвержден решением Думы от 24.11.2020г. №337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ковлевка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аукцион, открытый по составу участников и по форме подачи предложений о цене муниципального имущества. Продажа муниципального имущества посредством публичного предложения в электронной форме. Продажа муниципального имущества без объявления цены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 000, 0</w:t>
            </w:r>
            <w:r>
              <w:rPr>
                <w:rFonts w:cs="Arial" w:ascii="Arial" w:hAnsi="Arial"/>
                <w:sz w:val="20"/>
                <w:szCs w:val="20"/>
              </w:rPr>
              <w:t xml:space="preserve"> (согласно отчету об оценке рыночной стоимости  от 19.01.2021 № 922/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нный аукцион, открытый по составу участников и по форме подачи предложений о цене муниципального имущества. Продажа муниципального имущества посредством публичного предложения в электронной форме. Продажа муниципального имущества без объявления цены в электронной форм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76,00</w:t>
            </w:r>
          </w:p>
        </w:tc>
      </w:tr>
      <w:tr>
        <w:trPr>
          <w:trHeight w:val="2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ный комплекс, состоящий из 2 объектов недвижимости с земельным участком площадью 5324 кв. м, в том числе (включен решением Думы от 26.01.2021г. №368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– школ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– котель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раснояровка, ул. Школьная, д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униципального имущества посредством публичного предложения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9 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</w:rPr>
              <w:t xml:space="preserve"> (согласно отчету об оценке рыночной стоимости  от 15.01.2020 № 2/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униципального имущества посредством публичного предложения в электронной форм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площадью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,1 кв. м (включен решением Думы от 26.01.2021г. №368, исключен решением Думы района 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7.04.2021г. №404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ковлевка, ул. Советская, 44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униципального имущества посредством публичного предложения в электро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238 000,0 </w:t>
            </w:r>
            <w:r>
              <w:rPr>
                <w:rFonts w:cs="Arial" w:ascii="Arial" w:hAnsi="Arial"/>
                <w:sz w:val="20"/>
                <w:szCs w:val="20"/>
              </w:rPr>
              <w:t>(согласно отчету об оценке рыночной стоимости  от 14.01.2020 № 1/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униципального имущества посредством публичного предложения в электронной форме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ный комплекс, состоящий из 31 объекта недвижимости, в том числе (включен решением Думы от 26.01.2021г. №368):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Минеральное, военный городок № 3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униципального имущества посредством публичного предложения в электронной форме. Продажа муниципального имущества без объявления цены в электронной форм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 248,0 </w:t>
            </w:r>
            <w:r>
              <w:rPr>
                <w:rFonts w:cs="Arial" w:ascii="Arial" w:hAnsi="Arial"/>
                <w:sz w:val="20"/>
                <w:szCs w:val="20"/>
              </w:rPr>
              <w:t>(согласно отчету об оценке рыночной стоимости  от 15.12.2019 № 107/19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униципального имущества посредством публичного предложения в электронной форме. Продажа муниципального имущества без объявления цены в электронной форме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штаб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хранилищ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клад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пожарного депо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овощехранилищ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магазин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араульного помещ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бан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водонасосной станц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мещение I, этаж 1</w:t>
            </w:r>
            <w:r>
              <w:rPr>
                <w:rFonts w:cs="Arial" w:ascii="Arial" w:hAnsi="Arial"/>
                <w:sz w:val="20"/>
                <w:szCs w:val="20"/>
              </w:rPr>
              <w:t>) общей площадью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 кв. м (включен решением Думы от 26.01.2021г. №368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орский край, Яковлев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Яковлевка, ул. Советская, 44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оставить преимущественное право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ству с ограниченной ответственностью «Восточная Аптечная Сеть 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приобретение арендуемого муниципального недвижимого имущества -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жилого помещения 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мещение I, этаж 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7 680 000,0 </w:t>
            </w:r>
            <w:r>
              <w:rPr>
                <w:rFonts w:cs="Arial" w:ascii="Arial" w:hAnsi="Arial"/>
                <w:sz w:val="20"/>
                <w:szCs w:val="20"/>
              </w:rPr>
              <w:t>(согласно отчету об оценке рыночной стоимости  от 11.02.2021 № 930/202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заключении договора купли-продажи с ООО «Восточная Аптечная Сеть» возникли разноглас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 цене предложени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огласно ст. 445 Гражданского кодекса РФ разногласия, возникшие при заключении договора, передаются на рассмотрение суда при получении от стороны, для которой заключение договора обязательно, Согласно статье 446 Гражданского кодекса РФ в случаях передачи разногласий, возникших при заключении договора, на рассмотрение суда на основании статьи 445 Гражданского кодекса Российской Федерации либо по соглашению сторон условия договора, по которым у сторон имелись разногласия, определяются в соответствии с решением суда. По состоянию на 31.12.2021г. решение суда не вынесено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right="1149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израсходованная на организацию и проведение приватизации в 2021 г. составила 60 000 руб. (расходы по оценке рыночной стоимости объектов, подлежащих приватизации в 2021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3:37:00Z</dcterms:created>
  <dc:creator>AdminSec</dc:creator>
  <dc:description/>
  <cp:keywords/>
  <dc:language>en-US</dc:language>
  <cp:lastModifiedBy>Katya</cp:lastModifiedBy>
  <cp:lastPrinted>2022-04-08T14:39:00Z</cp:lastPrinted>
  <dcterms:modified xsi:type="dcterms:W3CDTF">2022-04-20T23:38:00Z</dcterms:modified>
  <cp:revision>4</cp:revision>
  <dc:subject/>
  <dc:title/>
</cp:coreProperties>
</file>