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/>
      </w:pPr>
      <w:r>
        <w:rPr/>
        <w:drawing>
          <wp:inline distT="0" distB="0" distL="0" distR="0">
            <wp:extent cx="751205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/>
        <w:tab/>
        <w:t xml:space="preserve">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8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  внесении изменений в состав Совета молодеж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Администрации Яковлевского муниципального райо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ными организационно-штатными мероприятиями и приведением в соответствие состава Совета, руководствуясь Уставом Яковлевского муниципального района, Администрация Яковлевского муниципального район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остав Совета молодежи при главе Администрации Яковлевского муниципального района, утвержденный постановлением Администрации Яковлевского муниципального района 19 мая 2015 года №195 «Об утверждении положения о Совете молодежи при главе Администрации Яковлевского муниципального района», изложив его в редакции приложения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ризнать утратившим силу  постановление Администрации Яковлевского муниципального района от 17.07.2018 г. № 422 «О внесении изменений в состав Совета молодежи при главе Администрации  Яковлевского муниципальн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Яковлевского муниципального района С. В. Лисицкого.</w:t>
      </w:r>
    </w:p>
    <w:p>
      <w:pPr>
        <w:pStyle w:val="Normal"/>
        <w:tabs>
          <w:tab w:val="clear" w:pos="708"/>
          <w:tab w:val="left" w:pos="4170" w:leader="none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- глава Администрации </w:t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Яковлевского муниципального района                                            Н.В. Вязовик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____________  №  ______</w:t>
      </w:r>
    </w:p>
    <w:p>
      <w:pPr>
        <w:pStyle w:val="Normal"/>
        <w:ind w:left="1418" w:right="14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8" w:right="141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Совета </w:t>
      </w:r>
      <w:r>
        <w:rPr>
          <w:b/>
          <w:sz w:val="28"/>
          <w:szCs w:val="28"/>
        </w:rPr>
        <w:t>молодежи при главе Администрации Яковлевского муниципального района</w:t>
      </w:r>
    </w:p>
    <w:p>
      <w:pPr>
        <w:pStyle w:val="Normal"/>
        <w:ind w:left="1418" w:right="141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11"/>
        <w:gridCol w:w="464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молодеж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юхов Алексей Владимир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  <w:r>
              <w:rPr>
                <w:color w:val="000000"/>
                <w:sz w:val="28"/>
                <w:szCs w:val="28"/>
              </w:rPr>
              <w:t>Совета молодеж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ько Юлия Андре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</w:t>
            </w:r>
            <w:r>
              <w:rPr>
                <w:color w:val="000000"/>
                <w:sz w:val="28"/>
                <w:szCs w:val="28"/>
              </w:rPr>
              <w:t xml:space="preserve"> Совета молодеж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лова Наталья Сергеевна</w:t>
            </w:r>
          </w:p>
        </w:tc>
      </w:tr>
      <w:tr>
        <w:trPr>
          <w:trHeight w:val="2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  <w:r>
              <w:rPr>
                <w:color w:val="000000"/>
                <w:sz w:val="28"/>
                <w:szCs w:val="28"/>
              </w:rPr>
              <w:t xml:space="preserve"> молодежи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ляр Александра Владимир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ычева Ольга Никола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Шилов Сергей Александрович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артов Андрей Николае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реченская Юлия Виталь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ц Анна Александр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ова Дарья Алексе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а Яна Александр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тузов Даниил Вячеслав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унова Валерия Дмитри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фелов Никита Валерье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чева Александра Серге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нст Оксана Олег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гматова Галина Геннадь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суков Дмитрий Иванович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ченко Дмитрий Евгенье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ов Андрей Михайл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енко Екатерина Ивановна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18:00Z</dcterms:created>
  <dc:creator>"ГАС ВЫБОРЫ"</dc:creator>
  <dc:description/>
  <cp:keywords/>
  <dc:language>en-US</dc:language>
  <cp:lastModifiedBy>Comp-01</cp:lastModifiedBy>
  <cp:lastPrinted>2018-11-26T10:41:00Z</cp:lastPrinted>
  <dcterms:modified xsi:type="dcterms:W3CDTF">2018-11-28T06:35:00Z</dcterms:modified>
  <cp:revision>15</cp:revision>
  <dc:subject/>
  <dc:title> </dc:title>
</cp:coreProperties>
</file>