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514350</wp:posOffset>
            </wp:positionV>
            <wp:extent cx="505460" cy="665480"/>
            <wp:effectExtent l="0" t="0" r="0" b="0"/>
            <wp:wrapTight wrapText="bothSides">
              <wp:wrapPolygon edited="0">
                <wp:start x="-403" y="306"/>
                <wp:lineTo x="-403" y="17587"/>
                <wp:lineTo x="4474" y="20050"/>
                <wp:lineTo x="8960" y="20050"/>
                <wp:lineTo x="9776" y="21285"/>
                <wp:lineTo x="11408" y="21285"/>
                <wp:lineTo x="12216" y="20050"/>
                <wp:lineTo x="17518" y="20050"/>
                <wp:lineTo x="21600" y="17895"/>
                <wp:lineTo x="21600" y="306"/>
                <wp:lineTo x="-403" y="30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 марта 2022 года                       с. Яковлевка                                 № 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рамму приватизации имущества, находящегося в собственности Яковлевского муниципального района,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Яковлевского муниципального района от 16.03.2022 № 1124 о внесении изменений в Программу приватизации имущества, находящегося в собственности Яковлевского муниципального района, на 2022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№ 477-НПА, на основании статей 26, 30, 70 Устава Яковле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приватизации имущества, находящегося в собственности Яковлевского муниципального района, на 2022 год, утвержденную решением Думы Яковлевского муниципального района от 30 ноября 2021 года № 48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бзац трети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о Программе планируется приватизировать имущественный комплекс, состоящий из пяти объектов муниципального недвижимого имущества  с земельным участком,  имущественный комплекс, состоящий из пяти объектов муниципального недвижимого имущества  (под разборку), и объект недвижимого имущества с земельный участком, находящиеся в собственности Яковлевского  муниципального района.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ы шестой и седьмо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упления средств в районный бюджет от приватизации имущества Яковлевского района предполагается обеспечить за счет продажи имущественного комплекса, состоящего из пяти объектов муниципального недвижимого имущества  с земельным участком,  имущественного комплекса, состоящего из пяти объектов муниципального недвижимого имущества  (под разборку), и объекта недвижимого имущества с земельным участком, находящихся в собственности Яковлевского  муниципальн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става планируемого к приватизации имущества Яковлевского района, прогнозируется получение доходов в размере около 7,0 млн. руб.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1 раздела 2 дополнить пунктом  3 следующего содержания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24"/>
        <w:gridCol w:w="1134"/>
        <w:gridCol w:w="43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Имущественный комплекс, состоящий из 5 объектов недвижимости (под разборку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орский край, Яковле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т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,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5,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4,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воще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,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8,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Н.В.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5:00Z</dcterms:created>
  <dc:creator>AdminSec</dc:creator>
  <dc:description/>
  <dc:language>en-US</dc:language>
  <cp:lastModifiedBy>Лунина</cp:lastModifiedBy>
  <dcterms:modified xsi:type="dcterms:W3CDTF">2022-03-24T05:25:00Z</dcterms:modified>
  <cp:revision>2</cp:revision>
  <dc:subject/>
  <dc:title/>
</cp:coreProperties>
</file>