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7994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- ра</w:t>
            </w:r>
          </w:p>
        </w:tc>
      </w:tr>
    </w:tbl>
    <w:p>
      <w:pPr>
        <w:pStyle w:val="Heading4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О внесении изменений в распоряжение от 08.02.2022 № 66-ра «Об открытии смен оздоровительных лагерей с дневным пребыванием детей в муниципальных бюджетных общеобразовательных учреждениях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 в 2022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Законом Приморского края от 2612.2014  № 530-КЗ «Об организации и обеспечении отдыха, оздоровления и организации занятости детей, проживающих на территории Приморского края», постановлением Правительства Приморского края от </w:t>
      </w:r>
      <w:r>
        <w:rPr>
          <w:sz w:val="28"/>
          <w:szCs w:val="28"/>
        </w:rPr>
        <w:t xml:space="preserve">22.12.2022 </w:t>
      </w:r>
      <w:r>
        <w:rPr>
          <w:rFonts w:eastAsia="Calibri"/>
          <w:sz w:val="28"/>
          <w:szCs w:val="28"/>
        </w:rPr>
        <w:t xml:space="preserve">№ </w:t>
      </w:r>
      <w:r>
        <w:rPr>
          <w:sz w:val="28"/>
          <w:szCs w:val="28"/>
        </w:rPr>
        <w:t>836</w:t>
      </w:r>
      <w:r>
        <w:rPr>
          <w:rFonts w:eastAsia="Calibri"/>
          <w:sz w:val="28"/>
          <w:szCs w:val="28"/>
        </w:rPr>
        <w:t xml:space="preserve">-пп «Об установлении стоимости набора продуктов питания в детских оздоровительных лагерях с дневным пребыванием детей, организованных на базе краевых  государственных учреждений, муниципальных образовательных организаций, в 2022 году», </w:t>
      </w:r>
      <w:r>
        <w:rPr>
          <w:sz w:val="28"/>
          <w:szCs w:val="28"/>
        </w:rPr>
        <w:t xml:space="preserve">на основании поступивших заявлений от родителей (законных представителей) </w:t>
      </w:r>
    </w:p>
    <w:p>
      <w:pPr>
        <w:pStyle w:val="Heading4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Яковлевского муниципального района от 08.02.2022 № 66-ра «Об открытии смен оздоровительных лагерей с дневным пребыванием детей в муниципальных бюджетных общеобразовательных учреждениях Яковлевского муниципального района в 2022 году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иложение к распоряжению изложить в новой редакции (прилагается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и.о.  заместителя главы – начальника отдела образования Администрации Яковлевского муниципального района Новикову В.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 - глава Администраци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          Н. В. Вязови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Яковлевского муниципального района</w:t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т ________________ № _______-ра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локация оздоровительных лагер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невным пребыванием дете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843"/>
        <w:gridCol w:w="1559"/>
        <w:gridCol w:w="1560"/>
        <w:gridCol w:w="992"/>
      </w:tblGrid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июн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июня 20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м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ию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июля 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до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 (в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до 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 (вкл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ковле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цовский 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ковле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Яковле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ысо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овский филиал МБОУ СО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ысо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 с.Варфолом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фолом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ысо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6:00Z</dcterms:created>
  <dc:creator>"ГАС ВЫБОРЫ"</dc:creator>
  <dc:description/>
  <cp:keywords/>
  <dc:language>en-US</dc:language>
  <cp:lastModifiedBy>RePack by SPecialiST</cp:lastModifiedBy>
  <cp:lastPrinted>2020-04-24T12:03:00Z</cp:lastPrinted>
  <dcterms:modified xsi:type="dcterms:W3CDTF">2022-05-04T01:13:00Z</dcterms:modified>
  <cp:revision>11</cp:revision>
  <dc:subject/>
  <dc:title> </dc:title>
</cp:coreProperties>
</file>