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0"/>
        <w:gridCol w:w="3815"/>
        <w:gridCol w:w="849"/>
        <w:gridCol w:w="1976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ковлевк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тдых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ления и занятости детей и подростков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 июня 1998 года № 124-ФЗ «Об основных гарантиях прав ребенка в Российской Федерации», Законом Приморского края от 26 декабря 2014 года № 530-КЗ «Об организации и обеспечения отдыха, оздоровления и организации занятости детей, проживающих на территории Приморского края», на основании Приказа Министерства образования Приморского края от 04 апреля 2022 года №  345 «О мерах по организации отдыха, оздоровления и занятости детей в 2022 году»,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, Администрация Яковле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ределить уполномоченным органом, ответственным за организацию отдыха детей в каникулярное время, отдел образования Администрации Яковле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рганизации отдыха, оздоровления и занятости  детей Яковлевского муниципального района в 2022 году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Яковлевского муниципального района в целях максимального охвата отдыхом детей в возрасте от 6,5 до18 лет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возможности на допускать снижение объемов и качества оздоровительной кампании детей по сравнению с уровнем 2021 года, обеспечить сохранение и развитие сети лагерей с дневным пребыванием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сохранению и укреплению материально-технической базы лагерей, их своевременной подготовке и открытию;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ткрытие организаций отдыха детей и их оздоровления без наличия санитарно-эпидемиологических заключений о соответствии осуществляемой деятельности санитарно-эпидемиологическим требованиям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ханизм контроля за целевым расходованием средств, выделенных на организацию отдыха детей, и достижением целевых показателей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) взаимодействие с территориальными органами и  подведомственными учреждениям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Приморского кр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политики Приморского края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Приморского края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по Приморскому кр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ЧС России по Приморскому краю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) контроль за реализацией мер по предупреждению детского дорожно-транспортного травматизм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стоянием охраны жизни и здоровья детей, антитеррористической защищенности объектов (территорий) отдыха и их оздоровле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проведением профилактических мероприятиях по противопожарной безопасности в организациях отдыха и оздоровления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мониторинг о наличии на территории Яковлевского муниципального района функционирующих несанкционированных детских лагерей и принятых мерах в отношении данных организ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выполнением предписаний контролирующих органов по организации полноценного и безопасного питания в детских оздоровительных организациях отдыха, по заключению контрактов на поставку продуктов с поставщиками пищевых продуктов, которые являются производителями данной пищевой продукции, исправностью холодильного и технологического оборудования, состоянием системы водоснабжения, канализации, своевременного прохождения медицинского осмотра, гигиенического обучения персонала, состоянием санитарно-эпидемиологических нормативов в период проведения оздоровительной кампан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 не допускать к работе организации отдыха и оздоровления детей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, санитарно-гигиенических и санитарно-противоэпидемических правил и нор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овместно с руководителями организаций отдыха и оздоровления детей обеспечить подбор квалифицированного персонала, предназначенного для работы с детьми в период летней оздоровительной кампании (включая сопровождающих организованных групп детей к местам отдыха и обратно), прошедшего медицинский осмотр, профессиональную гигиеническую подготовку и аттестацию, в том числе работников пищеблоков, обследованными с целью выявления возбудителей острых кишечных инфекций бактериальной и вирусной этиолог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6. Руководствуясь ст. 51 Федерального закона от 30 марта 1999 года № 52-ФЗ «О санитарно-эпидемиологическом благополучии населения» контролировать принятия мер по соблюдению требований санитарно-эпидемиологического законодательст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7. Контролировать принятия мер по профилактике инфекционных заболеваний, в том числе новой коронавирусной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г., по обеспечению наличия в организациях отдыха детей и их оздоровления приборов для обеззараживания воздуха, бесконтактных термометров для измерения температуры тела детей и сотрудников, запаса дезинфицирующих средств эффективных в отношении вирусов, антисептических средст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оставлять в министерство образования Приморского края с мая по декабрь 2022 года до 10 числа отчетного месяца ежемесячный отчет о ходе проведения оздоровительной кампании с пояснительной запиской. Итоги проведения оздоровительной кампании за год – до 15 декабря 2022 го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общеобразовательных организаций Яковлевского муниципального района (Макаренко М.А., Пашкеева И.М., Давыденко Л.Н., Вотякова Е.В., Стасюк Д.А., Кочмарева Е.В., Алексиенко И.Л., Смелая Н.Ю.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1. Принять меры по сохранению и укреплению материально-технической базы лагерей, их своевременной подготовке и открытию, организовать работу малозатратных форм отдыха детей в каникулярное врем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2. Организовать профильные и тематические смены военно-патриотической направленности, обеспечить название отрядов в соответствии с данной тематико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3. Совместно с отделом по Яковлевскому муниципальному району отделения по Арсеньевскому городскому округу КГКУ «Центр социальной поддержки населения Приморского края» обеспечить наибольшему количеству детей многодетных, малообеспеченных и неполных семей, находящихся в трудной жизненной ситуации, детей «группы риска» условия для организованного отдых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4. Принять активное участие в реализации перечня мероприятий подпрограммы «Развитие системы дополнительного образования, отдыха, оздоровления и занятости детей и подростков Приморского края» государственной программы Приморского края «Развитие  образования Приморского края» на 2020-2027 годы, утвержденной постановлением Администрации Приморского края от 16.12.2019 № 848-п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5.  Предусмотреть организацию образовательной и оздоровительной деятельности с детьми – инвалидами, детьми с ограниченными возможностями здоровья, одаренными, социально-активными, а  также с детьми, состоящими на учете в органах внутренних дел, комиссиях по делам несовершеннолетних и защите их прав, включая необходимое техническое и кадровое обеспеч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6. Совместно с комиссией по делам несовершеннолетних и защите их прав Администрации Яковлевского муниципального района предусмотреть комплекс мер по профилактике безнадзорности правонарушений несовершеннолетних в период канику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7. Руководствуясь ст. 51 Федерального закона от 30 марта 1999 года № 52-ФЗ «О санитарно-эпидемиологическом благополучии населения» принимать  меры по соблюдению требований санитарно-эпидемиологического законодательств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нимать  меры по профилактике инфекционных заболеваний, в том числе новой коронавирусной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г., по обеспечению наличия в организациях отдыха детей и их оздоровления приборов для обеззараживания воздуха, бесконтактных термометров для измерения температуры тела детей и сотрудников, запаса дезинфицирующих средств эффективных в отношении вирусов, антисептических средст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соблюдение требований противопожарной безопасности, содержанию и режиму работы организаций отдыха и оздоровления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ять меры по предупреждению детского дорожно-транспортного травматизма и созданию условий для безопасного нахождения детей на улицах  в период каникул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11. Включить в план воспитательной работы мероприятия </w:t>
      </w:r>
      <w:r>
        <w:rPr>
          <w:sz w:val="28"/>
        </w:rPr>
        <w:t>по профилактике наркомании и алкоголизма среди учащих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12. Обеспечить безопасность жизни и здоровья детей в период оздоровительной кампании, в том числе обеспечение безопасности жизни детей на водных объектах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13. Обеспечить безопасность детей при их перевозке к местам отдыха и обратно, а также во время нахождения детей в организациях отдыха и оздоровления, в том числе при проведении экскурсионных мероприят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14. В целях профилактики детского травматизма и предотвращения несчастных случаев обеспечить проверку спортивных сооружений и спортивного инвентаря, имеющегося в организациях отдыха и оздоровления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4.15. </w:t>
      </w:r>
      <w:r>
        <w:rPr>
          <w:sz w:val="28"/>
          <w:szCs w:val="28"/>
        </w:rPr>
        <w:t>Предоставлять в отдел образования Администрации Яковлевского муниципального района с мая по декабрь 2022 года до 09 числа отчетного месяца ежемесячный отчет о ходе проведения оздоровительной кампании с пояснительной запиской. Итоги проведения оздоровительной кампании за год – до 14 декабря 2022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Директору МКУ «Управление культуры» оказывать образовательным учреждениям содействие в организации культурно - массовой работы с детьми в период канику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1. Главному врачу КГБУЗ «Арсеньевская городская больница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1.1. В пределах своих полномочий обеспечить координацию работ по медицинскому обслуживанию детей и подростков в учреждениях и лагерях детского отдыха и оздор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1.2. Обеспечить проведение профилактических осмотров персонала, направляемого для работы в организациях (учреждениях) отдыха и оздоровления детей, а также медицинских осмотров подростков при оформлении временной работы на летний пери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2. Начальнику отделения ОНД и ПР Яковлевского муниципального района УНД и ПР ГУ МЧС России по Приморскому краю:</w:t>
      </w:r>
    </w:p>
    <w:p>
      <w:pPr>
        <w:pStyle w:val="Style2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существлять контроль за работой детских оздоровительных лагерей в части профилактики и организации противопожарных мероприятий;</w:t>
      </w:r>
    </w:p>
    <w:p>
      <w:pPr>
        <w:pStyle w:val="Style2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овести приемку организаций отдыха и оздоровления детей, находящихся на территории Яковлевского муниципального района, в составе комисс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3. Начальнику территориального отдела Управления  Роспотребнадзора по Приморскому краю в г. Арсеньеве осуществлять государственный санитарно-эпидемиологический надзор в организациях отдыха и оздоровления де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4. Начальнику ОП № 12 МО МВД России «Арсеньевский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4.1. Принять меры по обеспечению органами внутренних дел правопорядка и общественной безопасности в период их пребывания в организациях отдыха и оздоро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4.2. Обеспечить реализацию мер по профилактике безнадзорности и правонарушений среди несовершеннолетних в период канику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4.3. Осуществлять меры по предупреждению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4.4. Обеспечить правопорядок в местах отдыха и оздоровления  учащихся, обеспечить своевременное реагирование на все сообщения и заявки с мест оздоровления и отдыха учащихся в первоочередном поряд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5. Начальнику отделения КГБУ «Приморский центр занятости населения» в Яковлевском районе содействовать временному трудоустройству несовершеннолетних граждан в возрасте от 14 до 18 лет, преимущественно социально незащищенных в свободное от учебы врем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ректору МКУ «Центр обеспечения и сопровождения образования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7.1. Обеспечить своевременное заключение договоров на поставку пищевых продуктов преимущественно отечественного (местного) производства и проведения аккарицидной обработки организаций летнего отдыха и оздоровления дет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целевое расходование средств, выделенных на организацию отдыха и оздоровления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и.о. заместителя главы – начальника отдела образования Администрации Яковлевского муниципального района В.В. Нов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68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          Н.В. Вязови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8"/>
        </w:rPr>
        <w:t>от ______________ № __________-п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обеспечению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ковлевского муниципального района в 2022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476"/>
        <w:gridCol w:w="2693"/>
        <w:gridCol w:w="358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про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Вопросы, рассматриваемые на заседаниях межведомственной комиссии по организации летней оздоровительной кампан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317"/>
              <w:jc w:val="center"/>
              <w:rPr>
                <w:rFonts w:ascii="Times New Roman" w:hAnsi="Times New Roman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en-US"/>
              </w:rPr>
              <w:t>Утверждение состава межведомственной комиссии по организации  отдыха, оздоровления и занятости  детей и плана работы на 2022 год.</w:t>
            </w:r>
          </w:p>
          <w:p>
            <w:pPr>
              <w:pStyle w:val="Style20"/>
              <w:spacing w:before="0" w:after="0"/>
              <w:ind w:firstLine="317"/>
              <w:jc w:val="center"/>
              <w:rPr/>
            </w:pPr>
            <w:r>
              <w:rPr>
                <w:rFonts w:cs="Arial" w:ascii="Times New Roman" w:hAnsi="Times New Roman"/>
                <w:lang w:val="ru-RU" w:eastAsia="en-US"/>
              </w:rPr>
              <w:t xml:space="preserve">2.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en-US"/>
              </w:rPr>
              <w:t xml:space="preserve">Определение приоритетных направлений и концепции летней оздоровительной кампании в 2022 году. 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Действующие правовые акты об  организации отдыха, оздоровления и занятости детей на территории Яковлевского муниципального района в 2022 году.</w:t>
            </w:r>
          </w:p>
          <w:p>
            <w:pPr>
              <w:pStyle w:val="Style20"/>
              <w:spacing w:before="0" w:after="0"/>
              <w:ind w:firstLine="317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3. О плановой сети организаций отдыха, оздоровления и занятости детей и подростков с дневным пребыванием на летний период 2022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 xml:space="preserve">О проведении санитарно-эпидемиологической экспертизы организаций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1. Об утверждении состава комиссии по приемке лагерей всех типов и графика приемки лагерей.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О реестре организаций </w:t>
            </w:r>
            <w:r>
              <w:rPr>
                <w:sz w:val="28"/>
                <w:szCs w:val="28"/>
              </w:rPr>
              <w:t xml:space="preserve">отдыха,  оздоровления и занятости детей и подростков с дневным пребыванием </w:t>
            </w:r>
            <w:r>
              <w:rPr>
                <w:sz w:val="28"/>
              </w:rPr>
              <w:t>в 2022 г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О финансовом обеспечении летней оздоровительной кампании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Об организации и медицинском сопровождении в период подготовки и проведения летней оздоровительной ка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 мерах по обеспечению безопасности детей в период подготовки к летней оздоровительной кампа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</w:rPr>
              <w:t>Об организации каникулярного отдыха детей и подростков, состоящих на учете в КДН и ЗП, как мере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</w:rPr>
              <w:t>О трудоустройстве несовершеннолетних в летний пери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Cs w:val="28"/>
              </w:rPr>
              <w:t>О готовности организаций отдыха, оздоровления и занятости детей и подростков Яковлевского муниципального района к открыт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 итогах организации и проведения летнего отдыха и оздоровления детей в 2022 году и задачах на 2023 год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состоянии преступности несовершеннолетних в летний период 2022 года и проведении профилактической работы в организациях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 xml:space="preserve">О соблюдении санитарно-эпидемиологического режима  в организациях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  <w:r>
              <w:rPr>
                <w:sz w:val="28"/>
              </w:rPr>
              <w:t xml:space="preserve"> летом 2021 год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. О результатах оздоровления детей в период летней оздоровительной кампании 2022 года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образования Администрации Яковлевского муниципального района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ационное обеспечение летней оздоровительной кампан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ределение дислокации организаций </w:t>
            </w:r>
            <w:r>
              <w:rPr>
                <w:sz w:val="28"/>
                <w:szCs w:val="28"/>
              </w:rPr>
              <w:t xml:space="preserve">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Яковлевского муниципального район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ормирования комиссии и приемка организаций </w:t>
            </w:r>
            <w:r>
              <w:rPr>
                <w:sz w:val="28"/>
                <w:szCs w:val="28"/>
              </w:rPr>
              <w:t xml:space="preserve">отдых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доровления и занятости детей и подростков с дневным пребыванием </w:t>
            </w:r>
            <w:r>
              <w:rPr>
                <w:sz w:val="28"/>
              </w:rPr>
              <w:t>с участием представителей надзор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, представители надзорных орга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ключение договоров на питание, аккарицидную  обработку и дерратизационные мероприятия организаций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У «Центр обеспечения и сопровождения образования», руководители общеобразовательных учрежд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ытие летнего оздоровительного се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, руководители общеобразовательных учрежд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временного трудоустройства несовершеннолетних, в том числе состоящих на различных видах профилактического учета в период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летний пери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ение КГБУ «Приморский центр занятости населения» в Яковлевском районе, руководители </w:t>
            </w:r>
            <w:r>
              <w:rPr>
                <w:sz w:val="28"/>
              </w:rPr>
              <w:t>общеобразовательных учреждений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организации отдыха и оздоровления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нятие нормативно-правового акта </w:t>
            </w:r>
            <w:r>
              <w:rPr>
                <w:sz w:val="28"/>
                <w:szCs w:val="28"/>
              </w:rPr>
              <w:t>об открытии смен оздоровительных лагерей с дневным пребывание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ие нормативно-правового акта о</w:t>
            </w:r>
            <w:r>
              <w:rPr>
                <w:sz w:val="28"/>
                <w:szCs w:val="28"/>
              </w:rPr>
              <w:t xml:space="preserve"> мерах по организации отдых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доровления и занятости детей и подростков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а и утверждение плана мероприятий по обеспечению организации отдыха, оздоровления и занятости детей Яковлевского муниципального района в 2022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работка плановой и учредительной документации организаций </w:t>
            </w:r>
            <w:r>
              <w:rPr>
                <w:sz w:val="28"/>
                <w:szCs w:val="28"/>
              </w:rPr>
              <w:t xml:space="preserve">отдых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арт-май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Яковлевского муниципального района, руководители общеобразовательных учреждений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ты по охране здоровья, обеспечению безопасности, антитеррористической защищ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санитарных и противоэпидемиологических мероприятий в организациях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z w:val="28"/>
              </w:rPr>
              <w:t>общеобразовательных учрежд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комплекса мероприятий по выполнению правил пожарной безопасности в организациях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sz w:val="28"/>
              </w:rPr>
              <w:t>общеобразовательных учрежд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ведение инструктажей по соблюдению требований пожарной и антитеррористической безопасности с детьми и персоналом в организациях </w:t>
            </w:r>
            <w:r>
              <w:rPr>
                <w:sz w:val="28"/>
                <w:szCs w:val="28"/>
              </w:rPr>
              <w:t>отдыха, оздоровления и занятости детей и подростков с дневным пребы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о перед открытием сме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</w:t>
            </w:r>
            <w:r>
              <w:rPr>
                <w:sz w:val="28"/>
              </w:rPr>
              <w:t xml:space="preserve">организаций отдыха и оздоровления детей с дневным пребыванием, сотрудники ОП №12 </w:t>
            </w:r>
            <w:r>
              <w:rPr>
                <w:sz w:val="28"/>
                <w:szCs w:val="28"/>
              </w:rPr>
              <w:t>МО МВД России «Арсеньевский», отделения ОНД и ПР Яковлевского муниципального района УНД и ПР ГУ МЧС России по Приморскому краю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целевых профилактических мероприятий по безопасности дорожного движения и предупреждения детского дорожно-транспортного травматизма: «Внимание – дети!», «Безопасное лето»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вгу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  <w:r>
              <w:rPr>
                <w:sz w:val="28"/>
              </w:rPr>
              <w:t>организаций отдыха и оздоровления детей с дневным пребывание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формирование здорового образа жизни у детей, проведение соревнований, акций, фестив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ию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</w:t>
            </w:r>
            <w:r>
              <w:rPr>
                <w:sz w:val="28"/>
              </w:rPr>
              <w:t>организаций отдыха и оздоровления детей с дневным пребывание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ониторинга фактического охвата количества несовершеннолетних, состоящих на различных видах профилактического учета в период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Яковлевского муниципального района, начальники </w:t>
            </w:r>
            <w:r>
              <w:rPr>
                <w:sz w:val="28"/>
              </w:rPr>
              <w:t xml:space="preserve">организаций отдыха и оздоровления детей с дневным пребыванием, МКУ «Управление культуры», отдел молодежной политики и спорта Администрации </w:t>
            </w:r>
            <w:r>
              <w:rPr>
                <w:sz w:val="28"/>
                <w:szCs w:val="28"/>
              </w:rPr>
              <w:t xml:space="preserve"> Яковлевского муниципального район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тверждение соответствия объектов, используемых для организации отдыха и оздоровления детей, требованиям санитарно-эпидемиологического законодательства Российской Федерации (получение санитарно-эпидемиологических заключ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отдела Управления  Роспотребнадзора по Приморскому краю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е, руководители</w:t>
            </w:r>
            <w:r>
              <w:rPr>
                <w:sz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летней оздоровительной кампан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одбор квалифицированного персонала, предназначенного для работы с детьми в период летней оздоровительной ка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организаторами летне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</w:t>
            </w:r>
            <w:r>
              <w:rPr>
                <w:sz w:val="28"/>
              </w:rPr>
              <w:t>по организации летней оздоровительной кампан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персонала летних оздоровительных лагерей с дневным пребы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учрежден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81" w:right="680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0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8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5:00Z</dcterms:created>
  <dc:creator>User</dc:creator>
  <dc:description/>
  <dc:language>en-US</dc:language>
  <cp:lastModifiedBy>RePack by SPecialiST</cp:lastModifiedBy>
  <cp:lastPrinted>2014-11-05T16:27:00Z</cp:lastPrinted>
  <dcterms:modified xsi:type="dcterms:W3CDTF">2022-04-19T06:44:00Z</dcterms:modified>
  <cp:revision>23</cp:revision>
  <dc:subject/>
  <dc:title/>
</cp:coreProperties>
</file>