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441960</wp:posOffset>
            </wp:positionV>
            <wp:extent cx="505460" cy="665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февраля 2022 года                       с. Яковлевка                                № 522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б условиях приватизации имущества, находящегося в собственности Яковлевского муниципального района, на 2022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 декабря 2010 года № 477-НПА, на основании статей  26, 30, 7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условия приватизации имущества, находящегося в собственности Яковлевского муниципального района, на 2022 год (прилагаю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  <w:br/>
        <w:t>к решению Думы Яковлевского</w:t>
        <w:br/>
        <w:t>муниципального района</w:t>
        <w:br/>
        <w:t>от 22 февраля 2022 года  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  имущества,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имущества (руб., с 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мущественный комплекс, состоящий из пяти объектов недвижимости, с земельным участком, имеющим кадастровый номер 25:25:030002:28, площадью 53555 кв. м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  <w:t>Имущественный комплекс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  <w:t xml:space="preserve">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4700 м, по направлению на юго-восток от ориентира. Почтовый адрес ориентира: Российская Федерация, Приморский край, Яковлевский район, с. Минер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ул. Набереж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 000 (двенадцать миллионов восемьсот тыс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теж, рассрочка платежа не предусмотрен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лощадью 121,2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 кадастровым номером 25:25:000000: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дание контрольно-технического пункта площадью 16,1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 кадастровым номером 25:25:030002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дание контрольно-пропускного пункта площадью 48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 кадастровым номером 25:25:030002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дание казар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1127,9 кв. м с кадастровым номером 25:25:210003:2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площадью 784,8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с кадастровым ном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5:25:03000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Приморский край, Яковл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Нежилое здание-школ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лощадью 104,7 кв. 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с кадастровым номером 25:25:120001:3362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и земельным участком площадью 906 кв. м, имеющим кадастровый номер 25:25:120001:49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Яковлевка, 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ер. Пекарский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60 0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дин миллион шестьсот шестьдесят тыс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теж, рассрочка платежа не предусмотрена</w:t>
            </w:r>
          </w:p>
        </w:tc>
      </w:tr>
    </w:tbl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7:00Z</dcterms:created>
  <dc:creator>AdminSec</dc:creator>
  <dc:description/>
  <cp:keywords/>
  <dc:language>en-US</dc:language>
  <cp:lastModifiedBy>Корыстин_ВВ</cp:lastModifiedBy>
  <dcterms:modified xsi:type="dcterms:W3CDTF">2022-07-29T00:32:00Z</dcterms:modified>
  <cp:revision>3</cp:revision>
  <dc:subject/>
  <dc:title/>
</cp:coreProperties>
</file>