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8-п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О межведомственной комиссии по вопросам молодежной политики Яковлевского муниципального района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овышения эффективности деятельности органов местного самоуправления в области молодежной политики, создания и развития правовых, социально-экономических и организационных условий для самореализации молодежи и ее духовно-нравственного воспитания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Style16"/>
        <w:spacing w:lineRule="auto" w:line="360"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вопросам молодежной политики Яковлевского муниципального район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вопросам молодежной политики Яковлевского муниципального района (Приложение № 1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межведомственной комиссии по вопросам молодежной политики Яковлевского муниципального района                 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района (Сомова О.В.)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Яковлевского муниципального района           С. В. Лисицкого.</w:t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Н.В. Вязовик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widowControl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161290</wp:posOffset>
                </wp:positionV>
                <wp:extent cx="543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т _____________г.  №           -п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</w:t>
      </w:r>
      <w:r>
        <w:rPr>
          <w:b/>
          <w:spacing w:val="2"/>
          <w:sz w:val="28"/>
          <w:szCs w:val="28"/>
          <w:shd w:fill="FFFFFF" w:val="clear"/>
        </w:rPr>
        <w:t xml:space="preserve"> межведомственной комиссии по вопросам молодежной политики Яковл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106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Межведомственная комиссия по вопросам молодежной Яковлевского муниципального района (далее – Комиссия) действует на основании настоящего Положения о межведомственной комиссии по вопросам молодежной политики Яковлевского муниципального района  (далее – Положение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морского края, Яковлевского муниципального района, Уставом Яковлевского муниципального района и настоящим Положен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Комиссия является коллегиальным совещательным органом</w:t>
      </w:r>
      <w:r>
        <w:rPr>
          <w:rFonts w:cs="Arial" w:ascii="Arial" w:hAnsi="Arial"/>
          <w:color w:val="333333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  Комиссии</w:t>
      </w:r>
    </w:p>
    <w:p>
      <w:pPr>
        <w:pStyle w:val="Style16"/>
        <w:shd w:fill="FFFFFF" w:val="clear"/>
        <w:spacing w:before="0" w:after="0"/>
        <w:ind w:left="106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Основной целью деятельности Комиссии является  координация деятельности органов государственной власти, местного самоуправления, общественных объединений, организаций и граждан для разработки предложений по решению актуальных проблем в молодежной среде, поиска и внедрения инновационных форм работы с молодежью, а также для решения иных вопросов, связанных с формированием и развитием молодежной политики на территории Яковлевского муниципальн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ыработка рекомендаций по определению приоритетов, формированию и реализации комплексной политики в отношении молодежи райо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2. Анализ эффективности реализации молодежной политики в райо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бсуждение иных важных вопросов политики в отношении молодежи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ункции  Комиссии</w:t>
      </w:r>
    </w:p>
    <w:p>
      <w:pPr>
        <w:pStyle w:val="Style16"/>
        <w:shd w:fill="FFFFFF" w:val="clear"/>
        <w:spacing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Определение основных направлений реализации молодежной политики, формирование предложений к проекту календарного плана проведения мероприятий по работе с молодежью в райо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и обсуждение проектов нормативных правовых актов по вопросам молодежной полити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предложений к проектам  целевых программ развития молодежной политики на краткосрочную и долгосрочную перспектив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оценки социальной эффективности  мероприятий в рамках реализации целевых программ в сфере молодежной полити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Рассмотрение  проектов и предложений граждан и организаций, затрагивающих сферу молодежной политики райо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 Информирование молодежи о реализации государственной молодежной политики в район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Рассмотрение представленных документов и утверждение кандидатов на присуждение премий главы Яковлевского муниципального района активной и талантливой молодежи Яковлевского муниципального района на конкурсной осно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иных вопросов, относящихся к реализации молодежной политики в рамках полномочий органов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Комиссии</w:t>
      </w:r>
    </w:p>
    <w:p>
      <w:pPr>
        <w:pStyle w:val="Style16"/>
        <w:shd w:fill="FFFFFF" w:val="clear"/>
        <w:spacing w:before="0" w:after="0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В состав Комиссии входят представители администрации Яковлевского муниципального района,  Думы Яковлевского муниципального района, члены общественных, некоммерческих и иных организаций, деятельность которых связана с вопросами реализации молодежной политики в Яковлевском муниципальном район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Для осуществления своих функций Комиссия обеспечивает возможность присутствия граждан (физических лиц), в том числе представителей организаций (юридических лиц), общественных объединений на своих заседаниях. Присутствие указанных лиц на этих заседаниях осуществляется в соответствии с настоящим Положен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В структуре Комиссии предусмотрены должности председателя, заместителя, ответственного секретар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1. Председатель комисс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 деятельностью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ределяет и утверждает направления работы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тверждает план работы комиссии на год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исполнения принятых реше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зывает внеочередное заседание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2. Заместитель председателя Комиссии в  период отсутствия председателя комиссии осуществляет руководство комисси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.3.3. Ответственный секретарь Комиссии отвечает за организационно- техническое обеспечение деятельности комиссии, подготовку и проведение  заседаний комиссии, обобщает, обрабатывает и предоставляет информацию о деятельности комиссии (в т.ч. отчеты о работе комиссий)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8"/>
          <w:szCs w:val="28"/>
        </w:rPr>
        <w:t>ведет протокол заседаний Комиссии и информирует председателя Комиссии о выполнении решений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Состав Комиссии определяется правовым актом администрации Яковлевского муниципальн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 Комиссии</w:t>
      </w:r>
    </w:p>
    <w:p>
      <w:pPr>
        <w:pStyle w:val="Style16"/>
        <w:shd w:fill="FFFFFF" w:val="clear"/>
        <w:spacing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 Комиссия строит свою работу на основе ежегодно разрабатываемых и утверждаемых план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 Заседания Комиссии проводятся в соответствии с планом, но не реже одного раза в кварта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 Деятельностью Комиссии руководит председатель или, по его поручению, заместитель председателя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 О повестке, дате, времени и месте проведения заседаний Комиссии члены Комиссии уведомляются ответственным секретарем не  позднее чем за 3 дня до ее прове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 Решения принимаются открытым голосованием простым большинством голосов присутствующих на заседании членов Комиссии и доводятся до них непосредственно на заседании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6. На заседании Комиссии ведется протокол, который подписывается председателем Комиссии, а в отсутствие председателя – его заместителем,   а также ответственным секретар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7. Для участия  в работе заседания Комиссии могут приглашаться представители органов власти различных уровней и компетенции, общественных объединений, средств массовой информации, общественно активные жители Яковлевского муниципального района, а также эксперты и другие специалисты, не входящие в состав Комиссии.</w:t>
      </w:r>
    </w:p>
    <w:p>
      <w:pPr>
        <w:pStyle w:val="Style16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 Решения Комиссии носят рекомендательный характер, но могут быть использованы для разработки соответствующих распорядительных документов по решению главы Яковлевского муниципального района или заместителя главы администрации Яковлевского муниципальн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 Комиссия заслушивает на своих заседаниях руководителей администрации района, учреждений, организаций, общественных объединений по вопросам молодежной полити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 Комиссия получает, изучает и использует в своей работе необходимую информацию о деятельности структур, осуществляющих работу по организации мероприятий с детьми и молодежь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4. Информация о работе Комиссии публикуется в газете «Сельский труженик», размещается на официальном сайте Яковлевского муниципального района.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widowControl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161290</wp:posOffset>
                </wp:positionV>
                <wp:extent cx="543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т _____________г.  №           -п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6"/>
          <w:szCs w:val="28"/>
          <w:shd w:fill="FFFFFF" w:val="clear"/>
        </w:rPr>
      </w:pPr>
      <w:r>
        <w:rPr>
          <w:b/>
          <w:spacing w:val="2"/>
          <w:sz w:val="6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Состав межведомственной комиссии по вопросам молодежной политики Яковл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едседатель комиссии  </w:t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.В. Вязовик -  глава района - глава Администрации Яковлевского муниципального района</w:t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меститель председателя комиссии</w:t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.В. Лисицкий – заместитель главы администрации Яковлевского муниципального района по социальной политике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тветственный секретарь комиссии</w:t>
        <w:tab/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.С. Шилова – начальник отдела молодежной политики и спорта Администрации Яковлевского муниципального района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Члены комиссии:</w:t>
      </w:r>
    </w:p>
    <w:p>
      <w:pPr>
        <w:pStyle w:val="Normal"/>
        <w:widowControl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Председатель Думы Яковле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чальник отдела образования Администрации Яковлевского муниципального района (или представитель);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Директор МКУ «Управление культуры» Яковлевского муниципального района (или представитель);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Директор муниципального бюджетного учреждения дополнительного образования «Детский оздоровительно – образовательный спортивный центр»  с. Яковлев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Директор муниципального бюджетного учреждения «Межпоселенческий районный Дом культуры» Яковле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ного врача краевого государственного бюджетного учреждения здравоохранения «Яковлевская Центральная районная больница» (или представитель).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continuous"/>
      <w:pgSz w:w="11906" w:h="16838"/>
      <w:pgMar w:left="1701" w:right="851" w:gutter="0" w:header="0" w:top="851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3:00Z</dcterms:created>
  <dc:creator>"ГАС ВЫБОРЫ"</dc:creator>
  <dc:description/>
  <dc:language>en-US</dc:language>
  <cp:lastModifiedBy>Шилова_НС</cp:lastModifiedBy>
  <cp:lastPrinted>2019-12-19T15:13:00Z</cp:lastPrinted>
  <dcterms:modified xsi:type="dcterms:W3CDTF">2022-02-14T06:23:00Z</dcterms:modified>
  <cp:revision>2</cp:revision>
  <dc:subject/>
  <dc:title/>
</cp:coreProperties>
</file>