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 июля 2022 г. состоится онлайн Конференция «Труд. Защита. Безопасность! Нефтегазовый комплекс. Новая реальнос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ероприятие начнется в 10:00 по М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частие в онлайн Конференции бесплат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Регистрация открыта на сай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biot-asiz.ru</w:t>
        </w:r>
      </w:hyperlink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Трансляция будет осуществлятьс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зопасность трудовой деятельности на предприятиях газовой и нефтегазовой промышленности - ключевой элемент обеспечения бесперебойной работы самой стратегической отрасли российской экономики.  В условиях нарастающего давления западных санкций, а также изменения трудового законодательства вопросы производственной безопасности, сохранения и улучшения качества СИЗ требуют постоянного внимания и дополнительной настройки. Их подробному разбору и будет посвящена онлайн-конференция «Труд. Защита. Безопасность. Нефтегазовый комплекс. Новая реальность». На ней обсудим с экспертами и практиками обновление нормативно-правовой базы, переход на Единые типовые нормы, изменения на рынке СИЗ, рассмотрим инновационные российские разработки в области защиты от рисков в контексте импортозамещения продукции и услуг, а также культуру безопасности, как драйвер устойчив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грамма Конференции состоит из трех бло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Блок 1. Изменения нормативно-правовых актов, формирование корпоративного стандарта СИЗ, ЕТ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Блок 2. Практический опыт по обеспечению безопасных условий труда, кейсы предприятий. ЕSG – принципы в организации безопасности, защите от рисков и заботе о персонале. Перспективы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Блок 3. Импортозамещение. Внедрение новых технологий, сырья, использование СИЗ в газовой и нефтегазовой промышленности в современных реалиях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дтвержденные спикеры конферен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услан Каримов, начальник отдела по безопасности труда Центра промышленной и экологической безопасности ПАО «Татнефть» - «Практический опыт по обеспечению безопасных условий труда ПАО «Татнефть»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ладимир Котов, президент Ассоциации «СИЗ» - «Изменения на рынке СИЗ. Единые типовые нормы»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алеева Елена, начальник управления рисками в области ПБ и ОТ, департамента по внедрению СУОД и ПБ БРД ПАО «Газпром нефть» - дискуссия на тему «Лучшие практики по производственной безопасности и охране труда»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адим Саркисов, руководитель проектных групп Ассоциации «СИЗ» – «Формирование корпоративного стандарта СИЗ и локальных норм предприятия с учетом оценки результатов СОУТ и оценки профессиональных рисков. Система подбора СИЗ согласно новым приказам Минтруда России. Автоматизация подбора СИЗ на основании оценки СОУТ и результатов ОПР (АСИЗ)»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ван Кобозев, заместитель исполнительного директора Общероссийского отраслевого объединения работодателей нефтяной и газовой промышленности – «Проблемы безопасности труда в системе отраслевого социального партнерства работодателей и профсоюзных организаций предприятий нефтегазового комплекса»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етлана Бахтина, директор выставки БИОТ-2022 – «Выставка и Форум БИОТ, как инструмент развития культуры безопасного труда. Новинки»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приветственным словом к участникам обратятся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лександр Кобанов, вице-президент – исполнительный директор Общероссийского отраслевого объединения работодателей нефтяной и газовой промышленности и Владимир Котов, президент Ассоциации «СИЗ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 время Конференции в онлайн формате будет работать Зона деловых переговоров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ловые переговоры – это возможность для компании пополнить базу поставщиков и узнать о новинках в ассортименте СИЗ и услуг. Онлайн переговоры экономят ваше время на установление деловых контактов и поиск партнеров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она деловых переговоров предусматривает прямое общение руководства, специалистов снабжения, закупок, ОТиПБ организаций с производителями и поставщиками товаров и услуг в области охраны труда и обеспечения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нлайн переговоры проходят в режиме встреч ответственных лиц компании с производителями/поставщиками СИЗ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ы сформируем расписание встреч с учетом ваших пожеланий, продолжительность встречи 20 мину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акупщиков услуга предоставляется бесплат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твердили свое участие в Зоне деловых переговор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ОО «Газпромнефть – Снабжение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ОО «Зарубежнефть-Добыча Самара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гистрация на участие в Зоне деловых переговоров открыта по ссылке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biot-asiz.ru</w:t>
        </w:r>
      </w:hyperlink>
      <w:r>
        <w:rPr>
          <w:rFonts w:cs="Times New Roman" w:ascii="Times New Roman" w:hAnsi="Times New Roman"/>
          <w:sz w:val="23"/>
          <w:szCs w:val="23"/>
        </w:rPr>
        <w:t>. Для регистрации нужно указать ответственное лицо компании и интересующий ассорти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вопросам участия в Конференции обращаться по адресу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delprog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biotexpo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, тел: +7(915) 107-80-80, +7(495) 789-93-20 доб.716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дем вас на онлайн Конференции «Труд. Защита. Безопасность! Нефтегазовый комплекс. Новая реальность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рганизаторы мероприятия: Общероссийское Отраслевое Объединение Работодателей Нефтяной и Газовой Промышленности и Ассоциация «СИЗ».</w:t>
      </w:r>
    </w:p>
    <w:sectPr>
      <w:headerReference w:type="default" r:id="rId5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263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263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asiz.ru/" TargetMode="External"/><Relationship Id="rId3" Type="http://schemas.openxmlformats.org/officeDocument/2006/relationships/hyperlink" Target="https://biot-asiz.ru/" TargetMode="External"/><Relationship Id="rId4" Type="http://schemas.openxmlformats.org/officeDocument/2006/relationships/hyperlink" Target="mailto:delprog@biotexpo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02:00Z</dcterms:created>
  <dc:creator>Алексей Фомин</dc:creator>
  <dc:description/>
  <dc:language>en-US</dc:language>
  <cp:lastModifiedBy>Admin Admin</cp:lastModifiedBy>
  <cp:lastPrinted>2022-06-15T12:37:00Z</cp:lastPrinted>
  <dcterms:modified xsi:type="dcterms:W3CDTF">2022-06-21T0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