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792"/>
        <w:gridCol w:w="45"/>
        <w:gridCol w:w="1251"/>
        <w:gridCol w:w="500"/>
        <w:gridCol w:w="1808"/>
        <w:gridCol w:w="514"/>
        <w:gridCol w:w="4927"/>
      </w:tblGrid>
      <w:tr>
        <w:trPr/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1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6580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7" r="-6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АДМИНИСТРАЦИЯ ЯКОВЛЕВСКОГО</w:t>
            </w: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МУНИЦИПАЛЬНОГО РАЙОНА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ПРИМОРСКОГО КРАЯ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Почтовый, 7, с. Яковлевка, 692361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(42371) 91-3-94, тел./факс (42371) 91-0-35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yakovlevsky@mo.primorsky.ru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04020672, ОГРН 1022500509261</w:t>
            </w:r>
          </w:p>
          <w:p>
            <w:pPr>
              <w:pStyle w:val="Style22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ИНН/КПП 2535000726/253501001</w:t>
            </w:r>
          </w:p>
        </w:tc>
        <w:tc>
          <w:tcPr>
            <w:tcW w:w="49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разовательных учреждений Яковлевского  муниципального района</w:t>
            </w:r>
          </w:p>
        </w:tc>
      </w:tr>
      <w:tr>
        <w:trPr/>
        <w:tc>
          <w:tcPr>
            <w:tcW w:w="8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.11.2021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№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б/н</w:t>
            </w:r>
          </w:p>
        </w:tc>
        <w:tc>
          <w:tcPr>
            <w:tcW w:w="544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на №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от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spacing w:lineRule="auto" w:line="360"/>
        <w:ind w:hanging="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79"/>
        <w:gridCol w:w="381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правляю вам анализ по итогам проведения фестиваля «Многонациональное Приморье» для ознакомления и использования в рабо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образования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Яковлевского муниципального района                 И.Г. Дудченко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удченко И.Г.</w:t>
      </w:r>
    </w:p>
    <w:p>
      <w:pPr>
        <w:pStyle w:val="Normal"/>
        <w:rPr/>
      </w:pPr>
      <w:r>
        <w:rPr/>
        <w:t>8(42371)917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9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kovlevsky@mo.primorsky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46:00Z</dcterms:created>
  <dc:creator>User</dc:creator>
  <dc:description/>
  <dc:language>en-US</dc:language>
  <cp:lastModifiedBy>RePack by SPecialiST</cp:lastModifiedBy>
  <cp:lastPrinted>2021-04-05T10:55:00Z</cp:lastPrinted>
  <dcterms:modified xsi:type="dcterms:W3CDTF">2021-11-11T06:46:00Z</dcterms:modified>
  <cp:revision>2</cp:revision>
  <dc:subject/>
  <dc:title/>
</cp:coreProperties>
</file>