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3</w:t>
      </w:r>
    </w:p>
    <w:tbl>
      <w:tblPr>
        <w:tblW w:w="10520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97"/>
        <w:gridCol w:w="3786"/>
        <w:gridCol w:w="709"/>
        <w:gridCol w:w="850"/>
        <w:gridCol w:w="1134"/>
        <w:gridCol w:w="1276"/>
        <w:gridCol w:w="1134"/>
        <w:gridCol w:w="1134"/>
      </w:tblGrid>
      <w:tr>
        <w:trPr>
          <w:trHeight w:val="192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3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. изм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0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I</w:t>
            </w:r>
            <w:r>
              <w:rPr>
                <w:color w:val="000000"/>
                <w:sz w:val="22"/>
                <w:szCs w:val="22"/>
              </w:rPr>
              <w:t xml:space="preserve"> кв.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021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д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I</w:t>
            </w:r>
            <w:r>
              <w:rPr>
                <w:color w:val="000000"/>
                <w:sz w:val="22"/>
                <w:szCs w:val="22"/>
              </w:rPr>
              <w:t xml:space="preserve"> полугодие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1 год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месяце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1 год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мес. 2021 года</w:t>
            </w:r>
          </w:p>
        </w:tc>
      </w:tr>
      <w:tr>
        <w:trPr>
          <w:trHeight w:val="156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исло организаций всех форм собственност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56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3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 малых предприятий на 10 тысяч человек насе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,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56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3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 средних предприят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56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3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 по видам экономической деятельности: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56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3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льское хозяйство, охота и лесное хозяйств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56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3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ыболовство, рыбоводств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56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3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быча полезных ископаемых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56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3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рабатывающие производ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56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3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изводство и распределение электроэнергии, газа и вод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56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3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роительств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56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3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товая и розничная торговля; ремонт автотранспортных средств, мотоциклов, бытовых изделий и предметов личного польз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56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3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тиницы и ресторан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56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3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ранспорт и связь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56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3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нансовая деятельность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56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3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ерации с недвижимым имуществом, аренда и предоставление услуг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56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3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56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3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дравоохранение и предоставление социальных услуг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56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3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прочих коммунальных, социальных и персональных услуг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56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3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услуг по ведению домашнего хозяй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2" w:hRule="atLeast"/>
          <w:cantSplit w:val="true"/>
        </w:trPr>
        <w:tc>
          <w:tcPr>
            <w:tcW w:w="49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3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 малых предприятий (МП) (без учета ИП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2" w:hRule="atLeast"/>
          <w:cantSplit w:val="true"/>
        </w:trPr>
        <w:tc>
          <w:tcPr>
            <w:tcW w:w="4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 по видам экономической деятельности: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4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льское хозяйство, охота и лесное хозяйств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8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ыболовство, рыбоводств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8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быча полезных ископаемых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04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рабатывающие производ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04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оизводство и распределение 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лектроэнергии, газа и вод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15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15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15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15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15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20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роительств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20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товая и розничная торговля; ремонт автотранспортных средств, мотоциклов, бытовых изделий и предметов личного польз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32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тиницы и ресторан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00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ранспорт и связь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5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5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5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5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5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00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: Финансовая деятельность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32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ерации с недвижимым имуществом, аренда и предоставление услуг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2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2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дравоохранение и предоставление социальных услуг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2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прочих коммунальных, социальных и персональных услуг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2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услуг по ведению домашнего хозяй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2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3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исло хозяйствующих субъект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2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3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ля МП (без учета ИП) в числе хозяйствующих субъект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%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,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04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3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исло индивидуальных предпринимателей (ИП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л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5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5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5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5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16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3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орот полного круга организаций и предприят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млрд. руб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75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9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75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32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75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65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75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16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3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орот средних предприят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лн. руб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0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0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0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0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00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16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3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 по видам экономической деятельности: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16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3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льское хозяйство, охота и лесное хозяйств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16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3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ыболовство, рыбоводств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16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3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быча полезных ископаемых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1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1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1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1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10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16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3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рабатывающие производ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05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05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05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05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05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16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3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оизводство и распределение 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лектроэнергии, газа и вод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16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3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роительств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16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3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товая и розничная торговля; ремонт автотранспортных средств, мотоциклов, бытовых изделий и предметов личного польз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16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3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: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16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3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оборот розничной торговл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16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3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оборот общественного пит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5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5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5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5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5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16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3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тиницы и ресторан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16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3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ранспорт и связь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16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3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нансовая деятельность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16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3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ерации с недвижимым имуществом, аренда и предоставление услуг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16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3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16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3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дравоохранение и предоставление социальных услуг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16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3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прочих коммунальных, социальных и персональных услуг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16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3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услуг по ведению домашнего хозяй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16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3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ручка ИП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лн. руб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08" w:hRule="atLeast"/>
          <w:cantSplit w:val="true"/>
        </w:trPr>
        <w:tc>
          <w:tcPr>
            <w:tcW w:w="49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3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орот малых предприятий (МП) (без учета ИП):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лн. руб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12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6,7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12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,5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12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0,3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12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4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12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04" w:hRule="atLeast"/>
          <w:cantSplit w:val="true"/>
        </w:trPr>
        <w:tc>
          <w:tcPr>
            <w:tcW w:w="4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 по видам деятельности экономической деятельности: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4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льское хозяйство, охота и лесное хозяйств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,7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,9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,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,1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8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ыболовство, рыбоводств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8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быча полезных ископаемых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2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2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04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рабатывающие производ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2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,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,6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,5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04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изводство и распределение электроэнергии, газа и вод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4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6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3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9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20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роительств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20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товая и розничная торговля; ремонт автотранспортных средств, мотоциклетов, бытовых изделий и предметов личного польз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,1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,4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,8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,1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32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: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32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оборот розничной торговл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8,1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,4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,8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,1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32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оборот общественного пит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32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тиницы и ресторан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00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ранспорт и связь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00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нансовая деятельность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32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+</w:t>
            </w:r>
          </w:p>
        </w:tc>
        <w:tc>
          <w:tcPr>
            <w:tcW w:w="3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ерации с недвижимым имуществом, аренда и предоставление услуг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2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2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дравоохранение и предоставление социальных услуг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2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прочих коммунальных, социальных и персональных услуг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2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2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услуг по ведению домашнего хозяй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40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3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ля оборота малых предприятий (МП) (без учета ИП) в объеме оборота полного круга предприят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%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,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40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3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несписочная численность работников (по полному кругу организаций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ыс.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л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2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2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1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1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40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3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няя численность работников средних предприятий списочного состава (б</w:t>
            </w:r>
            <w:bookmarkStart w:id="0" w:name="_GoBack"/>
            <w:bookmarkEnd w:id="0"/>
            <w:r>
              <w:rPr>
                <w:color w:val="000000"/>
                <w:sz w:val="24"/>
                <w:szCs w:val="24"/>
              </w:rPr>
              <w:t>ез внешних совместителей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ыс. чел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40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3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 по видам экономической деятельности: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40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3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льское хозяйство, охота и лесное хозяйств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40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3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ыболовство, рыбоводств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40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3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быча полезных ископаемых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40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3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рабатывающие производ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40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3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оизводство и распределение 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лектроэнергии, газа и вод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40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3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роительств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40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3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товая и розничная торговля; ремонт автотранспортных средств, мотоциклетов, бытовых изделий и предметов личного польз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40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3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тиницы и ресторан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40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3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ранспорт и связь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40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3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нансовая деятельность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40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3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ерации с недвижимым имущество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40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3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40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3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дравоохранение и предоставление социальных услуг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40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3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прочих коммунальных, социальных и персональных услуг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40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3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услуг по ведению домашнего хозяй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40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>1</w:t>
            </w: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3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няя численность работников ИП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ыс. чел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49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  <w:tc>
          <w:tcPr>
            <w:tcW w:w="3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няя численность работников малых предприятий (МП) (без учета ИП) списочного состава (без внешних совместителей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ыс. чел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5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3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5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5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4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 по видам экономической деятельности: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4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льское хозяйство, охота и лесное хозяйств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4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4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4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4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8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ыболовство, рыбоводств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8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быча полезных ископаемых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04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рабатывающие производ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1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3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2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04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оизводство и распределение 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лектроэнергии, газа и вод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1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1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1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20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роительств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20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товая и розничная торговля; ремонт автотранспортных средств, мотоциклетов, бытовых изделий и предметов личного польз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5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5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5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6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32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тиницы и ресторан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00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ранспорт и связь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00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нансовая деятельность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32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ерации с недвижимым имущество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2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2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дравоохранение и предоставление социальных услуг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2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прочих коммунальных, социальных и персональных услуг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2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услуг по ведению домашнего хозяй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</w:t>
            </w:r>
          </w:p>
        </w:tc>
        <w:tc>
          <w:tcPr>
            <w:tcW w:w="3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ля работников малых предприятий (без учета ИП) в общей численности занятых в экономик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%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</w:t>
            </w:r>
          </w:p>
        </w:tc>
        <w:tc>
          <w:tcPr>
            <w:tcW w:w="3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немесячная зарплата и выплаты социального характера на 1 работника МП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ыс. руб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3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Среднемесячная зарплата и выплаты социального характера на 1 работника среднего предприятия.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ыс. руб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56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3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ъем финансовых средств, предусмотренных на поддержку субъектов малого и среднего предпринимательства (МСП) в бюджете Приморского края на го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лн. руб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49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</w:t>
            </w:r>
          </w:p>
        </w:tc>
        <w:tc>
          <w:tcPr>
            <w:tcW w:w="3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 субъектов МСП, получивших поддержку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8" w:hRule="atLeast"/>
          <w:cantSplit w:val="true"/>
        </w:trPr>
        <w:tc>
          <w:tcPr>
            <w:tcW w:w="4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 из: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федерального бюджет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2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бюджета Приморского кра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2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средств местных бюджет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40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з внебюджетного фонда Особой экономической зон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40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гионального фонда поддержки МП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40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ых фонд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40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х источников (в примечании - указать источники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49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</w:t>
            </w:r>
          </w:p>
        </w:tc>
        <w:tc>
          <w:tcPr>
            <w:tcW w:w="3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ъем финансовых средств, полученных субъектами МСП из: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ыс. руб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4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федерального бюджет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4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бюджета Приморского кра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4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ств местных бюджет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4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х источников (в примечании - указать источники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</w:t>
            </w:r>
          </w:p>
        </w:tc>
        <w:tc>
          <w:tcPr>
            <w:tcW w:w="3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 проведено торгов и других способов размещения заказ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</w:t>
            </w:r>
          </w:p>
        </w:tc>
        <w:tc>
          <w:tcPr>
            <w:tcW w:w="3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ъем размещения заказов на поставки товаров, выполнение работ, оказание услуг для государственных нужд Приморского кра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ыс.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б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</w:t>
            </w:r>
          </w:p>
        </w:tc>
        <w:tc>
          <w:tcPr>
            <w:tcW w:w="3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ъем размещения заказов на поставки товаров, выполнение работ, оказание услуг для государственных нужд Приморского края у субъектов малого предприниматель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ыс.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б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</w:t>
            </w:r>
          </w:p>
        </w:tc>
        <w:tc>
          <w:tcPr>
            <w:tcW w:w="3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ъем размещения заказов на поставки товаров, выполнение работ, оказание услуг для государственных нужд Приморского края у субъектов малого предприниматель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ыс. руб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08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</w:t>
            </w:r>
          </w:p>
        </w:tc>
        <w:tc>
          <w:tcPr>
            <w:tcW w:w="3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Доля заказов, размещенных у субъектов среднего предпринимательства, в общем объеме поставок товаров (работ, услуг) для государственных нужд Приморского кра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%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</w:t>
            </w:r>
          </w:p>
        </w:tc>
        <w:tc>
          <w:tcPr>
            <w:tcW w:w="3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ъем размещения заказов на поставки товаров, выполнение работ, оказание услуг для муниципальных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ыс.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б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</w:t>
            </w:r>
          </w:p>
        </w:tc>
        <w:tc>
          <w:tcPr>
            <w:tcW w:w="3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ъем размещения заказов на поставки товаров, выполнение работ, оказание услуг для муниципальных нужд у субъектов малого предприниматель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ыс.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б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</w:t>
            </w:r>
          </w:p>
        </w:tc>
        <w:tc>
          <w:tcPr>
            <w:tcW w:w="3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Объем размещения заказов на поставки товаров, выполнение работ, оказание услуг для муниципальных нужд у субъектов среднего предприниматель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ыс. руб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</w:t>
            </w:r>
          </w:p>
        </w:tc>
        <w:tc>
          <w:tcPr>
            <w:tcW w:w="3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ля заказов, размещенных у субъектов малого предпринимательства, в общем объеме поставок товаров (работ, услуг) для муниципальных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%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</w:t>
            </w:r>
          </w:p>
        </w:tc>
        <w:tc>
          <w:tcPr>
            <w:tcW w:w="3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Доля заказов, размещенных у субъектов среднего предпринимательства, в общем объеме поставок товаров (работ, услуг) для муниципальных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%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</w:t>
            </w:r>
          </w:p>
        </w:tc>
        <w:tc>
          <w:tcPr>
            <w:tcW w:w="3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Уплачено налогов субъектами МСП в бюджеты, в том числе: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лн. руб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- федеральный бюдже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- бюджет Приморского кра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</w:t>
            </w:r>
          </w:p>
        </w:tc>
        <w:tc>
          <w:tcPr>
            <w:tcW w:w="3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Другие платежи субъектов МСП в бюджеты, в том числе: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лн. руб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Приморского кра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</w:t>
            </w:r>
          </w:p>
        </w:tc>
        <w:tc>
          <w:tcPr>
            <w:tcW w:w="3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вестиции в основной капитал организац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лн. руб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7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5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5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</w:t>
            </w:r>
          </w:p>
        </w:tc>
        <w:tc>
          <w:tcPr>
            <w:tcW w:w="3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вестиции в основной капитал малых предприят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лн. руб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8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7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</w:t>
            </w:r>
          </w:p>
        </w:tc>
        <w:tc>
          <w:tcPr>
            <w:tcW w:w="3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вестиции в основной капитал средних предприят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лн. руб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</w:t>
            </w:r>
          </w:p>
        </w:tc>
        <w:tc>
          <w:tcPr>
            <w:tcW w:w="3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ля инвестиций в основной капитал малых предприятий в общем объеме инвестиц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%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</w:t>
            </w:r>
          </w:p>
        </w:tc>
        <w:tc>
          <w:tcPr>
            <w:tcW w:w="3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ля инвестиций в основной капитал средних предприятий в общем объеме инвестиц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%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-*  нет данных</w:t>
      </w:r>
    </w:p>
    <w:sectPr>
      <w:headerReference w:type="default" r:id="rId2"/>
      <w:headerReference w:type="first" r:id="rId3"/>
      <w:type w:val="nextPage"/>
      <w:pgSz w:w="11906" w:h="16838"/>
      <w:pgMar w:left="851" w:right="567" w:gutter="0" w:header="720" w:top="77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9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2">
    <w:name w:val="WW8Num1z2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Style16">
    <w:name w:val="Основной текст с отступом Знак"/>
    <w:qFormat/>
    <w:rPr>
      <w:rFonts w:cs="Times New Roman"/>
      <w:sz w:val="20"/>
      <w:szCs w:val="20"/>
    </w:rPr>
  </w:style>
  <w:style w:type="character" w:styleId="Style17">
    <w:name w:val="Текст сноски Знак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lineRule="auto" w:line="360"/>
      <w:jc w:val="both"/>
    </w:pPr>
    <w:rPr>
      <w:sz w:val="28"/>
      <w:szCs w:val="28"/>
    </w:rPr>
  </w:style>
  <w:style w:type="paragraph" w:styleId="Footnote">
    <w:name w:val="Footnote Text"/>
    <w:basedOn w:val="Normal"/>
    <w:pPr/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3T22:36:00Z</dcterms:created>
  <dc:creator>ContrUpr</dc:creator>
  <dc:description/>
  <cp:keywords/>
  <dc:language>en-US</dc:language>
  <cp:lastModifiedBy>Admin</cp:lastModifiedBy>
  <cp:lastPrinted>2021-04-06T12:47:00Z</cp:lastPrinted>
  <dcterms:modified xsi:type="dcterms:W3CDTF">2022-01-13T04:48:00Z</dcterms:modified>
  <cp:revision>71</cp:revision>
  <dc:subject/>
  <dc:title>Приложение</dc:title>
</cp:coreProperties>
</file>