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498"/>
        <w:gridCol w:w="205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76 - 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районного конкурса</w:t>
      </w:r>
    </w:p>
    <w:p>
      <w:pPr>
        <w:pStyle w:val="Heading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ов «Мы – патриоты России!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В соответствии с планом мероприятий по патриотическому воспитанию детей и молодежи Яковлевского муниципального района на 2022 год</w:t>
      </w:r>
      <w:r>
        <w:rPr>
          <w:spacing w:val="-2"/>
          <w:sz w:val="28"/>
          <w:szCs w:val="28"/>
        </w:rPr>
        <w:t xml:space="preserve">, утвержденным распоряжением Администрации Яковлевского муниципального района от 21.12.2021 № 826-ра, в целях </w:t>
      </w:r>
      <w:r>
        <w:rPr>
          <w:sz w:val="28"/>
          <w:szCs w:val="28"/>
        </w:rPr>
        <w:t xml:space="preserve">воспитания патриотизма, укрепления гражданского самосознания подрастающего поколения, повышения уровня гражданской ответственности и в честь празднования Дня России 12 ию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Провести с 07 июня 2022 года по 14 июня 2022 года районный конкурс проектов «Мы – патриоты России» среди воспитанников летних оздоровительных лагерей с дневным пребыванием детей Яковлевского муниципального района (далее – районный конкурс проектов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Утвердить Положение о проведении районного конкурса проектов (Приложение №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 Утвердить состав конкурсной комиссии для подведения итогов районного конкурса проектов (Приложение № 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твердить смету расходов на проведение районного конкурса проектов (Приложение № 3)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Начальнику финансового управления (Волощенко Е.А.) в соответствии с утвержденной сметой обеспечить финансирование </w:t>
      </w:r>
      <w:r>
        <w:rPr>
          <w:sz w:val="28"/>
          <w:szCs w:val="28"/>
          <w:lang w:eastAsia="ar-SA"/>
        </w:rPr>
        <w:t>районного конкурса проектов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bCs/>
          <w:color w:val="000000"/>
          <w:sz w:val="28"/>
          <w:szCs w:val="28"/>
        </w:rPr>
        <w:t>«Профилактика правонарушений на территории Яковлевского муниципального района» на 2021- 2025 г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6. Начальникам летних оздоровительных лагерей с дневным пребыванием детей Яковлевского муниципального района обеспечить участие воспитанников в районном конкурсе проект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Контроль исполнения настоящего распоряжения возложить на и.о. заместителя главы Администрации – начальника отдела образования Яковлевского муниципального района Новикову В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А.А. Коренч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ковлевского муниципального района</w:t>
      </w:r>
    </w:p>
    <w:p>
      <w:pPr>
        <w:pStyle w:val="Normal"/>
        <w:jc w:val="right"/>
        <w:rPr/>
      </w:pPr>
      <w:r>
        <w:rPr>
          <w:sz w:val="28"/>
        </w:rPr>
        <w:t>от  07.06.2022 №  376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ar-SA"/>
        </w:rPr>
        <w:t xml:space="preserve">районного конкурс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ов «Мы – патриоты России!»</w:t>
      </w:r>
    </w:p>
    <w:p>
      <w:pPr>
        <w:pStyle w:val="Normal"/>
        <w:jc w:val="center"/>
        <w:rPr>
          <w:b/>
          <w:b/>
          <w:bCs/>
          <w:color w:val="262626"/>
          <w:sz w:val="27"/>
          <w:szCs w:val="27"/>
        </w:rPr>
      </w:pPr>
      <w:r>
        <w:rPr>
          <w:b/>
          <w:bCs/>
          <w:color w:val="262626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30" w:after="30"/>
        <w:ind w:left="0" w:firstLine="851"/>
        <w:jc w:val="center"/>
        <w:rPr/>
      </w:pPr>
      <w:r>
        <w:rPr>
          <w:b/>
          <w:bCs/>
          <w:color w:val="262626"/>
          <w:sz w:val="28"/>
          <w:szCs w:val="28"/>
        </w:rPr>
        <w:t>Общие положения</w:t>
      </w:r>
      <w:r>
        <w:rPr>
          <w:b/>
          <w:color w:val="262626"/>
          <w:sz w:val="27"/>
          <w:szCs w:val="27"/>
        </w:rPr>
        <w:t>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Настоящим положением определяется порядок организации и проведения </w:t>
      </w:r>
      <w:r>
        <w:rPr>
          <w:sz w:val="28"/>
          <w:szCs w:val="28"/>
          <w:lang w:eastAsia="ar-SA"/>
        </w:rPr>
        <w:t>районного конкурса проектов «Мы – патриоты России!» среди воспитанников летних оздоровительных лагерей с дневным пребыванием детей Яковлевского муниципального района (далее – Конкурс)</w:t>
      </w:r>
      <w:r>
        <w:rPr>
          <w:color w:val="262626"/>
          <w:sz w:val="28"/>
          <w:szCs w:val="28"/>
        </w:rPr>
        <w:t xml:space="preserve">, направленных на </w:t>
      </w:r>
      <w:r>
        <w:rPr>
          <w:sz w:val="28"/>
          <w:szCs w:val="28"/>
        </w:rPr>
        <w:t>воспитание патриотизма, укрепления гражданского самосознания подрастающего поколения, повышения уровня гражданской ответственности и в честь празднования Дня России 12 июня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2. Цель и задач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онкурса – приобщение  подрастающего поколения к патриотизму, укрепление гражданского самосознания подрастающего поколения, повышение уровня гражданской ответственности, формирование активной гражданской пози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дачи Конкурса: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тимулирование творческой и общественной деятельности подрастающего поколения в сфере патриотического воспитания;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выразить свое отношение к гражданственности и патриотизму;</w:t>
      </w: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 развитие индивидуальных творческих способностей детей и подростков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развитие социальной активности молодого поко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>- совершенствование профилактической работы, основанной на развитии мотивации детей к ведению патриотического образа жизни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color w:val="262626"/>
          <w:sz w:val="28"/>
          <w:szCs w:val="28"/>
        </w:rPr>
        <w:t>Организация конкурса</w:t>
      </w:r>
    </w:p>
    <w:p>
      <w:pPr>
        <w:pStyle w:val="Normal"/>
        <w:spacing w:lineRule="auto" w:line="360"/>
        <w:ind w:firstLine="851"/>
        <w:jc w:val="both"/>
        <w:rPr>
          <w:color w:val="262626"/>
          <w:sz w:val="28"/>
          <w:szCs w:val="28"/>
        </w:rPr>
      </w:pPr>
      <w:r>
        <w:rPr>
          <w:w w:val="105"/>
          <w:sz w:val="28"/>
          <w:szCs w:val="28"/>
        </w:rPr>
        <w:t>Организацию и общ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ководство</w:t>
      </w:r>
      <w:r>
        <w:rPr>
          <w:spacing w:val="1"/>
          <w:w w:val="105"/>
          <w:sz w:val="28"/>
          <w:szCs w:val="28"/>
        </w:rPr>
        <w:t xml:space="preserve"> проведения </w:t>
      </w:r>
      <w:r>
        <w:rPr>
          <w:w w:val="105"/>
          <w:sz w:val="28"/>
          <w:szCs w:val="28"/>
        </w:rPr>
        <w:t>конкурс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тдел образования Администрации Яковлевского муниципального райо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40"/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отдел образования)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борочные мероприят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курс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лагаютс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ниципа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образовательные организации Яковлевского муниципального района. Подведение итогов конкурса состоится в отделе образования Администрации Яковлевского муниципального района 14 июня 2022 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262626"/>
          <w:sz w:val="28"/>
          <w:szCs w:val="28"/>
        </w:rPr>
        <w:t>4. Содержание Конкурса</w:t>
      </w: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онкурсе принимают участие воспитанники летних оздоровительных лагерей с дневным пребыванием детей Яковлевского муниципального района под руководством педагога - воспитателя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курс проводится </w:t>
      </w:r>
      <w:r>
        <w:rPr>
          <w:b/>
          <w:bCs/>
          <w:color w:val="262626"/>
          <w:sz w:val="28"/>
          <w:szCs w:val="28"/>
          <w:u w:val="single"/>
        </w:rPr>
        <w:t>с 07 июня 2022 года по 14 июня 2022 года.</w:t>
      </w:r>
      <w:r>
        <w:rPr>
          <w:color w:val="262626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Содержание  и требования </w:t>
      </w:r>
    </w:p>
    <w:p>
      <w:pPr>
        <w:pStyle w:val="Normal"/>
        <w:ind w:left="714"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к оформлению конкурсных работ</w:t>
      </w:r>
    </w:p>
    <w:p>
      <w:pPr>
        <w:pStyle w:val="Normal"/>
        <w:ind w:left="714"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Конкурс предоставляются коллективные работы от каждого летнего оздоровительного лагеря с дневным пребыванием детей (1 проект от 1 летнего лагеря)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екта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блема лагер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Речёвка  лагер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Символика лагеря (транспарант, плакат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Критерии оценки конкурсных работ: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- Актуальность  и соответствие патриотической тематике (0-5 баллов);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- Творческая индивидуальность и мастерство воспитанников, аккуратность выполнения работы (0-5 баллов); 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- Новаторство и оригинальность (0-5 баллов)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Формат работ: 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эмблема – формат А4, любая техника, патриотическая тематика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ечёвка – короткое, лаконичное, отражающее актуальные аспекты современности и патриотизма стихотворение либо текст.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символика (транспарант, плакат) – формат А2, любая техника, актуальность темы и патриотическая направленность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6. Сроки и место проведения Конкурса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Заявки в электронном виде на участие в конкурсе (форма прилагается) и конкурсные работы в натуральном виде принимаются </w:t>
      </w:r>
      <w:r>
        <w:rPr>
          <w:b/>
          <w:color w:val="262626"/>
          <w:sz w:val="28"/>
          <w:szCs w:val="28"/>
        </w:rPr>
        <w:t xml:space="preserve">с 9.00 14.06.2022года до 15.00 14.06.2022 года </w:t>
      </w:r>
      <w:r>
        <w:rPr>
          <w:color w:val="262626"/>
          <w:sz w:val="28"/>
          <w:szCs w:val="28"/>
        </w:rPr>
        <w:t xml:space="preserve">по адресу: с. Яковлевка, ул. Советская, д.4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Координатор конкурса: Дудченко Ирина Геннадьевна, главный специалист отдела образования Администрации Яковлевского муниципального района, тел. 91-7-13, 892423883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Конкурса 14.06.2022 года осуществляет конкурсная комиссия, </w:t>
      </w:r>
      <w:r>
        <w:rPr>
          <w:color w:val="262626"/>
          <w:sz w:val="28"/>
          <w:szCs w:val="28"/>
        </w:rPr>
        <w:t>состав которого утверждается распоряжением Администрации Яковлевского муниципального района.</w:t>
      </w:r>
      <w:r>
        <w:rPr>
          <w:color w:val="00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бедителями конкурса определяются набравшие наибольшее количество баллов за каждую работу, определятся 1, 2 и 3 место. Победители награждаются почетными грамотами главы Администрации Яковлевского муниципального района. Участники награждаются дипломами за участие в конкурсе. Все участники награждаются сладкими призами.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262626"/>
          <w:sz w:val="28"/>
          <w:szCs w:val="28"/>
        </w:rPr>
        <w:t>Приложение к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eastAsia="ar-SA"/>
        </w:rPr>
        <w:t xml:space="preserve">районного конкурса 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в «Мы – патриоты России!»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eastAsia="ar-SA"/>
        </w:rPr>
        <w:t xml:space="preserve">районном конкурс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ов «Мы – патриоты России!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рующий педаго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0" w:name="1"/>
      <w:bookmarkStart w:id="1" w:name="40858c5aafe50300a83e547143538b9060237c59"/>
      <w:bookmarkStart w:id="2" w:name="1"/>
      <w:bookmarkStart w:id="3" w:name="40858c5aafe50300a83e547143538b9060237c59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равляет для участия в </w:t>
      </w:r>
      <w:r>
        <w:rPr>
          <w:sz w:val="28"/>
          <w:szCs w:val="28"/>
          <w:lang w:eastAsia="ar-SA"/>
        </w:rPr>
        <w:t xml:space="preserve">районном конкурсе проектов </w:t>
      </w:r>
      <w:r>
        <w:rPr>
          <w:sz w:val="28"/>
          <w:szCs w:val="28"/>
        </w:rPr>
        <w:t xml:space="preserve"> «Мы – патриоты России!» проект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   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ковле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</w:rPr>
        <w:t>от  07.06.2022 № 376-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для подведения итогов </w:t>
      </w:r>
      <w:r>
        <w:rPr>
          <w:b/>
          <w:sz w:val="28"/>
          <w:szCs w:val="28"/>
          <w:lang w:eastAsia="ar-SA"/>
        </w:rPr>
        <w:t>районного конкурса проектов «Мы – патриоты России!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7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икова В.В.     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.о. заместителя главы – начальник отдела образования Администрации Яковлевского муниципального района </w:t>
            </w:r>
            <w:r>
              <w:rPr>
                <w:sz w:val="28"/>
                <w:szCs w:val="28"/>
              </w:rPr>
              <w:t>(председатель конкурсной комиссии);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.В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я культуры» Яковлевского муниципального района (заместитель председателя конкурсной комиссии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Е.С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и спорта Администрации Яковлевского муниципального района (член конкурсной комиссии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дченко И.Г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образования Администрации Яковлевского муниципального района (член конкурсной комиссии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соева В.Ю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секретарь КДН и ЗП Администрации Яковлевского муниципального района (член конкурсной комиссии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2"/>
        <w:tabs>
          <w:tab w:val="clear" w:pos="708"/>
          <w:tab w:val="left" w:pos="0" w:leader="none"/>
        </w:tabs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распоряжению Администрации</w:t>
      </w:r>
    </w:p>
    <w:p>
      <w:pPr>
        <w:pStyle w:val="Style12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</w:t>
      </w:r>
    </w:p>
    <w:p>
      <w:pPr>
        <w:pStyle w:val="Style12"/>
        <w:tabs>
          <w:tab w:val="clear" w:pos="708"/>
          <w:tab w:val="left" w:pos="0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 № ___________-ра</w:t>
      </w:r>
    </w:p>
    <w:p>
      <w:pPr>
        <w:pStyle w:val="Style12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 Е Т 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расходов на проведение </w:t>
      </w:r>
      <w:r>
        <w:rPr>
          <w:b/>
          <w:bCs/>
          <w:color w:val="000000"/>
          <w:sz w:val="28"/>
          <w:szCs w:val="28"/>
        </w:rPr>
        <w:t xml:space="preserve">районного конкурса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ов «Мы – патриоты России!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ени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48"/>
        <w:gridCol w:w="1526"/>
        <w:gridCol w:w="1958"/>
        <w:gridCol w:w="193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(кг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подарки (пирог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к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0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 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3:52:00Z</dcterms:created>
  <dc:creator>"ГАС ВЫБОРЫ"</dc:creator>
  <dc:description/>
  <cp:keywords/>
  <dc:language>en-US</dc:language>
  <cp:lastModifiedBy>RePack by SPecialiST</cp:lastModifiedBy>
  <cp:lastPrinted>2021-03-25T16:45:00Z</cp:lastPrinted>
  <dcterms:modified xsi:type="dcterms:W3CDTF">2022-06-22T02:24:00Z</dcterms:modified>
  <cp:revision>39</cp:revision>
  <dc:subject/>
  <dc:title> </dc:title>
</cp:coreProperties>
</file>