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3786"/>
        <w:gridCol w:w="709"/>
        <w:gridCol w:w="850"/>
        <w:gridCol w:w="1134"/>
        <w:gridCol w:w="1276"/>
        <w:gridCol w:w="1134"/>
        <w:gridCol w:w="1134"/>
      </w:tblGrid>
      <w:tr>
        <w:trPr>
          <w:trHeight w:val="1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полугод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. 2022 года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организаций всех форм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лых предприятий на 10 тысяч человек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лых предприятий (МП) (без учета И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 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хозяйствующих су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П (без учета ИП) в числе хозяйствующих су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индивидуальных предпринимателей (И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полного круга организаций и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лрд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розничной торгов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чка 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малых предприятий (МП) (без учета ИП)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деятельности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розничной торгов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орота малых предприятий (МП) (без учета ИП) в объеме оборота полного круга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 (по полному кругу организац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средних предприятий списочного состава (б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ез внешних совмест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малых предприятий (МП) (без учета ИП) списочного состава (без внешних совмест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тников малых предприятий (без учета ИП) в общей численности занятых в экономи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зарплата и выплаты социального характера на 1 работника 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реднемесячная зарплата и выплаты социального характера на 1 работника среднего предприятия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предусмотренных на поддержку субъектов малого и среднего предпринимательства (МСП) в бюджете Приморского края на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убъектов МСП, получивших поддерж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из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а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ого фонда Особой экономической зо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го фонда поддержки 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х источников (в примечании - указать источни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полученных субъектами МСП из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а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х источников (в примечании - указать источни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роведено торгов и других способов размещения зака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государственных нужд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мало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чено налогов субъектами МСП в бюджеты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бюджет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платежи субъектов МСП в бюджеты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малы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нвестиций в основной капитал малых предприятий в общем объеме инвест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нвестиций в основной капитал средних предприятий в общем объеме инвест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*  нет данных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2:36:00Z</dcterms:created>
  <dc:creator>ContrUpr</dc:creator>
  <dc:description/>
  <cp:keywords/>
  <dc:language>en-US</dc:language>
  <cp:lastModifiedBy>Admin</cp:lastModifiedBy>
  <cp:lastPrinted>2021-04-06T12:47:00Z</cp:lastPrinted>
  <dcterms:modified xsi:type="dcterms:W3CDTF">2022-12-28T01:18:00Z</dcterms:modified>
  <cp:revision>88</cp:revision>
  <dc:subject/>
  <dc:title>Приложение</dc:title>
</cp:coreProperties>
</file>