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квартал 2022 год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ка района представлена следующими отраслями: сельское  и лесное хозяйство, промышленность, строительство, торговля, общественное питание, платные услуги населению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остоянию на 31.03.2021 года количество субъектов малого предпринимательства составило 478 единиц, из них: 52 малые предприятия, 185 предпринимателей и 241 плательщиков налога на профессиональный доход  (самозанятых). Наибольший удельный вес в структуре малого бизнеса занимают предприятия занятые в торговле – 38,5 %, сельском, лесном хозяйстве – 19,2 %, перерабатывающей промышленности – 15,4%, предоставлении прочих коммунальных, социальных и персональных услуг – 11,5 %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лыми предприятиями за 1 квартал 2022 года по оперативным данным произведено продукции, работ и услуг в объеме  163,3  млн. рублей, что в 2,1 раза больше, чем за 1 квартал 2021 г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я продукции произведенной субъектами малого предпринимательства в общем объеме промышленного производства составляет 54,9%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стимулирования развития  малого и среднего предпринимательства в Яковлевском районе реализуется комплекс мер направленный в первую очередь на информационную и консультационную  поддержку предпринимателей.  На официальном сайте администрации района  на постоянной основе  публикуются  материалы   о  комплексе мер поддержки реализуемых  в рамках реализации национального проекта «Малое и среднее предпринимательство и поддержка индивидуальной предпринимательской инициативы» (включая консультационную, образовательную, финансовую, имущественную поддержку, меры налогового стимулирования). Кроме того, в связи  с принятием нового регионального закона о введении  налога для «самозанятых», в районной газете «Сельский труженик» печатаются материалы  о принятых  новых механизмах и инструментах  поддержки  и разработке необходимой нормативно-правовой базы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Данная работа проводится также  в соответствии с принятой подпрограммой «Развитие малого и среднего предпринимательства в Яковлевском муниципальном районе» на 2019-2025 годы в рамках Муниципальной программы «Экономическое развитие и инновационная экономика Яковлевского муниципального района» на 2019-2025 годы. На 2022 год по данной подпрограмме запланировано 70 тыс.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6:00Z</dcterms:created>
  <dc:creator>amofo06</dc:creator>
  <dc:description/>
  <cp:keywords/>
  <dc:language>en-US</dc:language>
  <cp:lastModifiedBy>Admin</cp:lastModifiedBy>
  <cp:lastPrinted>2020-09-07T10:46:00Z</cp:lastPrinted>
  <dcterms:modified xsi:type="dcterms:W3CDTF">2022-12-28T01:23:00Z</dcterms:modified>
  <cp:revision>854</cp:revision>
  <dc:subject/>
  <dc:title> </dc:title>
</cp:coreProperties>
</file>