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ковлевский муниципальный район</w:t>
      </w:r>
    </w:p>
    <w:p>
      <w:pPr>
        <w:pStyle w:val="Heading2"/>
        <w:numPr>
          <w:ilvl w:val="1"/>
          <w:numId w:val="2"/>
        </w:numPr>
        <w:ind w:left="57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язовик Николай Васильевич - глава района, глава Администрации Яковлевского муниципального района</w:t>
      </w: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1561"/>
        <w:gridCol w:w="1559"/>
        <w:gridCol w:w="1559"/>
      </w:tblGrid>
      <w:tr>
        <w:trPr>
          <w:trHeight w:val="1712" w:hRule="atLeast"/>
          <w:cantSplit w:val="true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 - ма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 - ма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2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к 2021 году, %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енность населения, тыс. чел. (на начало отчетного го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,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,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енность занятых в экономике, тыс.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 территории, кв. 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рот крупных и средних организаций, млн.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7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в обороте организаций края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61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Объем отгруженных товаров собственного производства, выполненных работ, услуг собственными силами по чистым видам деятельности крупными и средними организациями млн. рублей (темп в действующих цена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-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2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в объеме отгруженных товаров собственного производства, выполненных работ услуг собственными силами по чистым видам деятельности крупными и средними организациями края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продукции сельского хозяйства, млн.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ыболовство, рыбоводство, млн.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созаготовки, млн.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4,7 р.</w:t>
            </w:r>
          </w:p>
        </w:tc>
      </w:tr>
      <w:tr>
        <w:trPr>
          <w:trHeight w:val="20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орот розничной торговли, млн.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орот общественного питания, млн.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1,5 р.</w:t>
            </w:r>
          </w:p>
        </w:tc>
      </w:tr>
      <w:tr>
        <w:trPr>
          <w:trHeight w:val="11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ъем платных услуг населению, млн.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ый бизне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Малый бизнес, оборот малых предприятий (без учета ИП), млн. рублей (темп роста в действующих цена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2,1 р.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малых предприятий (без учета ИП) в числе хозяйствующих субъектов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малых предприятий (без учета ИП), 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индивидуальных предпринимателей (ИП),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енность занятых в малом бизнесе (без учета ИП), тыс.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занятых в малом бизнесе (без учета ИП) в общей численности занятых в экономике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ые индикато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реднемесячная заработная плата по крупным и средним организациям (январь-февраль),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3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2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сроченная задолженность по заработной плате, млн.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стиционное разви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инвестиций в основной капитал, млн.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16  р.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о жилья, 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9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ность жильем на душу населения, 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9</w:t>
            </w:r>
          </w:p>
        </w:tc>
      </w:tr>
      <w:tr>
        <w:trPr>
          <w:trHeight w:val="296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сть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ровень зарегистрированной безработицы к экономически активному населению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 пп</w:t>
            </w:r>
          </w:p>
        </w:tc>
      </w:tr>
      <w:tr>
        <w:trPr>
          <w:trHeight w:val="60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грузка незанятого населения на 100 заявленных вакансий, 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,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Cs/>
        </w:rPr>
        <w:t xml:space="preserve"> </w:t>
      </w:r>
      <w:r>
        <w:rPr>
          <w:bCs/>
        </w:rPr>
        <w:t>-*  конфиденциальная информация, т.к.</w:t>
      </w:r>
      <w:r>
        <w:rPr/>
        <w:t> </w:t>
      </w:r>
      <w:r>
        <w:rPr>
          <w:bCs/>
        </w:rPr>
        <w:t>представлена 1-2 организациями (Приморскста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sectPr>
      <w:type w:val="nextPage"/>
      <w:pgSz w:w="11906" w:h="16838"/>
      <w:pgMar w:left="1134" w:right="425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color w:val="000000"/>
      <w:sz w:val="16"/>
      <w:szCs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47:00Z</dcterms:created>
  <dc:creator>user32</dc:creator>
  <dc:description/>
  <cp:keywords/>
  <dc:language>en-US</dc:language>
  <cp:lastModifiedBy>Admin</cp:lastModifiedBy>
  <cp:lastPrinted>2022-04-21T11:56:00Z</cp:lastPrinted>
  <dcterms:modified xsi:type="dcterms:W3CDTF">2022-05-17T01:17:00Z</dcterms:modified>
  <cp:revision>67</cp:revision>
  <dc:subject/>
  <dc:title>Арсеньевский городской округ</dc:title>
</cp:coreProperties>
</file>