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0"/>
          <w:szCs w:val="20"/>
          <w:lang w:eastAsia="ru-RU"/>
        </w:rPr>
        <w:t xml:space="preserve">Расписание движения автобусов по маршруту </w:t>
      </w:r>
      <w:r>
        <w:rPr>
          <w:b/>
          <w:sz w:val="20"/>
          <w:szCs w:val="20"/>
        </w:rPr>
        <w:t>№ 105М «с.Бельцово-с.Покровка-с.Минеральное-с.Покровка-с.Достоевка-с.Варфоломеевка-с.Яковлевка»</w:t>
      </w:r>
      <w:r>
        <w:rPr>
          <w:b/>
          <w:sz w:val="20"/>
          <w:szCs w:val="20"/>
          <w:lang w:eastAsia="ru-RU"/>
        </w:rPr>
        <w:t>: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2084"/>
        <w:gridCol w:w="2268"/>
        <w:gridCol w:w="992"/>
        <w:gridCol w:w="1134"/>
        <w:gridCol w:w="1075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A"/>
                <w:kern w:val="2"/>
                <w:sz w:val="20"/>
                <w:szCs w:val="20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98425</wp:posOffset>
                      </wp:positionV>
                      <wp:extent cx="1638935" cy="286385"/>
                      <wp:effectExtent l="635" t="635" r="0" b="0"/>
                      <wp:wrapNone/>
                      <wp:docPr id="1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908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f" o:allowincell="t" style="position:absolute;margin-left:81.95pt;margin-top:7.75pt;width:129pt;height:22.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/>
                <w:color w:val="00000A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color w:val="00000A"/>
                <w:kern w:val="2"/>
                <w:sz w:val="20"/>
                <w:szCs w:val="20"/>
                <w:lang w:eastAsia="zh-CN"/>
              </w:rPr>
              <w:t>Наименование остановочного пунк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A"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color w:val="00000A"/>
                <w:kern w:val="2"/>
                <w:sz w:val="20"/>
                <w:szCs w:val="20"/>
                <w:lang w:eastAsia="zh-CN"/>
              </w:rPr>
              <w:t>Регистрационный номер остановочного пун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A"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color w:val="00000A"/>
                <w:kern w:val="2"/>
                <w:sz w:val="20"/>
                <w:szCs w:val="20"/>
                <w:lang w:eastAsia="zh-CN"/>
              </w:rPr>
              <w:t>Дни прибытия (отправ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A"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color w:val="00000A"/>
                <w:kern w:val="2"/>
                <w:sz w:val="20"/>
                <w:szCs w:val="20"/>
                <w:lang w:eastAsia="zh-CN"/>
              </w:rPr>
              <w:t>Прибытие, час: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A"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color w:val="00000A"/>
                <w:kern w:val="2"/>
                <w:sz w:val="20"/>
                <w:szCs w:val="20"/>
                <w:lang w:eastAsia="zh-CN"/>
              </w:rPr>
              <w:t>Стоянк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A"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color w:val="00000A"/>
                <w:kern w:val="2"/>
                <w:sz w:val="20"/>
                <w:szCs w:val="20"/>
                <w:lang w:eastAsia="zh-CN"/>
              </w:rPr>
              <w:t>час:ми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A"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color w:val="00000A"/>
                <w:kern w:val="2"/>
                <w:sz w:val="20"/>
                <w:szCs w:val="20"/>
                <w:lang w:eastAsia="zh-CN"/>
              </w:rPr>
              <w:t>Отправление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A"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color w:val="00000A"/>
                <w:kern w:val="2"/>
                <w:sz w:val="20"/>
                <w:szCs w:val="20"/>
                <w:lang w:eastAsia="zh-CN"/>
              </w:rPr>
              <w:t>час:мин</w:t>
            </w:r>
          </w:p>
        </w:tc>
      </w:tr>
      <w:tr>
        <w:trPr/>
        <w:tc>
          <w:tcPr>
            <w:tcW w:w="10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color w:val="00000A"/>
                <w:kern w:val="2"/>
                <w:sz w:val="20"/>
                <w:szCs w:val="20"/>
                <w:lang w:eastAsia="zh-CN"/>
              </w:rPr>
            </w:pPr>
            <w:r>
              <w:rPr>
                <w:color w:val="00000A"/>
                <w:kern w:val="2"/>
                <w:sz w:val="20"/>
                <w:szCs w:val="20"/>
                <w:lang w:eastAsia="zh-CN"/>
              </w:rPr>
              <w:t>Рейс № 1 (</w:t>
            </w:r>
            <w:r>
              <w:rPr>
                <w:color w:val="000000"/>
                <w:kern w:val="2"/>
                <w:sz w:val="20"/>
                <w:szCs w:val="20"/>
                <w:lang w:eastAsia="zh-CN"/>
              </w:rPr>
              <w:t>Пн, вт, ср, чт, птн)</w:t>
            </w:r>
          </w:p>
        </w:tc>
      </w:tr>
      <w:tr>
        <w:trPr/>
        <w:tc>
          <w:tcPr>
            <w:tcW w:w="10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A"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color w:val="00000A"/>
                <w:kern w:val="2"/>
                <w:sz w:val="20"/>
                <w:szCs w:val="20"/>
                <w:lang w:eastAsia="zh-CN"/>
              </w:rPr>
              <w:t>Прямое направление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цо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 xml:space="preserve">Пн, вт, ср, чт, птн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но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 xml:space="preserve">Пн, вт, ср, чт, птн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15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о-Михайлов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 xml:space="preserve">Пн, вт, ср, чт, птн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25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нов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 xml:space="preserve">Пн, вт, ср, чт, птн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40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лав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 xml:space="preserve">Пн, вт, ср, чт, птн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 xml:space="preserve">Пн, вт, ср, чт, птн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6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о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 xml:space="preserve">Пн, вт, ср, чт, птн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23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ев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 xml:space="preserve">Пн, вт, ср, чт, птн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0: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47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Варфоломеев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 xml:space="preserve">Пн, вт, ср, чт, птн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52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Варфоломеев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A"/>
                <w:kern w:val="2"/>
                <w:sz w:val="20"/>
                <w:szCs w:val="20"/>
                <w:lang w:eastAsia="zh-CN"/>
              </w:rPr>
            </w:pPr>
            <w:r>
              <w:rPr>
                <w:color w:val="00000A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>Пн, вт, ср, чт, птн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56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 xml:space="preserve">Пн, вт, ср, чт, птн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3</w:t>
            </w:r>
          </w:p>
        </w:tc>
      </w:tr>
      <w:tr>
        <w:trPr>
          <w:trHeight w:val="15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 xml:space="preserve">Пн, вт, ср, чт, птн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0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  <w:lang w:eastAsia="zh-CN"/>
              </w:rPr>
              <w:t>Обратное направление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 xml:space="preserve">Пн, вт, ср, чт, птн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15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 xml:space="preserve">Пн, вт, ср, чт, птн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30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Варфоломеев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A"/>
                <w:kern w:val="2"/>
                <w:sz w:val="20"/>
                <w:szCs w:val="20"/>
                <w:lang w:eastAsia="zh-CN"/>
              </w:rPr>
            </w:pPr>
            <w:r>
              <w:rPr>
                <w:color w:val="00000A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 xml:space="preserve">Пн, вт, ср, чт, птн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37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Варфоломеев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 xml:space="preserve">Пн, вт, ср, чт, птн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1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ев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 xml:space="preserve">Пн, вт, ср, чт, птн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6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о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 xml:space="preserve">Пн, вт, ср, чт, птн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9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 xml:space="preserve">Пн, вт, ср, чт, птн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16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лав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 xml:space="preserve">Пн, вт, ср, чт, птн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32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нов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 xml:space="preserve">Пн, вт, ср, чт, птн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52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о-Михайлов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 xml:space="preserve">Пн, вт, ср, чт, птн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7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но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 xml:space="preserve">Пн, вт, ср, чт, птн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17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цо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 xml:space="preserve">Пн, вт, ср, чт, птн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  <w:shd w:fill="E5B8B7" w:val="clear"/>
                <w:lang w:eastAsia="zh-CN"/>
              </w:rPr>
              <w:t>Рейс № 2 (вск. ) (вск.) 2 и 9 мая переносятся на 3 и 10 мая соответственно</w:t>
            </w:r>
          </w:p>
        </w:tc>
      </w:tr>
      <w:tr>
        <w:trPr/>
        <w:tc>
          <w:tcPr>
            <w:tcW w:w="10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0"/>
                <w:szCs w:val="20"/>
                <w:lang w:eastAsia="zh-CN"/>
              </w:rPr>
              <w:t>Прямое направление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цо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 xml:space="preserve">Вс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но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 xml:space="preserve">Вс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5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о-Михайлов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 xml:space="preserve">Вс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55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нов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 xml:space="preserve">Вс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0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лав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 xml:space="preserve">Вс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 xml:space="preserve">Вс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6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о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 xml:space="preserve">Вс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3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ев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 xml:space="preserve">Вс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7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Варфоломеев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 xml:space="preserve">Вс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2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Варфоломеев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A"/>
                <w:kern w:val="2"/>
                <w:sz w:val="20"/>
                <w:szCs w:val="20"/>
                <w:lang w:eastAsia="zh-CN"/>
              </w:rPr>
            </w:pPr>
            <w:r>
              <w:rPr>
                <w:color w:val="00000A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 xml:space="preserve">Вс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6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 xml:space="preserve">Вс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3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 xml:space="preserve">Вс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  <w:lang w:eastAsia="zh-CN"/>
              </w:rPr>
              <w:t>Обратное направление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 xml:space="preserve">Вс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15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 xml:space="preserve">Вс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30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Варфоломеев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A"/>
                <w:kern w:val="2"/>
                <w:sz w:val="20"/>
                <w:szCs w:val="20"/>
                <w:lang w:eastAsia="zh-CN"/>
              </w:rPr>
            </w:pPr>
            <w:r>
              <w:rPr>
                <w:color w:val="00000A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 xml:space="preserve">Вс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37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Варфоломеев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 xml:space="preserve">Вс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1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ев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 xml:space="preserve">Вс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6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о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 xml:space="preserve">Вс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9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 xml:space="preserve">Вс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16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лав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 xml:space="preserve">Вс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32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нов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 xml:space="preserve">Вс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52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о-Михайлов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 xml:space="preserve">Вс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7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но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 xml:space="preserve">Вс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17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цо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 xml:space="preserve">Вс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06:00Z</dcterms:created>
  <dc:creator>Подложнюк_ЕГ</dc:creator>
  <dc:description/>
  <cp:keywords/>
  <dc:language>en-US</dc:language>
  <cp:lastModifiedBy>Подложнюк_ЕГ</cp:lastModifiedBy>
  <dcterms:modified xsi:type="dcterms:W3CDTF">2021-04-15T04:20:00Z</dcterms:modified>
  <cp:revision>3</cp:revision>
  <dc:subject/>
  <dc:title/>
</cp:coreProperties>
</file>