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>
          <w:b/>
          <w:sz w:val="28"/>
          <w:szCs w:val="28"/>
        </w:rPr>
        <w:t>Результаты проведения плановых проверок органом муниципального дорожного контроля Яковлевского муниципального района за 2020 год</w:t>
      </w:r>
    </w:p>
    <w:p>
      <w:pPr>
        <w:pStyle w:val="Style15"/>
        <w:shd w:fill="FFFFFF" w:val="clear"/>
        <w:spacing w:lineRule="atLeast" w:line="300" w:before="0" w:after="280"/>
        <w:jc w:val="both"/>
        <w:rPr/>
      </w:pPr>
      <w:r>
        <w:rPr>
          <w:sz w:val="28"/>
          <w:szCs w:val="28"/>
        </w:rPr>
        <w:t>За 2020 год органом муниципального дорожного контроля (отделом жизнеобеспечения Администрации Яковлевского муниципального района) в рамках проведения мероприятий по муниципальному дорожному контролю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лановые проверки соблюдения гражданами обязательных требований, установленных в отношении муниципального дорожного контроля за сохранностью дорог местного значения в соответствии с   федеральными законами и законами субъектов Российской Федерации в области дорожной деятельности, а также муниципальными правовыми актами, не проводило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исания об устранении выявленных нарушений обязательных требований (восстановление дорожного покрытия после проведения земляных работ) не выдава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овые проверки на предмет соблюдения обязательных требований, установленных в отношении муниципального дорожного контроля за сохранностью дорог местного значения в соответствии с федеральными законами и законами субъектов Российской Федерации в области дорожной деятельности, а также муниципальными правовыми актами, в соответствии с «Планом проведения плановых проверок юридических лиц и индивидуальных предпринимателей на 2020 год», не проводи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jc w:val="both"/>
        <w:rPr/>
      </w:pPr>
      <w:r>
        <w:rPr>
          <w:sz w:val="28"/>
          <w:szCs w:val="28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5:00Z</dcterms:created>
  <dc:creator>Rangers</dc:creator>
  <dc:description/>
  <cp:keywords/>
  <dc:language>en-US</dc:language>
  <cp:lastModifiedBy>Подложнюк_ЕГ</cp:lastModifiedBy>
  <dcterms:modified xsi:type="dcterms:W3CDTF">2021-01-13T07:35:00Z</dcterms:modified>
  <cp:revision>13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