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bCs/>
          <w:sz w:val="24"/>
          <w:szCs w:val="24"/>
          <w:lang w:eastAsia="ru-RU"/>
        </w:rPr>
        <w:t>Итоги работы и социальная характеристика Думы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  <w:lang w:eastAsia="ru-RU"/>
        </w:rPr>
        <w:t>Яковлевского муниципального района за 2020 год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710"/>
        <w:gridCol w:w="1400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ичеств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роведено: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заседаний Ду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2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убличных слушаний </w:t>
            </w:r>
          </w:p>
          <w:p>
            <w:pPr>
              <w:pStyle w:val="Normal"/>
              <w:autoSpaceDE w:val="false"/>
              <w:spacing w:lineRule="auto" w:line="240"/>
              <w:ind w:left="32" w:hanging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ч. 3 ст. 28 Федерального закона </w:t>
            </w:r>
            <w:r>
              <w:rPr>
                <w:bCs/>
                <w:sz w:val="22"/>
                <w:szCs w:val="22"/>
                <w:lang w:eastAsia="ru-RU"/>
              </w:rPr>
              <w:t>от 06.10.2003 № 131-ФЗ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убличных слушаний (по иным вопроса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нято нормативных правовых актов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з них: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 внесению изменений в Уста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 бюджету, налогам и имуществ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 реализации вопросов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 противодействию корруп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 вопросам, связанным с прохождением муниципальной служб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360" w:hanging="25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оведен мониторинг нормативных правовых актов, принятых представительным органом, ВСЕГО АКТОВ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25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них: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25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количество нормативных правовых актов, в которых выявлены несоответствия действующему законодательству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25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оличество нормативных правовых актов, в которых выявлены коррупциогенные факто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254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оличество нормативных правовых актов, приведенных в соответствие с действующим законодательств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142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Рассмотрено:</w:t>
            </w: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депутатских запросов (ст. 6 Закона Приморского края № 288-КЗ от 14.07.2008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тестов прокурора /из них удовлетворено/частично удовлетворе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/12/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едставлений прокурора/ из них удовлетворено/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частично удовлетворе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ребований прокурора/ из них удовлетворено/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частично удовлетворе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информации/заключений прокурора на проекты МПА, результат рассмотрения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гласилис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гласились частич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е согласилис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бращений граждан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из них: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н ответ по существ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ны разъясн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направлены по компетен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142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слушано отчетов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2"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 том числе: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2"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уководителя представительного органа  перед представительным орган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2"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главы муниципального образова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2"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руководителей структурных подразделений администрации муниципального образова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2"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контрольно-счетного органа муниципального образова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2"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ерриториального органа МВД Росс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2"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стоянных депутатских комиссий Ду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2"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чих организ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142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готовлено законодательных инициатив: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 внесении изменений в федеральное законодательство / из них принят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 внесении изменений в краевое законодательство / из них принято (*находятся на рассмотрен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142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Депутаты Думы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оличество по уставу / фактически по состоянию на 31.12.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/1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оличество депутатов, осуществляющих свои полномочия не менее двух созывов (включая текущий созы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 постоянной основе / на непостоянной основ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1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ужского пола / женского по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/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количество депутатов, чьи полномочия прекращены досрочно в том числе в случае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ступления в отношении него в законную силу обвинительного приговора с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исполнения обязанностей, установленных Федеральным законом от 25.12.2008 № 273-ФЗ "О противодействии коррупци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иным основан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епутаты Думы (место работы (службы), род занятий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аботники бюджетной сфе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аботники коммерческих организ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едпринимате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неработающие пенсионе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туден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.1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: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ысшее / из них юридическ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/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среднее специально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бще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личие ученой степени (кандидата наук/ доктора наук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.2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озраст: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18-3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36-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51-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тарше 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.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артийная принадлежность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оличество членов партии ЕР/количество сторонников парт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/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оличество членов партии КПРФ/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количество сторонников парт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оличество членов партии  Справедливая Россия / количество сторонников парт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/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оличество членов партии ЛДПР/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количество сторонников парт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/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оличество членов партии  "Российская партия пенсионеров за социальную справедливость" /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количество сторонников парт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/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оличество беспартийных депутатов (без учета сторонник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ракции Думы: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звание / количество депутатов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акция ВПП «ЕДИНАЯ РОСС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ичество человек, замещающих должности муниципальной службы  в аппарате Ду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+ 0,5 ставки бухгалтера по совместительству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ичие молодежной парламентской структуры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ежный парламент при Думе Яковлев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ичие общественных формирований при представительном органе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(название</w:t>
            </w:r>
            <w:r>
              <w:rPr>
                <w:sz w:val="22"/>
                <w:szCs w:val="22"/>
                <w:lang w:val="en-US" w:eastAsia="ru-RU"/>
              </w:rPr>
              <w:t>/</w:t>
            </w:r>
            <w:r>
              <w:rPr>
                <w:sz w:val="22"/>
                <w:szCs w:val="22"/>
                <w:lang w:eastAsia="ru-RU"/>
              </w:rPr>
              <w:t xml:space="preserve"> количество член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Иные статистические данные, которые вы считаете необходимо учесть при подведении итогов работы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депутатских обращений                                                                                       1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7615</wp:posOffset>
              </wp:positionH>
              <wp:positionV relativeFrom="paragraph">
                <wp:posOffset>-438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.45pt;mso-position-vertical-relative:text;margin-left:297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46:00Z</dcterms:created>
  <dc:creator>Глушкова</dc:creator>
  <dc:description/>
  <dc:language>en-US</dc:language>
  <cp:lastModifiedBy>AdminSec</cp:lastModifiedBy>
  <cp:lastPrinted>2021-02-01T16:41:00Z</cp:lastPrinted>
  <dcterms:modified xsi:type="dcterms:W3CDTF">2021-02-01T06:45:00Z</dcterms:modified>
  <cp:revision>24</cp:revision>
  <dc:subject/>
  <dc:title>Социальная характеристика и итоги работы Думы</dc:title>
</cp:coreProperties>
</file>