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54483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 июля 2021 года                             с. Яковлевка                               № 452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2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ложении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 и в дорожном хозяйстве на территории Яковл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1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Яковлевского муниципального района проект Положения о муниципальном контроле на автомобильном транспорте и в дорожном хозяйстве на территории Яковлевского муниципального района, руководствуясь 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ума района на основании  статьи 30 Устава Яковл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ложение о муниципальном контроле на автомобильном транспорте и в дорожном хозяйстве на территории Яковлевского муниципального района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Яковлевского муниципального района от 26 декабря 2014 года № 220 – НПА «О Положении об осуществлении муниципального контроля за сохранностью автомобильных дорог местного значения в границах Яковлев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1 сентября 2021 года, но не ране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иру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Вязовик Н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Cs w:val="24"/>
        </w:rPr>
        <w:t>от  27 июля 2021 года № 452 - НПА</w:t>
      </w:r>
    </w:p>
    <w:p>
      <w:pPr>
        <w:pStyle w:val="1"/>
        <w:ind w:righ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 и в дорожном хозяйстве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контроля на автомобильном транспорте и в дорожном хозяйстве на территории Яковлевского муниципального района  (далее – муниципальный контрол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посредством профилактики нарушений обязательных требовани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и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 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контроль осуществляет Администрация Яковлевского муниципального района в лице отдела жизнеобеспечения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лжностным лицом, уполномоченным осуществлять муниципальный контроль от имени Администрации Яковлевского муниципального района,  является главный</w:t>
        <w:tab/>
        <w:t xml:space="preserve"> специалист отдела жизнеобеспечения Администрации Яковлевского муниципального района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лжностным лицом, уполномоченным на принятие решения о проведении контрольных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– глава Администрации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спектор при осуществл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ъектами  муниципального контроля являются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 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остановочный пункт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 транспортное средство;</w:t>
      </w:r>
    </w:p>
    <w:p>
      <w:pPr>
        <w:pStyle w:val="Style20"/>
        <w:spacing w:before="0" w:after="0"/>
        <w:ind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) автомобильная дорога общего пользования местного значения и искусственные дорожные сооружения на ней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6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7) придорожные полосы и полосы отвода автомобильных дорог общего пользования местного значения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8) деятельность по перевозке пассажиров и иных лиц автобусами по муниципальным маршру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дел жизнеобеспечения Администрации Яковлевского муниципального района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нормативным правовым актом Администрации Яковлевского муниципального района. Отдел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актуальность сведений об объектах контроля в журнале учета объектов контроля. При сборе, обработке, анализе и учете сведений об объектах контроля для целей их учета отдел жизнеобеспечения Администрации Яковлевского муниципального район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К отношениям, связанным с осуществлением  муниципального контроля, организацией и проведением профилактических мероприятий, контрольных мероприятий применяются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истема оценки и управления рисками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меня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шения и действия (бездействие) должностного лица, осуществляющего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Думой Яковлев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отделом жизнеобеспечения Администрации Яковлевского муниципального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Администрацией Яковлевс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Яковлевского муниципального района в сети интернет: www.yakovlevsky.ru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сведений, определяются распоряжением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2.5. Консультирование контролируемых лиц и их представителей осуществляется Инспектором по обращениям контролируемых лиц и их представителей в контрольн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в кабинете отдела жизнеобеспечения Администрации Яковлевского муниципального района. Информация о месте приема, а также об установленных для приема днях и часах размещается на официальном сайте Яковлевского муниципального района в сети интернет: </w:t>
      </w:r>
      <w:hyperlink r:id="rId6">
        <w:r>
          <w:rPr>
            <w:rStyle w:val="InternetLink"/>
            <w:sz w:val="28"/>
            <w:szCs w:val="28"/>
          </w:rPr>
          <w:t>www.yakovlevsk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данного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Яковлевского муниципального района в сети интернет: www.yakovlevsky.ru письменного разъяснения,  без указания в таком разъяснении сведений, отнесенных к категории ограниченного доступа.</w:t>
      </w:r>
    </w:p>
    <w:p>
      <w:pPr>
        <w:pStyle w:val="1"/>
        <w:ind w:firstLine="780"/>
        <w:jc w:val="both"/>
        <w:rPr/>
      </w:pPr>
      <w:r>
        <w:rPr/>
        <w:t>2.6. В случае наличия у Администрации Яковлевского муниципального района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нспектор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"/>
        <w:ind w:firstLine="780"/>
        <w:jc w:val="both"/>
        <w:rPr/>
      </w:pPr>
      <w:r>
        <w:rPr/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1"/>
        <w:ind w:firstLine="780"/>
        <w:jc w:val="both"/>
        <w:rPr/>
      </w:pPr>
      <w:r>
        <w:rPr/>
        <w:t>Форма предостережения о недопустимости нарушения обязательных требований утверждается Приказом Минэкономразвития России.</w:t>
      </w:r>
    </w:p>
    <w:p>
      <w:pPr>
        <w:pStyle w:val="1"/>
        <w:ind w:firstLine="780"/>
        <w:jc w:val="both"/>
        <w:rPr/>
      </w:pPr>
      <w:r>
        <w:rPr/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Администрацией Яковлевского муниципального района.</w:t>
      </w:r>
    </w:p>
    <w:p>
      <w:pPr>
        <w:pStyle w:val="1"/>
        <w:ind w:firstLine="780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1"/>
        <w:ind w:firstLine="780"/>
        <w:jc w:val="both"/>
        <w:rPr/>
      </w:pPr>
      <w:r>
        <w:rPr/>
        <w:t>Возражение направляется в Администрацию Яковлевского муниципального района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1"/>
        <w:ind w:firstLine="800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наименование контролируемого лиц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16" w:leader="none"/>
        </w:tabs>
        <w:ind w:left="0" w:firstLine="800"/>
        <w:jc w:val="both"/>
        <w:rPr/>
      </w:pPr>
      <w:r>
        <w:rPr/>
        <w:t>сведения об объекте муниципального контрол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800"/>
        <w:jc w:val="both"/>
        <w:rPr/>
      </w:pPr>
      <w:r>
        <w:rPr/>
        <w:t>дата и номер предостережения, направленного в адрес контролируемого лиц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02" w:leader="none"/>
        </w:tabs>
        <w:ind w:left="0" w:firstLine="800"/>
        <w:jc w:val="both"/>
        <w:rPr/>
      </w:pPr>
      <w:r>
        <w:rPr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26" w:leader="none"/>
        </w:tabs>
        <w:ind w:left="0" w:firstLine="800"/>
        <w:jc w:val="both"/>
        <w:rPr/>
      </w:pPr>
      <w:r>
        <w:rPr/>
        <w:t>желаемый способ получения ответа по итогам рассмотрения возраж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7" w:leader="none"/>
        </w:tabs>
        <w:ind w:left="0" w:firstLine="800"/>
        <w:jc w:val="both"/>
        <w:rPr/>
      </w:pPr>
      <w:r>
        <w:rPr/>
        <w:t>фамилию, имя, отчество лица, направившего возражени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4" w:leader="none"/>
        </w:tabs>
        <w:ind w:left="0" w:firstLine="800"/>
        <w:jc w:val="both"/>
        <w:rPr/>
      </w:pPr>
      <w:r>
        <w:rPr/>
        <w:t>дату направления возражения.</w:t>
      </w:r>
    </w:p>
    <w:p>
      <w:pPr>
        <w:pStyle w:val="1"/>
        <w:ind w:firstLine="800"/>
        <w:jc w:val="both"/>
        <w:rPr/>
      </w:pPr>
      <w:r>
        <w:rPr/>
        <w:t>Возражение рассматривается Инспектором в течение 10 дней со дня поступления таких возражений в контрольный орган.</w:t>
      </w:r>
    </w:p>
    <w:p>
      <w:pPr>
        <w:pStyle w:val="1"/>
        <w:ind w:firstLine="800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1"/>
        <w:ind w:firstLine="80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муниципального контрол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ездная проверка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ез взаимодействия с контролируемым лицом проводится следующее контрольное  мероприя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при осуществлении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неплановые контрольные мероприятия проводятся при наличии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 внеплановые контрольные мероприятия могут проводиться только после согласования с органами прокур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основанием для проведения внепланового контрольного 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91ae6246e09ee31ecb8e7eab98632e584282ff00/" \l "dst10073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и 6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случае уведомление контролируемого лица о проведении внепланового контрольного мероприятия может не проводи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жизнеобеспечения Администраци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жизнеобеспечения Администрации Яковлевского муниципального района, а также период с момента направления контрольным органом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 документах имеющихся у контрольного органа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868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869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совершения необходимых контрольных  действий, предусмотренных в рамках иного вида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ребование документов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 проб (образц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ментальное обследование;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тиза;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ытание;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еримент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6d73da6d830c2e1bd51e82baf532add1d53831c3/" \l "dst10063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ам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6d73da6d830c2e1bd51e82baf532add1d53831c3/" \l "dst10063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6 части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6d73da6d830c2e1bd51e82baf532add1d53831c3/" \l "dst10117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3 статьи 5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86954/91ae6246e09ee31ecb8e7eab98632e584282ff00/" \l "dst10118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2 статьи 6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аблюдением за соблюдением обязательных требований понимается сбор, анализ данных об объектах контроля, имеющихся у контрольного 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района-главы Администрации Яковле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Яковлевского муниципальн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1"/>
        <w:ind w:firstLine="760"/>
        <w:jc w:val="both"/>
        <w:rPr/>
      </w:pPr>
      <w:r>
        <w:rPr/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1"/>
        <w:ind w:firstLine="760"/>
        <w:jc w:val="both"/>
        <w:rPr/>
      </w:pPr>
      <w:r>
        <w:rPr/>
        <w:t>1) решение о проведении внепланового контрольного мероприятия в соответствии со статьей 60 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1"/>
        <w:ind w:firstLine="760"/>
        <w:jc w:val="both"/>
        <w:rPr/>
      </w:pPr>
      <w:r>
        <w:rPr/>
        <w:t>2) решение об объявлении предостере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ные мероприятия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отдел жизнеобеспечения Администрации Яковлевского муниципального района информацию о невозможности присутствия при проведении контрольного мероприят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Приморского кр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зультаты контрольного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лучае выявления при проведении контрольного мероприятия нарушений обязательных требований контро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полномочий, предусмотренных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</w:t>
      </w:r>
      <w:bookmarkStart w:id="4" w:name="dst101000"/>
      <w:bookmarkEnd w:id="4"/>
      <w:r>
        <w:rPr>
          <w:rFonts w:cs="Times New Roman" w:ascii="Times New Roman" w:hAnsi="Times New Roman"/>
          <w:sz w:val="28"/>
          <w:szCs w:val="28"/>
        </w:rPr>
        <w:t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1001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1002"/>
      <w:bookmarkStart w:id="7" w:name="dst101262"/>
      <w:bookmarkEnd w:id="6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1003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1"/>
        <w:tabs>
          <w:tab w:val="clear" w:pos="708"/>
          <w:tab w:val="left" w:pos="1206" w:leader="none"/>
        </w:tabs>
        <w:ind w:hanging="0"/>
        <w:jc w:val="both"/>
        <w:rPr/>
      </w:pPr>
      <w:r>
        <w:rPr/>
        <w:t xml:space="preserve">       </w:t>
      </w:r>
      <w:r>
        <w:rPr/>
        <w:t xml:space="preserve">4.10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</w:t>
      </w:r>
      <w:r>
        <w:rPr>
          <w:iCs/>
        </w:rPr>
        <w:t xml:space="preserve">Федерального закона </w:t>
      </w:r>
      <w:r>
        <w:rPr/>
        <w:t xml:space="preserve">от 31.07.2020 № 248-ФЗ </w:t>
      </w:r>
      <w:r>
        <w:rPr>
          <w:iCs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Заключительные положения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 в ходе осуществления муниципального контроля документов, информирование контролируемых лиц о совершаемых должностными лицами отдела жизнеобеспечения Администрации Яковлевского муниципального райо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Times New Roman"/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D38413F92AAD2152B2FC32E35702F5DA9DA751DFB74FAEA7C3F5EBE25FB6C9CCADE432BF81B328O3V7K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://www.yakovlevsky.ru/" TargetMode="External"/><Relationship Id="rId7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1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6:00Z</dcterms:created>
  <dc:creator>AdminSec</dc:creator>
  <dc:description/>
  <dc:language>en-US</dc:language>
  <cp:lastModifiedBy>AdminSec</cp:lastModifiedBy>
  <dcterms:modified xsi:type="dcterms:W3CDTF">2021-07-27T06:17:00Z</dcterms:modified>
  <cp:revision>1</cp:revision>
  <dc:subject/>
  <dc:title/>
</cp:coreProperties>
</file>