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Акту осмотр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еста захоронения (кладбище с. Старосысоевка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 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ахоронений в отношений, которых необходимо принятие мер </w:t>
      </w:r>
    </w:p>
    <w:p>
      <w:pPr>
        <w:pStyle w:val="Normal"/>
        <w:spacing w:lineRule="auto" w:line="240" w:before="0" w:after="0"/>
        <w:jc w:val="center"/>
        <w:rPr/>
      </w:pPr>
      <w:r>
        <w:rPr/>
        <w:t>к перезахоронению останк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57"/>
        <w:gridCol w:w="1985"/>
        <w:gridCol w:w="393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захорон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 жизн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вес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вест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иентира: рядом расположено захоронение Ковалёва Егора Мефодиевич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 Александр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10-198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гробие на расстоянии 2 метров от обрыв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цян Иван Михайлови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-194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гробие на расстоянии 0,5 метра от обрыв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вес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вест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дгробии ч/б фото захороненной. Надгробие на расстоянии 1,5 метра от обрыв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вес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вест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хоронении установлен  металлический крест. Захоронение на расстоянии 1,0 метра от обрыв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вес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вест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хоронении установлен  металлический крест. Захоронение на расстоянии 1,0 метра от обрыв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вес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вест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дгробии ч/б фото захороненного. Захоронение на расстоянии 1,5 метра от обрыв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вес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вест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дгробии металлическая пятиконечная звезда. Захоронение на расстоянии 1,5 метра от обрыв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ренко Степан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199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гробие без признаков повреждения. Захоронение на расстоянии 2,0 метров от обрыв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оренко Ольга Васи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200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гробие без признаков повреждения. Захоронение на расстоянии 1,5 метров от обрыв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кин Андрей Тимоф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-197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на расстоянии 0,5 метров от обрыва. Перед захоронением образование трещины грунта. Часть ограды висит в воздухе над обрывом. Критическая вероятность обрушения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вес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вест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в пределах одной ограды захоронения Колышкина Андрея Тимофеевича. Часть ограды висит в воздухе над обрывом. Критическая вероятность обрушения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вес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вест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в пределах одной ограды захоронения Колышкина Андрея Тимофеевича. Часть ограды висит в воздухе над обрывом. Критическая вероятность обрушения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Елизавет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-194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захоронение в пределах одной ограды с захоронение Козиным Василием Ивановичем (1904-1962). Захоронение на расстоянии 0,3 метров от обрыва. Критическая вероятность обрушения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 Васил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-196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захоронение в пределах одной ограды с захоронением Гурьевой Елизаветы Сергеевны. Захоронение на расстоянии 0,3 метров от обрыва. Критическая вероятность обрушения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а Светлана Ильинич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-20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гробие наполовину оголено. Имеются сильные обрушения грунта под захоронением. Критическая вероятность полного обрушения захоронения в овра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вес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вест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м захоронение Ермаковой Светланы Ильиничны. Имеются сильные обрушения грунта перед захоронением. Критическая вероятность полного обрушения захоронения в овра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кова Ма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9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сильные обрушения грунта перед захоронением на расстоянии 1м. Большая вероятность полного обрушения захоронения в овра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стов Илья Кузм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-195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обрушения грунта слева от захоронения на расстоянии 0,5м. Большая вероятность полного обрушения захоронения в овра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Никифор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-196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на расстоянии 2,5м. от обрыва. Возможно обрушения захоронения в овра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вес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вест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м с захоронением Ковальчука Никифора Константиновича (1857-1969) в пределах одной ограды. Металлическое надгробие с пятиконечной звездой. Захоронение на расстоянии 2,5м. от обрыва. Возможно обрушения захоронения в овра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Подложнюк_ЕГ</dc:creator>
  <dc:description/>
  <cp:keywords/>
  <dc:language>en-US</dc:language>
  <cp:lastModifiedBy>Подложнюк_ЕГ</cp:lastModifiedBy>
  <dcterms:modified xsi:type="dcterms:W3CDTF">2021-07-16T06:24:00Z</dcterms:modified>
  <cp:revision>3</cp:revision>
  <dc:subject/>
  <dc:title/>
</cp:coreProperties>
</file>