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1374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 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bCs/>
          <w:sz w:val="28"/>
          <w:szCs w:val="28"/>
        </w:rPr>
        <w:t>мероприятий по реализации Стратегии государственной антинаркотической политики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ковлевском муниципальном районе до 2030 года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сполнения Указа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Федерального закона от 06.10.2003 года № 131-ФЗ «Об общих принципах организации местного самоуправления в Российской Федерации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план </w:t>
      </w:r>
      <w:r>
        <w:rPr>
          <w:bCs/>
          <w:sz w:val="26"/>
          <w:szCs w:val="26"/>
        </w:rPr>
        <w:t xml:space="preserve">мероприятий по реализации Стратегии государственной антинаркотической политики Российской Федерации  </w:t>
      </w:r>
      <w:r>
        <w:rPr>
          <w:sz w:val="26"/>
          <w:szCs w:val="26"/>
        </w:rPr>
        <w:t>в Яковлевском муниципальном районе до 2030 года (прилагается)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ю аппарата Администрации Яковлевского муниципального района  (Сомова О.В.) 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 исполнения   настоящего  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- 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овлевского муниципального района </w:t>
        <w:tab/>
        <w:t xml:space="preserve">                                           Н.В. Вязовик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___19.03.2021___ № _101-па</w:t>
      </w:r>
    </w:p>
    <w:p>
      <w:pPr>
        <w:pStyle w:val="Normal"/>
        <w:widowControl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ализации Стратегии государственной антинаркотической политики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ковлевском муниципальном районе до 2030 года</w:t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"/>
        <w:gridCol w:w="3005"/>
        <w:gridCol w:w="52"/>
        <w:gridCol w:w="799"/>
        <w:gridCol w:w="2835"/>
        <w:gridCol w:w="2268"/>
      </w:tblGrid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ения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пределение уровня незаконного оборота наркотиков и связанной с ними преступностью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 №12 МО МВД России «Арсеньевский»,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квартально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заседаний межведомственной антинаркотической комиссии в Яковлевском муниципальном районе по разработанному плану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молодежной политики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2" w:hanging="0"/>
              <w:rPr/>
            </w:pPr>
            <w:r>
              <w:rPr>
                <w:sz w:val="24"/>
                <w:szCs w:val="24"/>
                <w:lang w:val="ru-RU" w:eastAsia="ru-RU"/>
              </w:rPr>
              <w:t>Анализ ситуации, связанной с потреблением наркотиков в Яковлевском муниципальном районе с целью разработки мер и рекомендаций в области борьбы со злоупотреблением наркотиками и их незаконным оборотом</w:t>
            </w:r>
          </w:p>
          <w:p>
            <w:pPr>
              <w:pStyle w:val="31"/>
              <w:spacing w:before="0" w:after="0"/>
              <w:ind w:right="-11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Межведомственная антинаркотическая комиссия в Яковлев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тикосодержащих растений на землях сельскохозяйственного назначения всеми доступными методам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хозпредприятий различных форм собственности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№12 МО МВД России «Арсеньевский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 - октябрь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наркотикосодержащих растений на землях частного владения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и пользователи земельных участк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№12 МО МВД России «Арсеньевский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условного выполнения агротехнических мероприятий на полях района: соблюдение севооборота, борьба с сорняками, обработка обочин дорог и поле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руководители сельхозпредприятий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рантинных мероприятий, предупреждающих распространение семян наркотикосодержащих растен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, руководители сельхозпредприятий различных форм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прель - сентябрь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ение членов антинаркотической комиссии по программам профилактики наркоман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Яковл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1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теоретических и практических семинаров заместителей по воспитательной работе, педагогов психологов, классных руководителей общеобразовательных учреждений по вопросам профилактики злоупотребления наркотикам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убликация информации по пропаганде здорового образа жизни,  вреде курения и употребления наркотиков в районной газет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дакция газеты «Сельский труже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информации о работе антинаркотической комиссии, профилактике употребления наркотиков на официальном сайте Администрации Яковлевского муниципального района и официальных аккаунтах в сети Интерн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хранение в учреждениях дополнительного образования, общеобразовательных учреждениях,  библиотеках  и сельских домах культуры бесплатных кружков  и секций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,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Управление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ивлечение в секции и кружки, подростков из семей, находящихся в социально опасном положен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образования, 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Управление культуры», 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Выявление учащихся, употребляющих наркотические средства с направлением их на лечение в наркологический кабин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ководители общеобразовательных учреждений, </w:t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учащихся в период летних каникул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У «Приморский центр занятости населения в Яковлев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в рамках проведения Международного  Дня борьбы со злоупотреблением наркотическими средствами и их незаконном обороте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», отдел образования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олодежной политики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юнь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соревновани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олодежной политики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-пропагандистская работа, освещающая негативные последствия употребления наркотиков, пропагандирующая здоровый образ жизни (беседы, лекции, круглые столы)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Яковлевская ЦРБ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бщеобразовательные учреждения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газеты «Сельский труженик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онтролю за оборотом наркотиков МО МВД России «Арсеньевский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каждой структуры, но не менее двух мероприятий в год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местной доступности медицинской консультативной и лечебной помощи несовершеннолетним, употребляющим наркотические, психотропные средства, входящим в группы повышенного риск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Яковле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 группы «риска» алкоголизации и наркотизации с целью обеспечения им поддержки в оказании социальной и медико-педагогической помощ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№12 МО МВД России «Арсеньевский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онтролю за оборотом наркотиков МО МВД России «Арсеньевский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З «Яковлевская ЦРБ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х лекториев для родителей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учреждений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каждой структуры, но не менее 1 мероприятия в год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социальных семей, не исполняющих свои обязанности по обучению и содержанию детей и подростков, привлечение их к ответственн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12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и индивидуальное консультирование родителей из асоциальных семей по предупреждению ранней алкоголизации и наркотизации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№12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7.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е просвещение учащихся в ходе внеурочной деятельност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педагогические коллективы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каждого ОУ но не реже одного раза в полугодие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молодежных, творческих и спортивных фестивалях праздниках подростков из семей, находящихся в социально опасном положении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й, МКУ «Управление культуры» отдел образования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и спорта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кращение числа лиц, у которых диагностированы наркомания или пагубное                        (с негативными последствиями) потребление наркоти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й помощи учащимся,  употребляющих наркотические средства, а так же учащимся, которые живут в семьях с наркотической зависим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щеобразовательных учреждений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отдел образования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УС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Арсеньевский социально-реабилитационный центр для несовершеннолетних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медицинского (социально–психологического) и медицинского тестирования на употребление наркотическ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ГБУЗ «Яковле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дицинские осмотры обучающихся общеобразовательных учреждений района на предмет раннего выявления потребления наркотических средств и психотропных веще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ГБУЗ «Яковле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октябрь - но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shd w:fill="FFFFFF" w:val="clear"/>
              </w:rPr>
              <w:t>Диспансеризация определенных групп взрослого населения и профилактические медицинские осмотры, позволяющие выявить потребителей наркотических средств и психотроп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Яковле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плексной оперативно-профилактической операции «Мак» с целью выявления и уничтожения незаконных посевов мака и дикорастущей конопли, пресечения заготовки, переработки и сбыта наркотикосодержащих растений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района, ОП №12 МО МВД России «Арсеньевский», отдел по контролю за оборотом наркотиков МО МВД России «Арсеньевский», администрации сельских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-ок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Сообщи, где торгуют смер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12 МО МВД России «Арсеньевский», 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рт, сент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еративно – профилактической операции  «Дети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№12 МО МВД России «Арсеньевский», отдел по контролю за оборотом наркотиков МО МВД России «Арсеньевский»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прель, ноя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российской профилактической акции «Призыв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12 МО МВД России «Арсеньевский», отдел по контролю за оборотом наркотиков МО МВД России «Арсень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рбицидов, опрыскивателей, других инструментов для уничтожения наркотикосодержащих растений на землях поселений и землях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-октябрь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45:00Z</dcterms:created>
  <dc:creator>"ГАС ВЫБОРЫ"</dc:creator>
  <dc:description/>
  <cp:keywords/>
  <dc:language>en-US</dc:language>
  <cp:lastModifiedBy>Лунина</cp:lastModifiedBy>
  <cp:lastPrinted>2021-03-22T15:26:00Z</cp:lastPrinted>
  <dcterms:modified xsi:type="dcterms:W3CDTF">2021-03-23T04:47:00Z</dcterms:modified>
  <cp:revision>8</cp:revision>
  <dc:subject/>
  <dc:title> </dc:title>
</cp:coreProperties>
</file>