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КУ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ОБЩЕГО СОБРАНИЯ СОБСТВЕННИКОВ МКД В СИСТЕМЕ ГИС ЖК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щее Собрание Собственников помещений (далее - ОСС) в МКД </w:t>
      </w:r>
      <w:r>
        <w:rPr/>
        <w:t xml:space="preserve">является органом управления домом (ч.1 ст.44 ЖК РФ). ОСС проводится, чтобы собственники и жильцы МКД смогли обсудить текущие вопросы и проблемы совместно с представителями управляющей организации, а также путём голосования принять решения по всем вопросам повестки собрания собственников. </w:t>
      </w:r>
    </w:p>
    <w:p>
      <w:pPr>
        <w:pStyle w:val="Normal"/>
        <w:jc w:val="both"/>
        <w:rPr/>
      </w:pPr>
      <w:r>
        <w:rPr/>
        <w:t xml:space="preserve">Общее собрание собственников жилья может быть проведено в следующих вариантах (ст.44.1 ЖК РФ): </w:t>
      </w:r>
    </w:p>
    <w:p>
      <w:pPr>
        <w:pStyle w:val="Normal"/>
        <w:jc w:val="both"/>
        <w:rPr/>
      </w:pPr>
      <w:r>
        <w:rPr/>
        <w:t xml:space="preserve">- очного голосования - в присутствии собственников помещений. </w:t>
      </w:r>
    </w:p>
    <w:p>
      <w:pPr>
        <w:pStyle w:val="Normal"/>
        <w:jc w:val="both"/>
        <w:rPr/>
      </w:pPr>
      <w:r>
        <w:rPr/>
        <w:t xml:space="preserve">- заочного голосования - посредством опросного листа, если собрание в очной форме не состоялось из-за отсутствия кворума (более 50% собственников) (ч.1 ст.47, ст.47.1 ЖК РФ) или с использованием системы ГИС ЖКХ (ч.3 ст.47 ЖК РФ). </w:t>
      </w:r>
    </w:p>
    <w:p>
      <w:pPr>
        <w:pStyle w:val="Normal"/>
        <w:jc w:val="both"/>
        <w:rPr/>
      </w:pPr>
      <w:r>
        <w:rPr/>
        <w:t xml:space="preserve">- очно-заочного голосования. 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ние с применением системы ГИС ЖКХ </w:t>
      </w:r>
      <w:r>
        <w:rPr/>
        <w:t xml:space="preserve">– это размещение и хранение сообщений о проведении ОСС, их решений и итогов в системе. Для проведения ОСС в ГИС ЖКХ назначается </w:t>
      </w:r>
      <w:r>
        <w:rPr>
          <w:b/>
          <w:bCs/>
        </w:rPr>
        <w:t xml:space="preserve">Администратор ОСС </w:t>
      </w:r>
      <w:r>
        <w:rPr/>
        <w:t xml:space="preserve">(как правило, это и есть инициатор собрания), функция которого – организация собрания (п. 3.3 ч. 2 ст. 44 ЖК РФ). </w:t>
      </w:r>
    </w:p>
    <w:p>
      <w:pPr>
        <w:pStyle w:val="Normal"/>
        <w:jc w:val="both"/>
        <w:rPr/>
      </w:pPr>
      <w:r>
        <w:rPr/>
        <w:t xml:space="preserve">Порядок проведения ОСС с использованием ГИС ЖКХ утверждён ст. 47.1 ЖК РФ. </w:t>
      </w:r>
      <w:r>
        <w:rPr>
          <w:u w:val="single"/>
        </w:rPr>
        <w:t>Решения, определённые с помощью данного голосования полностью легитимны и принимаются государственной жилищной инспекцие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ебинар «Проведение первого ОСС в заочной форме с использованием ГИС ЖКХ» с пошаговой инструкцией размещен на сайте ГИС ЖКХ по ссылке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dom.gosuslugi.ru/" \l "!/videos/view?videosId=b9a43757-39df-4806-b291-541a21dbc8fb&amp;fromPlace=videos&amp;fromDate=01.01.2016&amp;toDate=06.10.2021&amp;categoryCodes=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m.gosuslugi.ru/#!/videos/view?videosId=b9a43757-39df-4806-b291-541a21dbc8fb&amp;fromPlace=videos&amp;fromDate=01.01.2016&amp;toDate=06.10.2021&amp;categoryCodes=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АГ 1 – Инициирование собрания и выбор администратора </w:t>
      </w:r>
    </w:p>
    <w:p>
      <w:pPr>
        <w:pStyle w:val="Normal"/>
        <w:jc w:val="both"/>
        <w:rPr/>
      </w:pPr>
      <w:r>
        <w:rPr/>
        <w:t xml:space="preserve">Инициатором и администратором первого собрания может быть любой собственник жилого/ нежилого помещения или организация, которая управляет МКД. Для получения статуса администратора собственнику (организации) необходимо через личный кабинет на сайте ГИС ЖКХ подать заявку на получение функции администратора в разделе «Функции в системе», а также обратиться в государственную жилищную инспекцию через ГИС ЖКХ с просьбой рассмотреть вопрос о присвоении функции администратора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Администратор ОСС: </w:t>
      </w:r>
    </w:p>
    <w:p>
      <w:pPr>
        <w:pStyle w:val="Normal"/>
        <w:spacing w:before="0" w:after="0"/>
        <w:jc w:val="both"/>
        <w:rPr/>
      </w:pPr>
      <w:r>
        <w:rPr/>
        <w:t xml:space="preserve">1. заводит в системе сообщение и уведомление о предстоящем собрании; </w:t>
      </w:r>
    </w:p>
    <w:p>
      <w:pPr>
        <w:pStyle w:val="Normal"/>
        <w:spacing w:before="0" w:after="0"/>
        <w:jc w:val="both"/>
        <w:rPr/>
      </w:pPr>
      <w:r>
        <w:rPr/>
        <w:t xml:space="preserve">2. разрабатывает бланк голосования; </w:t>
      </w:r>
    </w:p>
    <w:p>
      <w:pPr>
        <w:pStyle w:val="Normal"/>
        <w:spacing w:before="0" w:after="0"/>
        <w:jc w:val="both"/>
        <w:rPr/>
      </w:pPr>
      <w:r>
        <w:rPr/>
        <w:t>3. заносит итоги голосования в систему.</w:t>
      </w:r>
    </w:p>
    <w:p>
      <w:pPr>
        <w:pStyle w:val="Normal"/>
        <w:spacing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 </w:t>
      </w:r>
    </w:p>
    <w:p>
      <w:pPr>
        <w:pStyle w:val="Normal"/>
        <w:jc w:val="both"/>
        <w:rPr/>
      </w:pPr>
      <w:r>
        <w:rPr/>
        <w:t xml:space="preserve">Особенностью проведения первого собрания жителей в ГИС ЖКХ является то, что его инициатор наделяется полномочиями администратора ОСС. </w:t>
      </w:r>
      <w:r>
        <w:rPr>
          <w:b/>
          <w:i/>
        </w:rPr>
        <w:t>Администратор за 10 дней до проведения первого собрания размещает в ГИС ЖКХ соответствующую информацию и уведомляет собственников</w:t>
      </w:r>
      <w:r>
        <w:rPr/>
        <w:t xml:space="preserve">. В случае нежелания жителей многоквартирного дома проводить заочное голосование, они вправе направить письменный отказ от проведения такого собрания не позднее чем за пять рабочих дней. В случае отказа 50% собственников жилых помещений, собрание не может быть проведено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ГИС ЖКХ как форма проведения ОСС используется для: </w:t>
      </w:r>
    </w:p>
    <w:p>
      <w:pPr>
        <w:pStyle w:val="Normal"/>
        <w:spacing w:before="0" w:after="0"/>
        <w:rPr/>
      </w:pPr>
      <w:r>
        <w:rPr/>
        <w:t xml:space="preserve">- уведомления о проведении общего собрания собственников помещений в многоквартирном доме; </w:t>
      </w:r>
    </w:p>
    <w:p>
      <w:pPr>
        <w:pStyle w:val="Normal"/>
        <w:spacing w:before="0" w:after="0"/>
        <w:rPr/>
      </w:pPr>
      <w:r>
        <w:rPr/>
        <w:t xml:space="preserve">- сообщения решений, принятых ОСС в многоквартирном доме и результатов голосования; </w:t>
      </w:r>
    </w:p>
    <w:p>
      <w:pPr>
        <w:pStyle w:val="Normal"/>
        <w:spacing w:before="0" w:after="0"/>
        <w:rPr/>
      </w:pPr>
      <w:r>
        <w:rPr/>
        <w:t xml:space="preserve">- хранения протоколов общих собраний собственников помещений; </w:t>
      </w:r>
    </w:p>
    <w:p>
      <w:pPr>
        <w:pStyle w:val="Normal"/>
        <w:spacing w:before="0" w:after="0"/>
        <w:rPr/>
      </w:pPr>
      <w:r>
        <w:rPr/>
        <w:t xml:space="preserve">- голосования по вопросам повестки дн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обходимо принять на ОСС следующие первоочередные решени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АГ 2 - Сообщение о проведении собрания </w:t>
      </w:r>
    </w:p>
    <w:p>
      <w:pPr>
        <w:pStyle w:val="Normal"/>
        <w:jc w:val="both"/>
        <w:rPr/>
      </w:pPr>
      <w:r>
        <w:rPr/>
        <w:t xml:space="preserve">В первую очередь, необходимо составить повестку общего собрания собственников в МКД. Кроме обязательных вопросов для проведения собрания, включите в неё вопросы о принятии решений: </w:t>
      </w:r>
    </w:p>
    <w:p>
      <w:pPr>
        <w:pStyle w:val="Normal"/>
        <w:spacing w:before="0" w:after="0"/>
        <w:rPr/>
      </w:pPr>
      <w:r>
        <w:rPr/>
        <w:t xml:space="preserve">1. об использовании системы для заочного голосования (п. 3.2 ч. 2 ст. 44 ЖК РФ); </w:t>
      </w:r>
    </w:p>
    <w:p>
      <w:pPr>
        <w:pStyle w:val="Normal"/>
        <w:spacing w:before="0" w:after="0"/>
        <w:rPr/>
      </w:pPr>
      <w:r>
        <w:rPr/>
        <w:t xml:space="preserve">2. об определении администратора ОСС (п. 3.3 ч. 2 ст. 44 ЖК РФ); </w:t>
      </w:r>
    </w:p>
    <w:p>
      <w:pPr>
        <w:pStyle w:val="Normal"/>
        <w:spacing w:before="0" w:after="0"/>
        <w:rPr/>
      </w:pPr>
      <w:r>
        <w:rPr/>
        <w:t xml:space="preserve">3. о порядке приёма администратором сообщений о проведении ОСС и решений собственников помещений (п. 3.4 ч. 2 ст. 44 ЖК РФ); </w:t>
      </w:r>
    </w:p>
    <w:p>
      <w:pPr>
        <w:pStyle w:val="Normal"/>
        <w:spacing w:before="0" w:after="0"/>
        <w:rPr/>
      </w:pPr>
      <w:r>
        <w:rPr/>
        <w:t xml:space="preserve">4. о продолжительности голосования (ч. 8 ст. 47.1 ЖК РФ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 позднее чем за 14 дней до начала собрания администратору ОСС должно быть передано сообщение о проведении собрания (ч. 3 ст. 47.1 ЖК РФ). </w:t>
      </w:r>
    </w:p>
    <w:p>
      <w:pPr>
        <w:pStyle w:val="Normal"/>
        <w:jc w:val="both"/>
        <w:rPr/>
      </w:pPr>
      <w:r>
        <w:rPr/>
        <w:t xml:space="preserve">Администратор отвечающий за ОСС, должен разместить информацию о проведении заочного голосования в системе не позднее чем за 10 дней до даты и времени начала проведения такого собрания (ч. 5 ст. 47.1 ЖК РФ). </w:t>
      </w:r>
    </w:p>
    <w:p>
      <w:pPr>
        <w:pStyle w:val="Normal"/>
        <w:jc w:val="both"/>
        <w:rPr/>
      </w:pPr>
      <w:r>
        <w:rPr/>
        <w:t xml:space="preserve">В указанный срок администратор общего собрания направляет сообщение о проведении ОСС каждому собственнику помещения посредством системы. Продолжительность голосования составляет </w:t>
      </w:r>
      <w:r>
        <w:rPr>
          <w:b/>
          <w:bCs/>
        </w:rPr>
        <w:t xml:space="preserve">от 7 до 60 дней </w:t>
      </w:r>
      <w:r>
        <w:rPr/>
        <w:t xml:space="preserve">с даты и времени начала проведения такого голосования (ч. 8 ст. 47.1 ЖК РФ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сообщении должны быть указаны (ч. 1-5 ст. 45, ч. 4 ст. 47.1 ЖК РФ): </w:t>
      </w:r>
    </w:p>
    <w:p>
      <w:pPr>
        <w:pStyle w:val="Normal"/>
        <w:spacing w:before="0" w:after="0"/>
        <w:jc w:val="both"/>
        <w:rPr/>
      </w:pPr>
      <w:r>
        <w:rPr/>
        <w:t xml:space="preserve">1. сведения об инициаторе собрания </w:t>
      </w:r>
    </w:p>
    <w:p>
      <w:pPr>
        <w:pStyle w:val="Normal"/>
        <w:spacing w:before="0" w:after="0"/>
        <w:jc w:val="both"/>
        <w:rPr/>
      </w:pPr>
      <w:r>
        <w:rPr/>
        <w:t xml:space="preserve">2. форма проведения собрания – заочное голосование </w:t>
      </w:r>
    </w:p>
    <w:p>
      <w:pPr>
        <w:pStyle w:val="Normal"/>
        <w:spacing w:before="0" w:after="0"/>
        <w:jc w:val="both"/>
        <w:rPr/>
      </w:pPr>
      <w:r>
        <w:rPr/>
        <w:t xml:space="preserve">3. дата окончания приёма решений собственников по вопросам, поставленным на голосование </w:t>
      </w:r>
    </w:p>
    <w:p>
      <w:pPr>
        <w:pStyle w:val="Normal"/>
        <w:spacing w:before="0" w:after="0"/>
        <w:jc w:val="both"/>
        <w:rPr/>
      </w:pPr>
      <w:r>
        <w:rPr/>
        <w:t xml:space="preserve">4. место и адрес, по которому будут приниматься письменные решения </w:t>
      </w:r>
    </w:p>
    <w:p>
      <w:pPr>
        <w:pStyle w:val="Normal"/>
        <w:spacing w:before="0" w:after="0"/>
        <w:jc w:val="both"/>
        <w:rPr/>
      </w:pPr>
      <w:r>
        <w:rPr/>
        <w:t xml:space="preserve">5. повестка дня собрания </w:t>
      </w:r>
    </w:p>
    <w:p>
      <w:pPr>
        <w:pStyle w:val="Normal"/>
        <w:spacing w:before="0" w:after="0"/>
        <w:jc w:val="both"/>
        <w:rPr/>
      </w:pPr>
      <w:r>
        <w:rPr/>
        <w:t xml:space="preserve">6. порядок ознакомления с информацией и/или материалами, подготовленными к данному собранию, место и адрес, где с ними можно ознакомиться </w:t>
      </w:r>
    </w:p>
    <w:p>
      <w:pPr>
        <w:pStyle w:val="Normal"/>
        <w:spacing w:before="0" w:after="0"/>
        <w:jc w:val="both"/>
        <w:rPr/>
      </w:pPr>
      <w:r>
        <w:rPr/>
        <w:t xml:space="preserve">7. сведения об администраторе общего собрания (наименование или фирменное наименование), организационно-правовая форма, место нахождения, почтовый адрес, контактный номер, официальный сайт сети "Интернет" (для юридического лица); ФИО, паспортные данные, место постоянного проживания, контактный номер, адрес электронной почты (для физического лица) </w:t>
      </w:r>
    </w:p>
    <w:p>
      <w:pPr>
        <w:pStyle w:val="Normal"/>
        <w:spacing w:before="0" w:after="0"/>
        <w:jc w:val="both"/>
        <w:rPr/>
      </w:pPr>
      <w:r>
        <w:rPr/>
        <w:t xml:space="preserve">8. место и (или) фактический адрес администратора ОСС </w:t>
      </w:r>
    </w:p>
    <w:p>
      <w:pPr>
        <w:pStyle w:val="Normal"/>
        <w:spacing w:before="0" w:after="0"/>
        <w:jc w:val="both"/>
        <w:rPr/>
      </w:pPr>
      <w:r>
        <w:rPr/>
        <w:t xml:space="preserve">9. дата и время начала и окончания проведения голосования с использованием системы </w:t>
      </w:r>
    </w:p>
    <w:p>
      <w:pPr>
        <w:pStyle w:val="Normal"/>
        <w:spacing w:before="0" w:after="0"/>
        <w:jc w:val="both"/>
        <w:rPr/>
      </w:pPr>
      <w:r>
        <w:rPr/>
        <w:t>10. порядок приёма администратором ОСС решений собственников помещений в МКД</w:t>
      </w:r>
    </w:p>
    <w:p>
      <w:pPr>
        <w:pStyle w:val="Normal"/>
        <w:spacing w:before="0" w:after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ШАГ 3 - ГОЛОСОВАНИЕ в системе ГИС ЖКХ </w:t>
      </w:r>
    </w:p>
    <w:p>
      <w:pPr>
        <w:pStyle w:val="Normal"/>
        <w:jc w:val="both"/>
        <w:rPr/>
      </w:pPr>
      <w:r>
        <w:rPr/>
        <w:t xml:space="preserve">В определенный период времени, указанный в сообщении о проведении ОСС, собственники должны зайти в информационную систему ГИС ЖКХ (https://dom.gosuslugi.ru) для голосования. Сделать это можно с помощью учетной записи на сайте Госуслуги esia.gosuslugi.ru. </w:t>
      </w:r>
    </w:p>
    <w:p>
      <w:pPr>
        <w:pStyle w:val="Normal"/>
        <w:jc w:val="both"/>
        <w:rPr/>
      </w:pPr>
      <w:r>
        <w:rPr/>
        <w:t xml:space="preserve">Голосование по вопросам повестки дня ОСС МКД с использованием ГИС ЖКХ проводится без перерыва с даты и времени его начала и до окончания. Общая продолжительность голосования ОСС должна составлять не менее 7 дней и не более 60 дней. </w:t>
      </w:r>
    </w:p>
    <w:p>
      <w:pPr>
        <w:pStyle w:val="Normal"/>
        <w:jc w:val="both"/>
        <w:rPr/>
      </w:pPr>
      <w:r>
        <w:rPr/>
        <w:t xml:space="preserve">В течение одного часа после окончания собрания решения автоматически формируются в протокол и размещаются в системе (ч. 11 ст. 47.1 ЖК РФ). Протоколы общих собраний собственников помещений, сформированные с использованием системы и электронные образы решений собственников по вопросам повестки, переданные администратору ОСС, хранятся в системе (ч. 12 ст. 47.1 ЖК РФ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ние собственников возможно и с помощью мобильного приложения ГИС ЖКХ, которое доступно бесплатно на App Store и Google Play. </w:t>
      </w:r>
    </w:p>
    <w:p>
      <w:pPr>
        <w:pStyle w:val="Normal"/>
        <w:jc w:val="both"/>
        <w:rPr/>
      </w:pPr>
      <w:r>
        <w:rPr/>
        <w:t xml:space="preserve">1. Чтобы войти в мобильную версию ГИС ЖКХ также необходимо иметь учетную запись на сайте Госуслуг. </w:t>
      </w:r>
    </w:p>
    <w:p>
      <w:pPr>
        <w:pStyle w:val="Normal"/>
        <w:jc w:val="both"/>
        <w:rPr/>
      </w:pPr>
      <w:r>
        <w:rPr/>
        <w:t xml:space="preserve">2. Далее для того, чтобы иметь возможность пользоваться всеми сервисами мобильного приложения ГИС ЖКХ необходимо подписать пользовательское соглашение. Сделать это можно в личном кабинете на сайте ГИС ЖКХ (обычная версия сайта). </w:t>
      </w:r>
    </w:p>
    <w:p>
      <w:pPr>
        <w:pStyle w:val="Normal"/>
        <w:jc w:val="both"/>
        <w:rPr/>
      </w:pPr>
      <w:r>
        <w:rPr/>
        <w:t xml:space="preserve">3. Также необходимо подключить лицевые счета (узнать его можно из платежных документов за коммунальные услуги). Без этих действий вы не сможете работать полноценно в системе ГИС. Единый лицевой счёт позволяет идентифицировать все лицевые счета по помещению одного потребителя различных поставщиков коммунальных услуг. </w:t>
      </w:r>
    </w:p>
    <w:p>
      <w:pPr>
        <w:pStyle w:val="Normal"/>
        <w:spacing w:before="0" w:after="200"/>
        <w:jc w:val="both"/>
        <w:rPr/>
      </w:pPr>
      <w:r>
        <w:rPr/>
        <w:t>4. Для участия в голосованиях по многоквартирному дому необходимо выбрать закладку «Голосования» на главном экране приложен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 PS" w:hAnsi="Times New Roman;Times New Roman PS" w:eastAsia="Calibri" w:cs="Times New Roman;Times New Roman PS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5:00Z</dcterms:created>
  <dc:creator>Подложнюк_ЕГ</dc:creator>
  <dc:description/>
  <dc:language>en-US</dc:language>
  <cp:lastModifiedBy>Подложнюк_ЕГ</cp:lastModifiedBy>
  <dcterms:modified xsi:type="dcterms:W3CDTF">2021-12-20T04:12:00Z</dcterms:modified>
  <cp:revision>1</cp:revision>
  <dc:subject/>
  <dc:title/>
</cp:coreProperties>
</file>