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информации в Управление Федер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регистрации, кадастра и картографии по Примор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ю и заявителям по вопросам, связанным с выдачей разрешений на ввод объектов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13.07.2015</w:t>
        <w:tab/>
        <w:t>№</w:t>
        <w:tab/>
        <w:t>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Яковлевского муниципального района, для организации взаимодействия с Управлением Федеральной службы государственной регистрации, кадастра и картографии по Приморскому кр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делу архитектуры и градостроительства Администрации  Яковлев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</w:t>
        <w:tab/>
        <w:t>направлять в Управление Федеральной службы государственной регистрации, кадастра и картографии по Приморскому краю (далее - Управление Росреестра) в течение 5 рабочих дней с даты принятия решения о выдаче разрешения на ввод объекта в эксплуатацию заявление о государственном кадастровом учете и прилагаемые к нему документы (в том числе разрешение на ввод объекта в эксплуатацию) в отношении соответствующего объекта недвижимости посредством отправления в электронной форме в порядке, предусмотренном Федеральным законом от П.07.2015 № 218-ФЗ «О государственной регистрации недвижимости»;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</w:t>
        <w:tab/>
        <w:t>направлять уведомление о приостановке государственного кадастрового учета объекта недвижимости (далее - уведомление), предоставленное Управлением Росреестра, в течение 5 рабочих дней с даты поступления уведомления в адрес заявителя, обратившегося в Администрацию Яковлевского муниципального района по вопросу предоставления муниципальной услуги «Выдача разрешений на ввод объектов в эксплуатацию» (далее - застройщик), с сопроводительным письм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направлять выписку из Единого государственного реестра недвижимости об основных характеристиках и зарегистрированных правах на объект недвижимости (далее - ЕГРН) в течение 5 рабочих дней с даты предоставления выписки из ЕГРН Управлением Росреестра в адрес застройщика с сопроводительным письм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направлять заявление о государственном кадастровом учете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нему документы (в том числе разрешение на ввод объекта в эксплуатацию) в отношении соответствующего объекта недвижимости посредством отправления в электронной форме в порядке, предусмотренном Федеральным законом от 13.07.2015</w:t>
        <w:tab/>
        <w:t>№</w:t>
        <w:tab/>
        <w:t>218-ФЗ «О государствен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едвижимости», в Управление Росреестра в течение 5 рабочих дней со дня поступления заявления от застройщика о повторном направлении технического плана объекта капитального строительства в Управление Росреест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возложить на первого заместителя главы Администрации Яковлевского муниципального района Коренчук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  <w:tab/>
        <w:tab/>
        <w:tab/>
        <w:tab/>
        <w:tab/>
        <w:t>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7:00Z</dcterms:created>
  <dc:creator>"ГАС ВЫБОРЫ"</dc:creator>
  <dc:description/>
  <dc:language>en-US</dc:language>
  <cp:lastModifiedBy>Admin</cp:lastModifiedBy>
  <cp:lastPrinted>2019-06-25T15:41:00Z</cp:lastPrinted>
  <dcterms:modified xsi:type="dcterms:W3CDTF">2019-06-27T01:27:00Z</dcterms:modified>
  <cp:revision>2</cp:revision>
  <dc:subject/>
  <dc:title/>
</cp:coreProperties>
</file>